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rPr/>
      </w:pPr>
      <w:r>
        <w:rPr/>
        <w:tab/>
        <w:t>PATVIRTINTA</w:t>
      </w:r>
    </w:p>
    <w:p>
      <w:pPr>
        <w:pStyle w:val="Normal"/>
        <w:tabs>
          <w:tab w:val="clear" w:pos="1296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tabs>
          <w:tab w:val="clear" w:pos="1296"/>
          <w:tab w:val="left" w:pos="9498" w:leader="none"/>
        </w:tabs>
        <w:ind w:left="9356" w:hanging="284"/>
        <w:rPr/>
      </w:pPr>
      <w:r>
        <w:rPr/>
        <w:t xml:space="preserve">      </w:t>
      </w:r>
      <w:r>
        <w:rPr/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ind w:left="9356" w:hanging="426"/>
        <w:rPr/>
      </w:pPr>
      <w:r>
        <w:rPr/>
        <w:tab/>
        <w:t xml:space="preserve"> (Panevėžio regiono plėtros tarybos </w:t>
      </w:r>
    </w:p>
    <w:p>
      <w:pPr>
        <w:pStyle w:val="Normal"/>
        <w:ind w:left="9356" w:right="-1023" w:hanging="284"/>
        <w:rPr/>
      </w:pPr>
      <w:r>
        <w:rPr/>
        <w:tab/>
        <w:t xml:space="preserve"> 2011 m. lapkričio 16 d.  sprendimo Nr.  51/4S-60    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1-VRM-03-R „DAUGIABUČIŲ NAMŲ ATNAUJINIMAS PIRMIAUSIA DIDINANT JŲ ENERGIJOS VARTOJIMO EFEKTYVUMĄ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29 097,6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 063 278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65 819,5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11 978,9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69 583,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42 395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4 079,5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571 26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42 815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, esančio Vyšnių g. 12, Pasvalyje atnaujinimas (modernizav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tį namą  iš Europos Sąjungos struktūrinių fondų lėšų probleminėse teritorijose, – 5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5 202,0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45 830,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9 371,8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28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įgyvendinančiai institucijai datos bus atliktas daugiabučio namo Vyšnių g. 12, Pasvalyje energinis auditas – investicinis projektas bei visi kiti privalomi atlikti darb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058 059,5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6 849 349,8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 208 709,7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2 468 417,63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0 399 304,83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/ar partnerio lėšų suma – 2 069 112,8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 </dc:creator>
  <dc:description/>
  <cp:keywords/>
  <dc:language>en-US</dc:language>
  <cp:lastModifiedBy> </cp:lastModifiedBy>
  <cp:lastPrinted>2011-11-07T11:24:00Z</cp:lastPrinted>
  <dcterms:modified xsi:type="dcterms:W3CDTF">2011-11-23T14:16:00Z</dcterms:modified>
  <cp:revision>2</cp:revision>
  <dc:subject/>
  <dc:title/>
</cp:coreProperties>
</file>