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7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VIRTINTA</w:t>
      </w:r>
    </w:p>
    <w:p>
      <w:pPr>
        <w:pStyle w:val="Normal"/>
        <w:spacing w:lineRule="auto" w:line="240" w:before="0" w:after="0"/>
        <w:ind w:left="87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evėžio regiono plėtros tarybos </w:t>
      </w:r>
    </w:p>
    <w:p>
      <w:pPr>
        <w:pStyle w:val="Normal"/>
        <w:spacing w:lineRule="auto" w:line="240" w:before="0" w:after="0"/>
        <w:ind w:left="8789" w:right="-4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 m. gruodžio 27 d. sprendimu Nr. R 2-112</w:t>
      </w:r>
    </w:p>
    <w:p>
      <w:pPr>
        <w:pStyle w:val="Normal"/>
        <w:ind w:left="8789" w:right="-5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anevėžio regiono plėtros tarybos 2012 m. rugsėjo 25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.                         sprendimo Nr. 51/4S-44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dakcija)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PANEVĖŽIO REGIONO PROJEKTŲ, FINANSUOJAMŲ PAGAL 2007-2013 METŲ ŽMOGIŠKŲJŲ IŠTEKLIŲ PLĖTROS VEIKSMŲ PROGRAMOS 4 PRIORITETO „ADMINISTRACINIŲ GEBĖJIMŲ STIPRINIMAS IR VIEŠOJO ADMINISTRAVIMO EFEKTYVUMO DIDINIMAS“ PRIEMONĘ </w:t>
      </w:r>
      <w:r>
        <w:rPr>
          <w:rFonts w:cs="Times New Roman" w:ascii="Times New Roman" w:hAnsi="Times New Roman"/>
          <w:b/>
          <w:bCs/>
        </w:rPr>
        <w:t>VP1-4.2-VRM-04-R ,,TERITORIJŲ PLANAVIMAS“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bCs/>
        </w:rPr>
        <w:t xml:space="preserve">SĄRAŠAS NR. 52 </w:t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418"/>
        <w:gridCol w:w="2551"/>
        <w:gridCol w:w="1701"/>
        <w:gridCol w:w="1027"/>
        <w:gridCol w:w="992"/>
        <w:gridCol w:w="1134"/>
        <w:gridCol w:w="1808"/>
        <w:gridCol w:w="138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il. N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o pavad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eiškėj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o aprašy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liminari projekto vertė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preliminari ES fondų lėšų su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preliminari LR valstybės biudžeto lėšų su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preliminari pareiškėjo ir / ar partnerio lėšų sum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li-minari projek-to pradž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li-mina-rus projek-to laiko-tar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iš-kos pateiki-mo įgyven-dinan-čiajai instituci-jai termina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o parengtumo lygi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vada dėl administra-cinės atitikties ir tinkamumo finansuoti vertinimo</w:t>
            </w:r>
          </w:p>
        </w:tc>
      </w:tr>
      <w:tr>
        <w:trPr>
          <w:trHeight w:val="30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aliųjų planų esamoms kapinių teritorijoms, naujai numatomoms kapinėms suformuoti ir senoms išplėsti Rokiškio mieste ir rajone pareng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išk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užtikrinti sistemingą Rokiškio rajono darnų vystymąsi bei racionalų teritorijų, lėšų ir kitų išteklių panaudojimą, atsižvelgiant į Rokiškio rajono teritorijų plėtros ilgalaikius poreikiu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aliųjų planų rengima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iektini rezultata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rengti detalieji planai – 13 vnt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 500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 99 875,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17 625,00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m. birželi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kovo 30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atlikti parengiamieji darbai bus atlikti iki projekto paraiškos pateikimo įgyvendinančiai  institucijai dato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30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piškio rajono savivaldybės teritorijų planavimo dokumentų reng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piškio 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užtikrinti sistemingą konkrečių teritorijų darnų vystymąsi bei racionalų teritorijų, lėšų ir kitų išteklių panaudojimą, atsižvelgiant į ilgalaikius šių teritorijų plėtros poreikius ir tikslu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Kupiškio rajono teritorijos specialiųjų planų rengimas (3 vnt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Kupiškio rajono teritorijos detaliųjų planų rengimas (2 vnt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engti detalieji ir  specialieji planai – 5 v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 008,00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335 757,0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59 251,0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lapkriči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balandžio 11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atlikti parengiamieji darbai bus atlikti iki projekto paraiškos pateikimo įgyvendinančiajai institucijai dato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31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kiškio rajono savivaldybės </w:t>
            </w: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0"/>
                <w:szCs w:val="20"/>
              </w:rPr>
              <w:t>žemės sklypų formavimas detaliaisiais planais  laisvoje valstybinėje žemėje, nustatant pagrindinę tikslinę žemės naudojimo paskirtį, naudojimo būdą bei pobūdį arba juos keičiant</w:t>
            </w:r>
            <w:bookmarkEnd w:id="0"/>
            <w:bookmarkEnd w:id="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iškio rajono savivaldybė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užtikrinti sistemingą Rokiškio rajono darnų vystymąsi bei racionalų teritorijų, lėšų ir kitų išteklių panaudojimą, atsižvelgiant į Rokiškio rajono teritorijų plėtros ilgalaikius poreikiu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aliųjų planų rengima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rengta 15 detaliųjų plan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 500,0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159 375,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28 125,00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m. rugsėj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birželio 30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atlikti parengiamieji darbai bus atlikti iki projekto paraiškos pateikimo įgyvendinančiai  institucijai dato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1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iškio rajono savivaldybės žemės sklypų formavimas detaliaisiais planais  prie savivaldybei priklausančių pastatų,  nustatant pagrindinę tikslinę žemės naudojimo paskirtį, naudojimo būdą bei pobūdį arba juos keičia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iškio rajono savivaldybė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užtikrinti sistemingą Rokiškio rajono darnų vystymąsi bei racionalų teritorijų, lėšų ir kitų išteklių panaudojimą, atsižvelgiant į Rokiškio rajono teritorijų plėtros ilgalaikius poreikiu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aliųjų planų rengima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 Siektini rezultata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engti žemės sklypų, esančių prie savivaldybei priklausančių pastatų, detalieji planai – 46 v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 580,00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399 993,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70 587,00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m. rugsėj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birželio 30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atlikti parengiamieji darbai bus atlikti iki projekto paraiškos pateikimo įgyvendinančiai  institucijai dato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4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miesto  teritorijų planavimo dokumentų parengimas, II etap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miesto 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žtikrinti sistemingą Panevėžio miesto  darnaus vystymosi, racionalaus teritorijų planavimo ir išteklių panaudojimą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miesto teritorijų planavimo dokumentų parengima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Heading5"/>
              <w:ind w:left="0" w:hanging="0"/>
              <w:jc w:val="left"/>
              <w:rPr/>
            </w:pPr>
            <w:r>
              <w:rPr>
                <w:sz w:val="20"/>
                <w:u w:val="none"/>
              </w:rPr>
              <w:t>parengti Panevėžio miesto teritorijų planavimo  dokumentai:</w:t>
            </w:r>
            <w:r>
              <w:rPr>
                <w:b/>
                <w:i/>
                <w:sz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.Panevėžio miesto teritorijos bendrojo plano keitimas – 1vnt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.Panevėžio miesto želdynų tvarkymo specialusis planas – 1 vnt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.Panevėžio miesto taršos šaltinių  specialusis planas – 1 vnt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Laisvos valstybinės žemės ir probleminių teritorijų Panevėžio mieste  detalusis planas – 1 vnt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Panevėžio miesto teritorijų prie biudžetinių įstaigų žemės sklypų planai, prilyginami detaliesiems planams - 1 paketa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7 055,30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 830 497,0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146 558,30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gruodži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rugpjūčio 1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parengiamieji darbai bus atlikti iki paraiškos pateikimo  Europos socialinio fondo agentūrai datos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10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itorijų planavimo dokumentų pareng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žų rajono savivaldybės administraci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firstLine="34"/>
              <w:jc w:val="left"/>
              <w:rPr/>
            </w:pPr>
            <w:r>
              <w:rPr>
                <w:i/>
                <w:sz w:val="20"/>
                <w:u w:val="none"/>
              </w:rPr>
              <w:t>Projekto tikslas</w:t>
            </w:r>
            <w:r>
              <w:rPr>
                <w:sz w:val="20"/>
                <w:u w:val="none"/>
              </w:rPr>
              <w:t xml:space="preserve"> –  užtikrinti darnų Biržų rajono vystymąsi, racionalų planuojamos teritorijos, lėšų ir kitų išteklių panaudojimą, parengiant teritorijų planavimo dokumentus</w:t>
            </w:r>
            <w:r>
              <w:rPr>
                <w:color w:val="2B2926"/>
                <w:sz w:val="20"/>
                <w:u w:val="none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itorijų planavimo dokumentų parengimas (</w:t>
            </w:r>
            <w:r>
              <w:rPr>
                <w:rFonts w:cs="Times New Roman" w:ascii="Times New Roman" w:hAnsi="Times New Roman"/>
                <w:color w:val="2B2926"/>
                <w:sz w:val="20"/>
                <w:szCs w:val="20"/>
              </w:rPr>
              <w:t>Sklypo, reikalingo Savivaldybės viešajai bibliotekai statyti, detalusis planas; Sklypo Vabalninke, reikalingo didelių gabaritų atliekų surinkimo aikštelei įrengti, detalusis planas; Sklypo, reikalingo mokamai automobilių stovėjimo aikštelei įrengti, detalusis planas; Specialusis planas, numatantis pėsčiųjų – dviračių tako įrengimą nuo Valantiškio k. iki Pabiržės mstl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rengti detalieji planai  - 3 vnt. (po 4 egzempliorius  ir 2 egzemplioriai kompiuterinėje laikmenoje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engtas  specialusis planas -  1 vnt. (4 egzemplioriai ir 2 egzemplioriai kompiuterinėje laikmenoje pdf failo formatu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370,06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 84 464,55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14 905,51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as"/>
              <w:tabs>
                <w:tab w:val="clear" w:pos="3119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2012 m. sausio mė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spalio 31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pirktos </w:t>
            </w:r>
            <w:r>
              <w:rPr>
                <w:rFonts w:cs="Times New Roman" w:ascii="Times New Roman" w:hAnsi="Times New Roman"/>
                <w:color w:val="2B2926"/>
                <w:sz w:val="20"/>
                <w:szCs w:val="20"/>
              </w:rPr>
              <w:t xml:space="preserve">Sklypo Vabalninke, reikalingo didelių gabaritų atliekų surinkimo aikštelei įrengti, detaliojo plan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rengimo bei </w:t>
            </w:r>
            <w:r>
              <w:rPr>
                <w:rFonts w:cs="Times New Roman" w:ascii="Times New Roman" w:hAnsi="Times New Roman"/>
                <w:color w:val="2B2926"/>
                <w:sz w:val="20"/>
                <w:szCs w:val="20"/>
              </w:rPr>
              <w:t xml:space="preserve">Sklypo, reikalingo mokamai automobilių stovėjimo aikštelei įrengti, detaliojo plan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rengimo paslaugos, rengiami šie detalieji planai. Rengiamas planavimo sąlygų sąvadas dėl Sklypo, </w:t>
            </w:r>
            <w:r>
              <w:rPr>
                <w:rFonts w:cs="Times New Roman" w:ascii="Times New Roman" w:hAnsi="Times New Roman"/>
                <w:color w:val="2B2926"/>
                <w:sz w:val="20"/>
                <w:szCs w:val="20"/>
              </w:rPr>
              <w:t>reikalingo Savivaldybės viešajai bibliotekai staty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etaliojo plano rengimo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7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Specialaus plano rengimas dviračių takams – trasoms Rokiškio mieste ir rajone suformuo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iškio rajono savivaldybė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užtikrinti sistemingą Rokiškio rajono darnų vystymąsi bei racionalų teritorijų, lėšų ir kitų išteklių panaudojimą, atsižvelgiant į Rokiškio rajono teritorijų plėtros ilgalaikius poreikiu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cialiojo  plano  rengimas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rengtas dviračių takų – trasų Rokiškio rajone ir mieste specialusis planas – 1 vnt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 201,43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103 871,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18 330,22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m. liepos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m. kovo 15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atlikti parengiamieji darbai bus atlikti iki projekto paraiškos pateikimo įgyvendinančiai  institucijai dato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28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rajono rekreacinių teritorijų specialusis plan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siekti užtikrinti planingą rekreacinių teritorijų plėtrą Panevėžio rajono savivaldybės teritorijoje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alaus plano parengim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left="34"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lang w:val="lt-LT"/>
              </w:rPr>
              <w:t>parengtas Panevėžio rajono rekreacinių teritorijų specialusis planas - 1 v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300,00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 79 305,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13 995,00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m. gegužės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m. kovo 30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liktų darbų nėra. Visi privalomi atlikti parengiamieji darbai bus atlikti iki projekto paraiškos pateikimo įgyvendinančiai institucijai datos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30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rajono miestelių bendrųjų planų pareng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užtikrinti sistemingą miestelių darnų vystymąsi bei racionalų šių teritorijų panaudojimą Panevėžio rajon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doklių miestelio,  Smilgių miestelio, Miežiškių miestelio, Šilų miestelio bendrųjų planų parengimas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left="34"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lang w:val="lt-LT"/>
              </w:rPr>
              <w:t>parengti Vadoklių, Smilgių, Miežiškių ir Šilų miestelių bendrieji planai - 4 v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 830,00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 272 705,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48 125,00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m. spali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2 m. gegužė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liktų darbų nėra. Visi privalomi atlikti parengiamieji darbai bus atlikti iki projekto paraiškos pateikimo įgyvendinančiai institucijai datos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30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priemiestinių gyvenamųjų teritorijų intensyvios plėtros specialusis plan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firstLine="34"/>
              <w:jc w:val="left"/>
              <w:rPr/>
            </w:pPr>
            <w:r>
              <w:rPr>
                <w:i/>
                <w:sz w:val="20"/>
                <w:u w:val="none"/>
              </w:rPr>
              <w:t>Projekto tikslas</w:t>
            </w:r>
            <w:r>
              <w:rPr>
                <w:sz w:val="20"/>
                <w:u w:val="none"/>
              </w:rPr>
              <w:t xml:space="preserve"> –  užtikrinti sistemingą Panevėžio priemiestinių gyvenamųjų teritorijų intensyvios plėtros teritorijos vystymąsi bei racionalų teritorijos, lėšų ir kitų išteklių panaudojim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alaus plano parengim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lang w:val="lt-LT"/>
              </w:rPr>
              <w:t xml:space="preserve">parengtas Panevėžio priemiestinių gyvenamųjų teritorijų  intensyvios plėtros specialusis planas - 1vnt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193,00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 76 664,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13 529,00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m. rugsėj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2 m. birželio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liktų darbų nėra. Visi privalomi atlikti parengiamieji darbai bus atlikti iki projekto paraiškos pateikimo įgyvendinančiai institucijai datos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30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niškėlio miesto bendrojo plano pareng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val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užtikrinti sistemingą Joniškėlio miesto darnų vystymąsi bei racionalų teritorijos, lėšų ir kitų išteklių panaudojimą, atsižvelgiant į plėtros ilgalaikius poreikiu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oniškėlio miesto bendrojo plano parengima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/>
              <w:t xml:space="preserve">parengtas Joniškėlio miesto bendrasis planas - 1vnt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 925,00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 380 736,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67 189,00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m. kov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m. gruodžio 31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ki projekto teikimo įgyvendinančiajai institucijai datos - 2012 m. kovo 31 d. - bus parengti projekte numatytų paslaugų pirkimo dokumentai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30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žų miesto bendrojo plano pareng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žų rajono savivaldybės administraci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užtikrinti darnų Biržų miesto vystymąsi, racionalų planuojamos teritorijos, lėšų ir kitų išteklių panaudojimą, parengiant Biržų miesto bendrąjį plan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žų miesto bendrojo plano parengima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lang w:val="lt-LT"/>
              </w:rPr>
              <w:t>parengtas Biržų miesto bendrasis planas - 1 vnt. (4 egzemplioriai ir 2 egzemplioriai kompiuterinėje laikmenoje pdf failo formatu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 868,24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383 238,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67 630,24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m. kov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3 m. sausi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iimtas Biržų rajono savivaldybės tarybos 2010 m. lapkričio 15 d. sprendimas  Nr. T-252 ,,Dėl Biržų miesto bendrojo plano rengimo“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parengiamieji darbai bus atlikti iki paraiškos įgyvendinančiajai institucijai pateikimo datos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11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š viso 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projektų vertė –   3 772 331,03 L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ES fondų lėšų suma – 3 206 480,76 L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R valstybės biudžeto lėšų suma – 0 L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eiškėjo ir / ar partnerio lėšų suma – 565 850,27 L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701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1800" w:firstLine="360"/>
      <w:jc w:val="both"/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sz w:val="24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Diagrama">
    <w:name w:val=" Char Char1 Diagrama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Regulartext">
    <w:name w:val="Regular text"/>
    <w:basedOn w:val="Normal"/>
    <w:qFormat/>
    <w:pPr>
      <w:spacing w:lineRule="auto" w:line="240" w:before="120" w:after="120"/>
      <w:ind w:left="142" w:hanging="0"/>
      <w:jc w:val="both"/>
    </w:pPr>
    <w:rPr>
      <w:rFonts w:ascii="Verdana" w:hAnsi="Verdana" w:eastAsia="Times New Roman" w:cs="Verdana"/>
      <w:sz w:val="18"/>
      <w:szCs w:val="20"/>
    </w:rPr>
  </w:style>
  <w:style w:type="paragraph" w:styleId="Style12">
    <w:name w:val="Styl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ekstas">
    <w:name w:val="Tekstas"/>
    <w:basedOn w:val="Normal"/>
    <w:qFormat/>
    <w:pPr>
      <w:tabs>
        <w:tab w:val="clear" w:pos="1296"/>
        <w:tab w:val="center" w:pos="3119" w:leader="none"/>
      </w:tabs>
      <w:spacing w:lineRule="auto" w:line="240" w:before="0" w:after="0"/>
      <w:ind w:left="1134" w:firstLine="851"/>
    </w:pPr>
    <w:rPr>
      <w:rFonts w:ascii="TimesLT;Times New Roman" w:hAnsi="TimesLT;Times New Roman" w:eastAsia="Times New Roman" w:cs="TimesLT;Times New Roman"/>
      <w:szCs w:val="20"/>
      <w:lang w:val="en-GB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 w:before="0" w:after="0"/>
      <w:ind w:firstLine="312"/>
      <w:jc w:val="both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960" w:hanging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48:00Z</dcterms:created>
  <dc:creator> </dc:creator>
  <dc:description/>
  <cp:keywords/>
  <dc:language>en-US</dc:language>
  <cp:lastModifiedBy>Jonas</cp:lastModifiedBy>
  <cp:lastPrinted>2011-11-08T10:16:00Z</cp:lastPrinted>
  <dcterms:modified xsi:type="dcterms:W3CDTF">2012-09-10T04:43:00Z</dcterms:modified>
  <cp:revision>21</cp:revision>
  <dc:subject/>
  <dc:title>PATVIRTINTA</dc:title>
</cp:coreProperties>
</file>