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  <w:t>PATVIRTINTA</w:t>
      </w:r>
    </w:p>
    <w:p>
      <w:pPr>
        <w:pStyle w:val="Normal"/>
        <w:ind w:left="9923" w:hanging="0"/>
        <w:rPr/>
      </w:pPr>
      <w:r>
        <w:rPr/>
        <w:t xml:space="preserve">Panevėžio regiono plėtros tarybos </w:t>
      </w:r>
    </w:p>
    <w:p>
      <w:pPr>
        <w:pStyle w:val="Normal"/>
        <w:ind w:left="9923" w:right="-456" w:hanging="0"/>
        <w:rPr/>
      </w:pPr>
      <w:r>
        <w:rPr/>
        <w:t>2009 m. gegužės 8 d. sprendimu Nr. R 2-29</w:t>
      </w:r>
    </w:p>
    <w:p>
      <w:pPr>
        <w:pStyle w:val="Normal"/>
        <w:ind w:left="9923" w:hanging="0"/>
        <w:rPr/>
      </w:pPr>
      <w:r>
        <w:rPr/>
        <w:t xml:space="preserve">(Panevėžio regiono plėtros tarybos 2012 m. rugsėjo 25 d. sprendimo Nr. 51/4S-53 redakcija)  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</w:rPr>
        <w:t>VP3-1.4-AM-04-R ,,VANDENS TELKINIŲ BŪKLĖS GERINIMAS“</w:t>
      </w:r>
      <w:r>
        <w:rPr>
          <w:b/>
        </w:rPr>
        <w:t xml:space="preserve">, </w:t>
      </w:r>
      <w:r>
        <w:rPr>
          <w:b/>
          <w:bCs/>
        </w:rPr>
        <w:t xml:space="preserve">SĄRAŠAS NR.5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1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utvarkytas plotas, taikant vandens telkinių būklės gerinimo priemones –  15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34 063,3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493 953,83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0 109,4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iešieji pirkimai techninio projekto parengimo paslaugai nupirkti bus vykdomi 2009 m. balandžio – gegužės mėn. Techninį projektą numatoma parengti iki rugpjūčio 1 d.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dumblėjusio Kupiškio rajone Skapiškio ežero išvalymas, pakrančių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 Skapiškio ežero Kupiškio rajone ekologinę būklę ir  jį pritaikyti gyventojų reikmėm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 rezultata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2,6  ha Skapiškio ežero plotas.</w:t>
            </w:r>
          </w:p>
          <w:p>
            <w:pPr>
              <w:pStyle w:val="Normal"/>
              <w:ind w:left="3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Išvalytas Kupiškio rajone esantis Skapiškio ežeras (1 vnt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88,46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800 619,6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00 068,85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ėžio upės išvalymas nuo praeities taršos kenksmingomis medžiagomis užteršto dumblo Panevėžio miesto rib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esamų užterštų vandens telkinių būklę, siekiant apsaugoti telkinių apylinkėse gyvenančių žmonių sveikatą bei sustabdyti taršos plitimą į gruntinius ir paviršinius vandeni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Vandens telkinio atkarpa – 1vnt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Išvalyta Nevėžio upės dalis nuo praeities taršos kenksmingomis medžiagomis užteršto dumblo bei augmenijos – 3,9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77 647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 511 0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66 647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8 m. gruodžio mėn. parengtas techninis projek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eji atlikti parengiamieji darbai bus atlikti iki projekto paraiškos pateikimo įgyvendinančiai institucij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būklės gerinimas Pasvalio m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visuomenės teisę į švarią ir saugią aplinką Pasvalio mieste, prisidėti prie siekio, kad vandens telkiniai (paviršiniai ir požeminiai) iki 2015 metų būtų geros ekologinės būklė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Ežero valymas pašalinant dumblą, turintį aplinkai kenksmingų teršalų ir daug biogeninių medžiagų, ir apsauginės juostos ar zonos apželdinimas tinkamais želdiniais arba esančių želdinių sutvarkymas, siekiant efektyviau sulaikyti teršalus, patenkančius į telkinį iš basein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Vandens telkiniai kuriems taikytos būklės gerinimo priemonės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Vandens telkinių būklės gerinimo priemonėmis sutvarkytas plotas – 17,1 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561 563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</w:rPr>
              <w:t>2 177 328,50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384 234,50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galimybių studija „Lėvens upės išvalymas nuo praeities taršos Pasvalio mieste“, parengtas techninis projektas ir visi prie paraiškos būtini pridėti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Lėvens upės baseino vandens telkinių ekologinę būkl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Vandens telkinio valymas pašalinant dumblą, turintį daug biogeninių medžiagų, biogeninių medžiagų išnešimas iš vandens telkinio ekosistemų šienaujant ir (arba) šalinant su šaknimis pakrančių makrofitus ir pakrantės  gamtosauginis 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Vandens telkiniai, kuriems taikytos būklės gerinimo priemonės– 1v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Vandens telkinių būklės gerinimo priemonėmis sutvarkytas plotas – 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4 445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50 0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94 44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ėžio upės baseino vandens telkinių sutvark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Nevėžio upės baseino vandens telkinių ekologinę būklę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elkinių valymas pašalinant dumblą, turintį daug biogeninių medžiagų, biogeninių medžiagų išnešimas iš vandens telkinio ekosistemų šienaujant ir (arba) šalinant su šaknimis pakrančių makrofitus ir pakrančių  gamtosauginis tvark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Vandens telkiniai, kuriems taikytos būklės gerinimo priemonės –2 vn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 Vandens telkinių būklės gerinimo priemonėmis sutvarkytas plotas – 13 ha (tikslūs duomenys bus nurodyti valymo darbų programo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64 456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 218 01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246 44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ėvens upės ir jos tvenkinio būklės gerinimas Pasvalio m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visuomenės teisę į švarią ir saugią aplinką Pasvalio mieste, prisidėti prie siekio, kad vandens telkiniai (paviršiniai ir požeminiai) iki 2015 metų būtų geros ekologinės būklė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Ežero valymas pašalinant dumblą, turintį aplinkai kenksmingų teršalų ir daug biogeninių medžiagų, ir apsauginės juostos ar zonos apželdinimas tinkamais želdiniais arba esančių želdinių sutvarkymas, siekiant efektyviau sulaikyti teršalus, patenkančius į telkinį iš basein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Vandens telkiniai kuriems taikytos būklės gerinimo priemonės – 1 vnt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Vandens telkinių būklės gerinimo priemonėmis sutvarkytas plotas – 8 ha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 233 435 </w:t>
            </w:r>
            <w:r>
              <w:rPr>
                <w:sz w:val="20"/>
                <w:szCs w:val="20"/>
              </w:rPr>
              <w:t>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1 110 091,50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123 343,50 </w:t>
            </w:r>
            <w:r>
              <w:rPr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galimybių studija „Lėvens upės išvalymas nuo praeities taršos Pasvalio mieste“. Iki 2011 m. rugsėjo 30 d. bus parengtas techninis projektas ir visi prie paraiškos būtini pridėti dokument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umblėjusio Varležerio ežero Kupiškio rajone išvalymas, pakrančių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gerinti Kupiškio mieste esančio Varležerio ežero ekologinę būklę.</w:t>
            </w:r>
          </w:p>
          <w:p>
            <w:pPr>
              <w:pStyle w:val="Normal"/>
              <w:ind w:left="72" w:hanging="39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biogeninių medžiagų pašalinimas iš vandens telkinio ekosistemų iškasant kartu su po jų sąžalynais susikaupusiu dumblu, užteršto naftos produktais dumblo šalinimas iš ežer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1,38  ha Varležerio ežero plotas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ritaikius vandens būklės gerinimo priemones išvalytas Varležerio ežeras (1 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5 627,6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698 064,8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3. 77 562,77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jai institucijai termino bus atlikti visi privalomi atlikti parengiamieji darb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vėnos ežero valymas ir pakrančių gamtosauginis tvarkymas, I etapas, 2 da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m. esančio Širvėnos ežero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utvarkytas plotas, taikant vandens telkinių būklės gerinimo priemones – 5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7 813,01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826 031,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91 781,3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galimybių studija (parengta 2007 m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Širvėnos ežero išvalymo ir pakrančių sutvarkymo poveikio aplinkai vertinimo ataskaita (parengta 2008 m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irvėnos ežero išvalymo ir pakrančių gamtosauginio sutvarkymo projektavimo sąlygų sąvadas (parengtas 2009-02-13)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Viešieji pirkimai techninio projekto parengimo paslaugai nupirkti įvykdyti 2009 m. balandžio – gegužės mėn. Techninis projektas parengtas  rugpjūčio mėn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mynės dvaro tvenkinio išvalymas, teritorijos sutvarkymas ir pritaikymas gyventojų reikmė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Kupiškio rajone esančio Adomynės dvaro tvenkinio ekologinę būklę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andens telkinių būklės gerinimo priemonėmis sutvarkytas plotas  – 1,2 h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Vandens telkinys, kuriam taikytos būklės gerinimo priemonės – 1 vnt.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9 46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31 514,0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47 946,00 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lapkrič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araiškos pateikimo įgyvendinančiajai institucijai termino bus atlikti visi privalomi atlikti parengiamieji darba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ų vertė – 16 089 198,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 fondų lėšų suma – 14 116 614 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R valstybės biudžeto lėšų suma – 0 L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eiškėjo lėšų suma – 1 972 584,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2:00Z</dcterms:created>
  <dc:creator> </dc:creator>
  <dc:description/>
  <cp:keywords/>
  <dc:language>en-US</dc:language>
  <cp:lastModifiedBy> </cp:lastModifiedBy>
  <cp:lastPrinted>2012-09-11T15:08:00Z</cp:lastPrinted>
  <dcterms:modified xsi:type="dcterms:W3CDTF">2012-09-26T07:12:00Z</dcterms:modified>
  <cp:revision>2</cp:revision>
  <dc:subject/>
  <dc:title/>
</cp:coreProperties>
</file>