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2008 m. lapkričio 18 d. sprendimu Nr. R 2-18</w:t>
      </w:r>
    </w:p>
    <w:p>
      <w:pPr>
        <w:pStyle w:val="Normal"/>
        <w:ind w:left="9639" w:right="-456" w:hanging="0"/>
        <w:rPr/>
      </w:pPr>
      <w:r>
        <w:rPr>
          <w:rFonts w:cs="Times New Roman" w:ascii="Times New Roman" w:hAnsi="Times New Roman"/>
          <w:sz w:val="24"/>
          <w:szCs w:val="24"/>
        </w:rPr>
        <w:t xml:space="preserve">(Panevėžio regiono plėtros tarybos 2012 m. rugsėjo 25 d. sprendimo Nr.51/4S-59 redakcija) </w:t>
      </w:r>
    </w:p>
    <w:p>
      <w:pPr>
        <w:pStyle w:val="NormalWeb"/>
        <w:spacing w:before="0" w:after="0"/>
        <w:jc w:val="center"/>
        <w:rPr>
          <w:b/>
          <w:b/>
          <w:bCs/>
          <w:sz w:val="20"/>
          <w:szCs w:val="20"/>
        </w:rPr>
      </w:pPr>
      <w:r>
        <w:rPr>
          <w:b/>
          <w:bCs/>
          <w:sz w:val="20"/>
          <w:szCs w:val="20"/>
        </w:rPr>
        <w:t xml:space="preserve">PANEVĖŽIO REGIONO PROJEKTŲ, FINANSUOJAMŲ PAGAL 2007-2013 M. SANGLAUDOS SKATINIMO VEIKSMŲ PROGRAMOS 2 PRIORITETO „VIEŠŲJŲ PASLAUGŲ KOKYBĖ IR PRIEINAMUMAS: SVEIKATOS, ŠVIETIMO IR SOCIALINĖ INFRASTRUKTŪRA“ VP3-2.4-SADM-01-R „NESTACIONARIŲ SOCIALINIŲ PASLAUGŲ INFRASTRUKTŪROS PLĖTRA“ SĄRAŠAS NR.51 </w:t>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rHeight w:val="4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rankiško gyvenimo namų Panevėž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w:t>
            </w:r>
            <w:r>
              <w:rPr>
                <w:rFonts w:cs="Times New Roman" w:ascii="Times New Roman" w:hAnsi="Times New Roman"/>
                <w:sz w:val="20"/>
                <w:szCs w:val="20"/>
                <w:lang w:eastAsia="lt-LT"/>
              </w:rPr>
              <w:t>organizuoti būtiniausių nestacionarių socialinių paslaugų teikimą seniems, neįgaliems rajono gyventojams,  pilnamečiams jaunuoliams, išėjusiems iš globos namų, stiprinti jų gebėjimą prisitaikyti prie aplinkos, didinti savarankiškumą, padėti integruotis į visuomenę, mažinti socialinę atskirtį bei plėtoti nestacionarių socialinių paslaugų tinklą Panevėž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Įgyvendinus projektą bus rekonstruotos patalpos; padidės senų, neįgalių, socialinės rizikos, socialinės atskirties asmenų savarankiškumas, jie įgys didesnę galimybę integruotis į visuomenę, sumažės socialinė atskirtis, pagerės gyvenimo kokybė. Rajone bus išplėsta socialinių paslaugų infrastruktūra, padidės paslaugų įvairovė. Būtinas socialines paslaugas galės gauti daugiau rajono gyventojų. Planuojama, kad projekto rezultatais naudosis ne mažiau nei 20 asmenų gyvenančių savarankiško gyvenimo namuose, bus sukurta 20 vietų paslaugų gavėjams, sukurtos 5 naujos darbo vi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2 104,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13 789,11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08 315,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2 mėn. nuo kvietimo pateikti paraišką dieno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o modernizavimas, įkuriant dienos centrą neįgaliems ir sutrikusio intelekto vaikam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szCs w:val="24"/>
              </w:rPr>
              <w:t xml:space="preserve"> </w:t>
            </w:r>
            <w:r>
              <w:rPr>
                <w:rFonts w:cs="Times New Roman" w:ascii="Times New Roman" w:hAnsi="Times New Roman"/>
                <w:sz w:val="20"/>
                <w:szCs w:val="20"/>
              </w:rPr>
              <w:t>pagerinti nestacionarių socialinių paslaugų Rokiškio rajone infrastruktūrą, modernizuojant Rokiškio socialinės paramos centrą ir  įkuriant jame dienos centrą neįgaliems  bei sutrikusio intelekto vaikam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Rekonstruotos ir pritaikytos neįgalių ir sutrikusio intelekto vaikų dienos centrui Rokiškio socialinės paramos centro patalpos – 1 vnt.</w:t>
            </w:r>
          </w:p>
          <w:p>
            <w:pPr>
              <w:pStyle w:val="Normal"/>
              <w:spacing w:lineRule="auto" w:line="240" w:before="0" w:after="0"/>
              <w:rPr/>
            </w:pPr>
            <w:r>
              <w:rPr>
                <w:rFonts w:cs="Times New Roman" w:ascii="Times New Roman" w:hAnsi="Times New Roman"/>
                <w:sz w:val="20"/>
                <w:szCs w:val="20"/>
              </w:rPr>
              <w:t>2. Vaikų dienos centro paslaugomis po rekonstravimo pasinaudos 220 neįgaliųjų vaikų per metus.</w:t>
            </w:r>
          </w:p>
          <w:p>
            <w:pPr>
              <w:pStyle w:val="Normal"/>
              <w:spacing w:lineRule="auto" w:line="240" w:before="0" w:after="0"/>
              <w:rPr/>
            </w:pPr>
            <w:r>
              <w:rPr>
                <w:rFonts w:cs="Times New Roman" w:ascii="Times New Roman" w:hAnsi="Times New Roman"/>
                <w:sz w:val="20"/>
                <w:szCs w:val="20"/>
              </w:rPr>
              <w:t>3. Bus sukurtos 4 naujos darbo vietos centro paslaugoms teik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entre bus sudarytos galimybės vienu metu teikti socialines paslaugas 10 neįgaliųjų vaik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59 39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85 394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74 0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vasario 2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6-07-21 parengtas investicinis projekta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socialinių paslaugų centro paslaugų plėt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gerinti nestacionarinių socialinių paslaugų infrastruktūrą, modernizuoti materialinę bazę, teikti kokybiškas, visiems prieinamas socialines paslaugas, didinti jų įvairovę prisidedant prie aukštesnės gyvenimo kokybės gerinimo Panevėžio mieste. Projektu siekiama išplėsti esamas bei sukurti naujas socialines paslaugas, siekiant užtikrinti aukštą socialinio saugumo lygį šių paslaugų gavėjam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steigti grupinio gyvenimo namai (kaip Centro padalinys), teikiantys trumpalaikę socialinę globą vaikams. ( plotas 497 m</w:t>
            </w:r>
            <w:r>
              <w:rPr>
                <w:rFonts w:cs="Times New Roman" w:ascii="Times New Roman" w:hAnsi="Times New Roman"/>
                <w:sz w:val="20"/>
                <w:szCs w:val="20"/>
                <w:vertAlign w:val="superscript"/>
              </w:rPr>
              <w:t>2</w:t>
            </w:r>
            <w:r>
              <w:rPr>
                <w:rFonts w:cs="Times New Roman" w:ascii="Times New Roman" w:hAnsi="Times New Roman"/>
                <w:sz w:val="20"/>
                <w:szCs w:val="20"/>
              </w:rPr>
              <w:t>, numatoma teikti paslaugas vienu metu 14 vaikų); Per metus paslaugos bus suteiktos iki 28 vaikų.</w:t>
            </w:r>
          </w:p>
          <w:p>
            <w:pPr>
              <w:pStyle w:val="Normal"/>
              <w:spacing w:lineRule="auto" w:line="240" w:before="0" w:after="0"/>
              <w:rPr/>
            </w:pPr>
            <w:r>
              <w:rPr>
                <w:rFonts w:cs="Times New Roman" w:ascii="Times New Roman" w:hAnsi="Times New Roman"/>
                <w:sz w:val="20"/>
                <w:szCs w:val="20"/>
              </w:rPr>
              <w:t>2. įrengtas  vienas individualaus darbo kabinetas (Socialinės rizikos šeimų tarnybos plėtra. (plotas 21,6 m</w:t>
            </w:r>
            <w:r>
              <w:rPr>
                <w:rFonts w:cs="Times New Roman" w:ascii="Times New Roman" w:hAnsi="Times New Roman"/>
                <w:sz w:val="20"/>
                <w:szCs w:val="20"/>
                <w:vertAlign w:val="superscript"/>
              </w:rPr>
              <w:t>2</w:t>
            </w:r>
            <w:r>
              <w:rPr>
                <w:rFonts w:cs="Times New Roman" w:ascii="Times New Roman" w:hAnsi="Times New Roman"/>
                <w:sz w:val="20"/>
                <w:szCs w:val="20"/>
              </w:rPr>
              <w:t>, vienu metu paslaugos bus teikiamos 1 lankytojui); kiekvieną dieną ne mažiau 5 konsultacijų, per mėnesį vidutiniškai 110 konsultacijų</w:t>
            </w:r>
            <w:r>
              <w:rPr>
                <w:rFonts w:cs="Times New Roman" w:ascii="Times New Roman" w:hAnsi="Times New Roman"/>
                <w:color w:val="FF0000"/>
                <w:sz w:val="20"/>
                <w:szCs w:val="20"/>
              </w:rPr>
              <w:t xml:space="preserve">. </w:t>
            </w:r>
            <w:r>
              <w:rPr>
                <w:rFonts w:cs="Times New Roman" w:ascii="Times New Roman" w:hAnsi="Times New Roman"/>
                <w:sz w:val="20"/>
                <w:szCs w:val="20"/>
              </w:rPr>
              <w:t>Per metus planuojamos  suteikti vidutiniškai 1300 konsultacij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įsteigtas dienos centras rizikos grupės vaikams, teikiantis socialinę priežiūrą dienos metu. (plotas 84,3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ienu metu numatoma teikti paslaugas ne daugiau kaip 15 vaik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 viso įgyvendinus projektą, vienu metu numatoma teikti paslaugas ne daugiau kaip 40 žmonių, iš viso bendras plotas sudarys 602,97 kv.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gyvendinus projektą, numatoma įsteigti 10 socialinio darbo eta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883 426,94 Lt:</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 450 912,9 Lt</w:t>
            </w:r>
          </w:p>
          <w:p>
            <w:pPr>
              <w:pStyle w:val="Normal"/>
              <w:spacing w:lineRule="auto" w:line="240" w:before="0" w:after="0"/>
              <w:rPr/>
            </w:pPr>
            <w:r>
              <w:rPr>
                <w:rFonts w:cs="Times New Roman" w:ascii="Times New Roman" w:hAnsi="Times New Roman"/>
                <w:color w:val="000000"/>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432 514,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egužės 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vėliau kaip 2009 m. kovo 31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zių centro Kupiškio rajone įsteig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nestacionarių socialinių paslaugų infrastruktūros plėtra, siekiant didintų jų įvairovę, prisidėti prie socialinių problemų sprendimo savivaldybėje ir regione.</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o įgyvendinimo metu bus rekonstruotos ir Krizių centro veiklai pritaikytos patalpos, esančios Virbališkių kaime, Kupiškio ra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matoma, kad per metus parama bus suteikiama 60 – 80 socialiai pažeidžiamų žmonių.</w:t>
            </w:r>
          </w:p>
          <w:p>
            <w:pPr>
              <w:pStyle w:val="Normal"/>
              <w:spacing w:lineRule="auto" w:line="240" w:before="0" w:after="0"/>
              <w:rPr/>
            </w:pPr>
            <w:r>
              <w:rPr>
                <w:rFonts w:cs="Times New Roman" w:ascii="Times New Roman" w:hAnsi="Times New Roman"/>
                <w:sz w:val="20"/>
                <w:szCs w:val="20"/>
              </w:rPr>
              <w:t>3. Numatoma, kad vienu metu įsteigtame krizių centre socialines paslaugas galės gauti 6 – 8 žmonės.</w:t>
            </w:r>
          </w:p>
          <w:p>
            <w:pPr>
              <w:pStyle w:val="Normal"/>
              <w:spacing w:lineRule="auto" w:line="240" w:before="0" w:after="0"/>
              <w:rPr/>
            </w:pPr>
            <w:r>
              <w:rPr>
                <w:rFonts w:cs="Times New Roman" w:ascii="Times New Roman" w:hAnsi="Times New Roman"/>
                <w:sz w:val="20"/>
                <w:szCs w:val="20"/>
              </w:rPr>
              <w:t xml:space="preserve">4. Planuojama, kad įsteigtame krizių centre bus įsteigtos 2 naujos darbo vie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specialis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tarnaujančio person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0 626,83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64 032,80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46 594,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kovo 1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giamas techninis projekt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eimos krizių centro Pasval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socialinių paslaugų infrastruktūros plėtra  Pasvalio rajone,  įkuriant Šeimos  krizių centrą suaugusiems socialinės rizikos šeimų nariams, jų vaika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LentaLEFT"/>
              <w:spacing w:lineRule="auto" w:line="240"/>
              <w:rPr/>
            </w:pPr>
            <w:r>
              <w:rPr/>
              <w:t>1. Trumpalaikės socialinės globos paslaugos: 20 socialin</w:t>
            </w:r>
            <w:r>
              <w:rPr>
                <w:lang w:val="lt-LT"/>
              </w:rPr>
              <w:t>ės  rizikos šeimų per me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entralizuotos paslaugos:  80 socialinės rizikos šeimų per metus.</w:t>
            </w:r>
          </w:p>
          <w:p>
            <w:pPr>
              <w:pStyle w:val="LentaLEFT"/>
              <w:spacing w:lineRule="auto" w:line="240"/>
              <w:rPr/>
            </w:pPr>
            <w:r>
              <w:rPr/>
              <w:t>2. Trumpalaik</w:t>
            </w:r>
            <w:r>
              <w:rPr>
                <w:lang w:val="lt-LT"/>
              </w:rPr>
              <w:t xml:space="preserve">ės socialinės globos paslaugos: </w:t>
            </w:r>
            <w:r>
              <w:rPr/>
              <w:t>5 socialin</w:t>
            </w:r>
            <w:r>
              <w:rPr>
                <w:lang w:val="lt-LT"/>
              </w:rPr>
              <w:t>ės rizikos šeimos (motinos ir jų vaikai)</w:t>
            </w:r>
          </w:p>
          <w:p>
            <w:pPr>
              <w:pStyle w:val="LentaLEFT"/>
              <w:spacing w:lineRule="auto" w:line="240"/>
              <w:rPr/>
            </w:pPr>
            <w:r>
              <w:rPr>
                <w:lang w:val="lt-LT"/>
              </w:rPr>
              <w:t xml:space="preserve">      </w:t>
            </w:r>
            <w:r>
              <w:rPr>
                <w:lang w:val="lt-LT"/>
              </w:rPr>
              <w:t xml:space="preserve">Decentralizuotos socialinės paslaugos:  iki </w:t>
            </w:r>
            <w:r>
              <w:rPr/>
              <w:t>25 socialin</w:t>
            </w:r>
            <w:r>
              <w:rPr>
                <w:lang w:val="lt-LT"/>
              </w:rPr>
              <w:t>ė</w:t>
            </w:r>
            <w:r>
              <w:rPr/>
              <w:t>s rizikos šeimų  vienu metu</w:t>
            </w:r>
            <w:r>
              <w:rPr>
                <w:sz w:val="22"/>
              </w:rPr>
              <w:t>.</w:t>
            </w:r>
          </w:p>
          <w:p>
            <w:pPr>
              <w:pStyle w:val="LentaLEFT"/>
              <w:spacing w:lineRule="auto" w:line="240"/>
              <w:rPr/>
            </w:pPr>
            <w:r>
              <w:rPr/>
              <w:t>3. 7 etatai , iš jų 5 lankomosios priežiūros darbuotojai.</w:t>
            </w:r>
          </w:p>
          <w:p>
            <w:pPr>
              <w:pStyle w:val="LentaLEFT"/>
              <w:spacing w:lineRule="auto" w:line="240"/>
              <w:rPr/>
            </w:pPr>
            <w:r>
              <w:rPr>
                <w:lang w:val="lt-LT"/>
              </w:rPr>
              <w:t xml:space="preserve">5. Rekonstruotas 1 objektas (480 kv.m.) (rekonstruoti Grūžių vaikų globos namai pastatant antrą pastato aukštą ir įkuriant Šeimos krizių centr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bjektas, kuriame atnaujinta įranga (rekonstruotame objekte bus įsigyta Šeimos krizių centrui reikalinga įr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08 361,6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27 106,7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1 254,9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9 m</w:t>
            </w:r>
            <w:r>
              <w:rPr>
                <w:rFonts w:cs="Times New Roman" w:ascii="Times New Roman" w:hAnsi="Times New Roman"/>
                <w:sz w:val="20"/>
                <w:szCs w:val="20"/>
              </w:rPr>
              <w:t>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kovo mė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investicinis projektas  „Šeimos krizių centro Pasvalio rajone įkūrim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 xml:space="preserve">6 283 914,30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 xml:space="preserve">5 341 235,58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R valstybės biudžeto lėšų suma – 0 Lt.</w:t>
            </w:r>
          </w:p>
          <w:p>
            <w:pPr>
              <w:pStyle w:val="Normal"/>
              <w:spacing w:lineRule="auto" w:line="240" w:before="0" w:after="0"/>
              <w:rPr/>
            </w:pPr>
            <w:r>
              <w:rPr>
                <w:rFonts w:cs="Times New Roman" w:ascii="Times New Roman" w:hAnsi="Times New Roman"/>
                <w:b/>
                <w:sz w:val="24"/>
                <w:szCs w:val="24"/>
              </w:rPr>
              <w:t xml:space="preserve">pareiškėjo ir / ar partnerio lėšų suma – </w:t>
            </w:r>
            <w:r>
              <w:rPr>
                <w:rFonts w:cs="Times New Roman" w:ascii="Times New Roman" w:hAnsi="Times New Roman"/>
                <w:b/>
                <w:color w:val="000000"/>
                <w:sz w:val="24"/>
                <w:szCs w:val="24"/>
              </w:rPr>
              <w:t>942 678,72</w:t>
            </w:r>
            <w:r>
              <w:rPr>
                <w:rFonts w:cs="Times New Roman" w:ascii="Times New Roman" w:hAnsi="Times New Roman"/>
                <w:b/>
                <w:sz w:val="24"/>
                <w:szCs w:val="24"/>
              </w:rPr>
              <w:t xml:space="preserve">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3:00Z</dcterms:created>
  <dc:creator> </dc:creator>
  <dc:description/>
  <cp:keywords/>
  <dc:language>en-US</dc:language>
  <cp:lastModifiedBy> </cp:lastModifiedBy>
  <cp:lastPrinted>2012-03-28T10:44:00Z</cp:lastPrinted>
  <dcterms:modified xsi:type="dcterms:W3CDTF">2012-09-26T07:52:00Z</dcterms:modified>
  <cp:revision>5</cp:revision>
  <dc:subject/>
  <dc:title/>
</cp:coreProperties>
</file>