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3 m. birželio 11 d. sprendimo Nr. 51/4S-35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Varpeli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Rokiškio darželį – mokyklą „Varpeli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72 asmeny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649,6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 094,14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4 555,5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Ąžuoli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Rokiškio darželį – mokyklą „Ąžuoliukas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115 asmen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86,6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101,28 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2 085,3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ir jaunimo ugdymo centro „Varpelis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ir jaunimo ugdymo centro „Varpelis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– 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 030,05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885 725,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56 304,2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Žilvitis“, Dainavos g.13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 – 150 asmen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850,5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4 523,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94 327,5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iešutėlis“, Parko g. 17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8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508,3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90 032,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6 476,2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mygalos ir Velžio vaikų lopšelių-darželių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Ramygalos ir Velžio vaikų lopšelių-darželių švietimo paslaugų kokybę ir prieinamum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– 2 ikimokyklinio ugdymo įstai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mygalos vaikų lopšelyje-darželyje – 160 asmen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elžio vaikų lopšelyje-darželyje – 17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245,7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 408,88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9 836,8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 Dembavos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60 asmen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219,2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 836,4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6 382,8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žtikrinti geresnę Panevėžio rajono Raguvos vaikų lopšelio-darželio švietimo paslaugų kokybę ir prieinamum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2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558,6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 874,8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8 683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geresnę Panevėžio rajono Naujamiesčio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75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58,0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 464,33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 493,7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opšelio – darželio ,,Genys“ modernizavimas, atnaujinant įstaigos patalpas ir įrang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ikimokyklinio ugdymo kokybę, modernizuojant Biržų lopšelį – darželį ,,Geny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) – 225 asmenys, iš jų 180 ikimokyklinio amžiaus vaikai, kurie naudosis infrastruktūra tiesiogiai ugdymo proceso metu, ir  45 – pedagoginis personalas, administracijos darbuotojai, pagalbinis personalas, kurių darbo vietoms yra skirta infrastruktū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1 m. rugsėj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numatomi vykdyti 2009 m. rugsėjo – spalio mėn. Techninį projektą numatoma parengti iki 2010 m. sausio 31 d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lopšelio-darželio „Nykšt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Rokiškio lopšelį-darželį „Nykštukas“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– 150 asmenų.</w:t>
            </w:r>
          </w:p>
          <w:p>
            <w:pPr>
              <w:pStyle w:val="NormalWeb"/>
              <w:spacing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632,84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 037,91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94,9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4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lopšelio-darželio „Saulutė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lopšelio-darželio „Saulutė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– 35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02,9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61 507,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3 795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1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miesto ikimokyklinio ugdymo ir bendrojo lavinimo įstaigų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geresnę ikimokyklinio ir priešmokyklinio ugdymo kokybę ir prieinamumą Pasvalio rajone.</w:t>
            </w:r>
          </w:p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 xml:space="preserve">Projekto veiklos – </w:t>
            </w:r>
            <w:r>
              <w:rPr>
                <w:sz w:val="20"/>
                <w:szCs w:val="20"/>
              </w:rPr>
              <w:t>mokyklų, vykdančių ikimokyklinio ugdymo programas ir priešmokyklinio ugdymo programas, modernizavimas – patalpų, įrangos, baldų, ugdymo priemonių atnaujinima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/>
            </w:pPr>
            <w:r>
              <w:rPr/>
              <w:t xml:space="preserve">1. </w:t>
            </w:r>
            <w:r>
              <w:rPr>
                <w:bCs/>
                <w:lang w:val="lt-LT"/>
              </w:rPr>
              <w:t>Įgyvendinti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lang w:val="lt-LT"/>
              </w:rPr>
              <w:t>2. Modernizuotos mokyklos, vykdančios ikimokyklinio ugdymo programas ir / arba priešmokyklinio ugdymo programas</w:t>
            </w:r>
            <w:r>
              <w:rPr>
                <w:bCs/>
                <w:lang w:val="lt-LT"/>
              </w:rPr>
              <w:t xml:space="preserve"> – 3 vnt. 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Tiesioginės naudos gavėjai iš investicijų į švietimo infrastruktūrą (per 6 mėnesius po projekto pabaigos) – apie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ušynėlis“, Alyvų g. 31A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 – </w:t>
            </w:r>
            <w:r>
              <w:rPr>
                <w:sz w:val="20"/>
                <w:szCs w:val="20"/>
              </w:rPr>
              <w:t>ikimokyklinio ugdymo įstaigos modernizavimas  (patalpų ir įrangos atnaujinimas)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6 asmeny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940,3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 649,28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39 291,0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Pažagienių mokyklos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Pažagienių mokykla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Pažagienių mokyklos-darželio švietimo paslaugų kokybę ir prieinamum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20 asmen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52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3 648,87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 703,1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spa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sėj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ų vertė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8 840 035,21 </w:t>
            </w:r>
            <w:r>
              <w:rPr>
                <w:rFonts w:cs="Times New Roman" w:ascii="Times New Roman" w:hAnsi="Times New Roman"/>
                <w:b/>
              </w:rPr>
              <w:t xml:space="preserve">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7 483 314,07 </w:t>
            </w:r>
            <w:r>
              <w:rPr>
                <w:rFonts w:cs="Times New Roman" w:ascii="Times New Roman" w:hAnsi="Times New Roman"/>
                <w:b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eiškėjo ir / ar partnerio lėšų suma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356 721,14 </w:t>
            </w:r>
            <w:r>
              <w:rPr>
                <w:rFonts w:cs="Times New Roman" w:ascii="Times New Roman" w:hAnsi="Times New Roman"/>
                <w:b/>
              </w:rPr>
              <w:t>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DiagramaDiagramaDiagramaDiagramaDiagramaDiagramaDiagramaDiagramaDiagramaCharDiagramaCharDiagramaCharCharDiagramaCharCharDiagramaDiagramaCharCharCharCharDiagrama">
    <w:name w:val=" Diagrama Diagrama Diagrama Diagrama Diagrama Diagrama Diagrama Diagrama Diagrama Char Diagrama Char Diagrama Char Char Diagrama Char Char Diagrama Diagrama Char Char Char Char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5:00Z</dcterms:created>
  <dc:creator> </dc:creator>
  <dc:description/>
  <cp:keywords/>
  <dc:language>en-US</dc:language>
  <cp:lastModifiedBy> </cp:lastModifiedBy>
  <cp:lastPrinted>2013-01-02T10:32:00Z</cp:lastPrinted>
  <dcterms:modified xsi:type="dcterms:W3CDTF">2013-06-10T07:26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