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sėjo 25d. sprendimu Nr. R 2-62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anevėžio regiono plėtros tarybos 2013 m. sausio 7 d. sprendimo Nr. 51/4S-5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6-R „INVESTICIJOS Į IKIMOKYKLINIO UGDYMO ĮSTAIG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darželio – mokyklos „Varpeli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Rokiškio darželį – mokyklą „Varpelis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 xml:space="preserve">2. Modernizuotos ikimokyklinio ugdymo įstaigos – 1 vnt.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3. Tiesioginės naudos gavėjai iš investicijų į švietimo infrastruktūrą (per 6 mėnesius po projekto pabaigos) – 72 asmeny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649,68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 094,14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4 555,5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darželio – mokyklos „Ąžuoliuka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rnizuoti Rokiškio darželį – mokyklą „Ąžuoliukas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 xml:space="preserve">2. Modernizuotos ikimokyklinio ugdymo įstaigos – 1 vnt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Tiesioginės naudos gavėjai iš investicijų į švietimo infrastruktūrą (per 6 mėnesius po projekto pabaigos) – 115 asmen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186,67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 101,28 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2 085,3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vaikų ir jaunimo ugdymo centro „Varpelis“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užtikrinti geresnę švietimo paslaugų kokybę ir prieinamumą, atnaujinant ikimokyklinio ir priešmokyklinio ugdymo programą teikiančio Kupiškio vaikų ir jaunimo ugdymo centro „Varpelis“ patalpa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 ) - 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 030,05 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885 725,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56 304,2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Žilvitis“, Dainavos g.13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) – 150 asmen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 850,58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4 523,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94 327,5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Riešutėlis“, Parko g. 17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8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508,3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490 032,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86 476,2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mygalos ir Velžio vaikų lopšelių-darželių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geresnę Panevėžio rajono Ramygalos ir Velžio vaikų lopšelių-darželių švietimo paslaugų kokybę ir prieinamum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- 2 ikimokyklinio ugdymo įstaig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ų skaičius iš investicijų į švietimo infrastruktūrą (per 6 mėn. nuo projekto pabaigo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mygalos vaikų lopšelyje-darželyje – 160 asmen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elžio vaikų lopšelyje-darželyje – 17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 493,59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 119,55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17 374,0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Dembavos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Dembavos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geresnę Panevėžio rajono  Dembavos vaikų lopšelio-darželio švietimo paslaugų kokybę ir prieinamumą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60 asmenų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 616,4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3 173,96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76 442,4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guvos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guvos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žtikrinti geresnę Panevėžio rajono Raguvos vaikų lopšelio-darželio švietimo paslaugų kokybę ir prieinamum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Web"/>
              <w:spacing w:before="0" w:after="0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Tiesioginės naudos gavėjai iš investicijų į švietimo infrastruktūrą (per 6 mėnesius po projekto pabaigos) – 12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223,3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 439,82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18 783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Naujamiesčio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Naujamiesčio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geresnę Panevėžio rajono Naujamiesčio vaikų lopšelio-darželio švietimo paslaugų kokybę ir prieinamumą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Tiesioginės naudos gavėjai iš investicijų į švietimo infrastruktūrą (per 6 mėnesius po projekto pabaigos) – 175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 500,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7 5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lopšelio – darželio ,,Genys“ modernizavimas, atnaujinant įstaigos patalpas ir įrang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gerinti ikimokyklinio ugdymo kokybę, modernizuojant Biržų lopšelį – darželį ,,Genys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) – 225 asmenys, iš jų 180 ikimokyklinio amžiaus vaikai, kurie naudosis infrastruktūra tiesiogiai ugdymo proceso metu, ir  45 – pedagoginis personalas, administracijos darbuotojai, pagalbinis personalas, kurių darbo vietoms yra skirta infrastruktū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47 205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1 m. rugsėj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šieji pirkimai techninio projekto parengimo paslaugai nupirkti numatomi vykdyti 2009 m. rugsėjo – spalio mėn. Techninį projektą numatoma parengti iki 2010 m. sausio 31 d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parengiamieji darbai bus atlikti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lopšelio-darželio „Nykštuka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Rokiškio lopšelį-darželį „Nykštukas“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)– 150 asmenų.</w:t>
            </w:r>
          </w:p>
          <w:p>
            <w:pPr>
              <w:pStyle w:val="NormalWeb"/>
              <w:spacing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632,84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1 037,91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94,93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4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vaikų lopšelio-darželio „Saulutė“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užtikrinti geresnę švietimo paslaugų kokybę ir prieinamumą, atnaujinant ikimokyklinio ir priešmokyklinio ugdymo programą teikiančio Kupiškio vaikų lopšelio-darželio „Saulutė“ patalpa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 ) - 35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302,95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61 507,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3 795,7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spalio 1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miesto ikimokyklinio ugdymo ir bendrojo lavinimo įstaigų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geresnę ikimokyklinio ir priešmokyklinio ugdymo kokybę ir prieinamumą Pasvalio rajone.</w:t>
            </w:r>
          </w:p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 xml:space="preserve">Projekto veiklos – </w:t>
            </w:r>
            <w:r>
              <w:rPr>
                <w:sz w:val="20"/>
                <w:szCs w:val="20"/>
              </w:rPr>
              <w:t>mokyklų, vykdančių ikimokyklinio ugdymo programas ir priešmokyklinio ugdymo programas, modernizavimas – patalpų, įrangos, baldų, ugdymo priemonių atnaujinimas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rPr/>
            </w:pPr>
            <w:r>
              <w:rPr/>
              <w:t xml:space="preserve">1. </w:t>
            </w:r>
            <w:r>
              <w:rPr>
                <w:bCs/>
                <w:lang w:val="lt-LT"/>
              </w:rPr>
              <w:t>Įgyvendinti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lang w:val="lt-LT"/>
              </w:rPr>
              <w:t>2. Modernizuotos mokyklos, vykdančios ikimokyklinio ugdymo programas ir / arba priešmokyklinio ugdymo programas</w:t>
            </w:r>
            <w:r>
              <w:rPr>
                <w:bCs/>
                <w:lang w:val="lt-LT"/>
              </w:rPr>
              <w:t xml:space="preserve"> – 3 vnt. </w:t>
            </w:r>
          </w:p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Tiesioginės naudos gavėjai iš investicijų į švietimo infrastruktūrą (per 6 mėnesius po projekto pabaigos) – apie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47 205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apkrič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Pušynėlis“, Alyvų g. 31A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 – </w:t>
            </w:r>
            <w:r>
              <w:rPr>
                <w:sz w:val="20"/>
                <w:szCs w:val="20"/>
              </w:rPr>
              <w:t>ikimokyklinio ugdymo įstaigos modernizavimas  (patalpų ir įrangos atnaujinimas)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6 asmenys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940,33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2 649,28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39 291,05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iepos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jektų vertė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8 840 034,82 </w:t>
            </w:r>
            <w:r>
              <w:rPr>
                <w:rFonts w:cs="Times New Roman" w:ascii="Times New Roman" w:hAnsi="Times New Roman"/>
                <w:b/>
              </w:rPr>
              <w:t xml:space="preserve">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7 483 314,07 </w:t>
            </w:r>
            <w:r>
              <w:rPr>
                <w:rFonts w:cs="Times New Roman" w:ascii="Times New Roman" w:hAnsi="Times New Roman"/>
                <w:b/>
              </w:rPr>
              <w:t>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eiškėjo ir / ar partnerio lėšų suma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 356 720,75 </w:t>
            </w:r>
            <w:r>
              <w:rPr>
                <w:rFonts w:cs="Times New Roman" w:ascii="Times New Roman" w:hAnsi="Times New Roman"/>
                <w:b/>
              </w:rPr>
              <w:t>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DiagramaDiagramaDiagramaDiagramaDiagramaDiagramaDiagramaDiagramaDiagramaCharDiagramaCharDiagramaCharCharDiagramaCharCharDiagramaDiagramaCharCharCharCharDiagrama">
    <w:name w:val=" Diagrama Diagrama Diagrama Diagrama Diagrama Diagrama Diagrama Diagrama Diagrama Char Diagrama Char Diagrama Char Char Diagrama Char Char Diagrama Diagrama Char Char Char Char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7:00Z</dcterms:created>
  <dc:creator> </dc:creator>
  <dc:description/>
  <cp:keywords/>
  <dc:language>en-US</dc:language>
  <cp:lastModifiedBy> </cp:lastModifiedBy>
  <cp:lastPrinted>2013-01-02T10:32:00Z</cp:lastPrinted>
  <dcterms:modified xsi:type="dcterms:W3CDTF">2013-01-03T13:02:00Z</dcterms:modified>
  <cp:revision>8</cp:revision>
  <dc:subject/>
  <dc:title>                                                                                                                                                              PATVIRTINTA</dc:title>
</cp:coreProperties>
</file>