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7</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2 m. rugsėjo 25 d.  sprendimo Nr.  51/4S-46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 xml:space="preserve">VP3-1.2-VRM-01-R ,,PRIELAIDŲ SPARTESNEI ŪKINĖS VEIKLOS DIVERSIFIKACIJAI KAIMO VIETOVĖSE SUDARYMAS“,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rFonts w:ascii="Times New Roman" w:hAnsi="Times New Roman" w:cs="Times New Roman"/>
                <w:b/>
                <w:b/>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dėlio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dėlio miesto, kompleksiškai sutvarkant Rokiškio rajono Pandėli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dėlio miesto gyvenamojoje vietovėje, kurioje sutvarkyta viešoji aplinka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Įgyvendintas Pandėlio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4 859,9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446 130,45 Lt</w:t>
            </w:r>
          </w:p>
          <w:p>
            <w:pPr>
              <w:pStyle w:val="Normal"/>
              <w:spacing w:lineRule="auto" w:line="240" w:before="0" w:after="0"/>
              <w:rPr/>
            </w:pPr>
            <w:r>
              <w:rPr>
                <w:rFonts w:cs="Times New Roman" w:ascii="Times New Roman" w:hAnsi="Times New Roman"/>
                <w:sz w:val="20"/>
                <w:szCs w:val="20"/>
              </w:rPr>
              <w:t>2. 39 364,76 Lt</w:t>
            </w:r>
          </w:p>
          <w:p>
            <w:pPr>
              <w:pStyle w:val="Normal"/>
              <w:spacing w:lineRule="auto" w:line="240" w:before="0" w:after="0"/>
              <w:rPr/>
            </w:pPr>
            <w:r>
              <w:rPr>
                <w:rFonts w:cs="Times New Roman" w:ascii="Times New Roman" w:hAnsi="Times New Roman"/>
                <w:sz w:val="20"/>
                <w:szCs w:val="20"/>
              </w:rPr>
              <w:t>3. 39 364,7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5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bgali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Laibgalių kaimo kompleksiškai sutvarkant Laibgalių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Laibgalių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Laibgalių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9 813,58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509 841,33 Lt</w:t>
            </w:r>
          </w:p>
          <w:p>
            <w:pPr>
              <w:pStyle w:val="Normal"/>
              <w:spacing w:lineRule="auto" w:line="240" w:before="0" w:after="0"/>
              <w:rPr/>
            </w:pPr>
            <w:r>
              <w:rPr>
                <w:rFonts w:cs="Times New Roman" w:ascii="Times New Roman" w:hAnsi="Times New Roman"/>
                <w:sz w:val="20"/>
                <w:szCs w:val="20"/>
              </w:rPr>
              <w:t>2. 44 986,0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4 986,2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voliškio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voliškio kaimo kompleksiškai sutvarkant Kavoliškio kaim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Kavoliškio kaim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voliškio kaim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9 031,57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39 176,95 Lt</w:t>
            </w:r>
          </w:p>
          <w:p>
            <w:pPr>
              <w:pStyle w:val="Normal"/>
              <w:spacing w:lineRule="auto" w:line="240" w:before="0" w:after="0"/>
              <w:rPr/>
            </w:pPr>
            <w:r>
              <w:rPr>
                <w:rFonts w:cs="Times New Roman" w:ascii="Times New Roman" w:hAnsi="Times New Roman"/>
                <w:sz w:val="20"/>
                <w:szCs w:val="20"/>
              </w:rPr>
              <w:t>2. 29 927,36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29 927,26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Juodupės miesteli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Juodupės miestelio kompleksiškai sutvarkant Juodupės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Juodupės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Juodupės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3 721,12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666 162,96 Lt</w:t>
            </w:r>
          </w:p>
          <w:p>
            <w:pPr>
              <w:pStyle w:val="Normal"/>
              <w:spacing w:lineRule="auto" w:line="240" w:before="0" w:after="0"/>
              <w:rPr/>
            </w:pPr>
            <w:r>
              <w:rPr>
                <w:rFonts w:cs="Times New Roman" w:ascii="Times New Roman" w:hAnsi="Times New Roman"/>
                <w:sz w:val="20"/>
                <w:szCs w:val="20"/>
              </w:rPr>
              <w:t>2. 58 779,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58 778,8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spal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Obelių miest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Obelių miesto, kompleksiškai sutvarkant Obelių miest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Įgyvendintas projektas Obelių mieste, kuriame bus sutvarkyta viešoji aplinka – 1 projektas.</w:t>
            </w:r>
          </w:p>
          <w:p>
            <w:pPr>
              <w:pStyle w:val="Normal"/>
              <w:spacing w:lineRule="auto" w:line="240" w:before="0" w:after="0"/>
              <w:rPr/>
            </w:pPr>
            <w:r>
              <w:rPr>
                <w:rFonts w:cs="Times New Roman" w:ascii="Times New Roman" w:hAnsi="Times New Roman"/>
                <w:sz w:val="20"/>
                <w:szCs w:val="20"/>
              </w:rPr>
              <w:t>2. Įgyvendintas Obelių miest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43 252,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71 764,72 Lt</w:t>
            </w:r>
          </w:p>
          <w:p>
            <w:pPr>
              <w:pStyle w:val="Normal"/>
              <w:spacing w:lineRule="auto" w:line="240" w:before="0" w:after="0"/>
              <w:rPr/>
            </w:pPr>
            <w:r>
              <w:rPr>
                <w:rFonts w:cs="Times New Roman" w:ascii="Times New Roman" w:hAnsi="Times New Roman"/>
                <w:sz w:val="20"/>
                <w:szCs w:val="20"/>
              </w:rPr>
              <w:t>2. 85 743,95 Lt</w:t>
            </w:r>
          </w:p>
          <w:p>
            <w:pPr>
              <w:pStyle w:val="Normal"/>
              <w:spacing w:lineRule="auto" w:line="240" w:before="0" w:after="0"/>
              <w:rPr/>
            </w:pPr>
            <w:r>
              <w:rPr>
                <w:rFonts w:cs="Times New Roman" w:ascii="Times New Roman" w:hAnsi="Times New Roman"/>
                <w:sz w:val="20"/>
                <w:szCs w:val="20"/>
              </w:rPr>
              <w:t>3. 85 743,9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Kompleksinis Panemunėlio geležinkelio stoties centrinės gyvenviet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Panemunėlio geležinkelio stoties gyvenvietės, kompleksiškai sutvarkant Panemunėlio geležinkelio stoties gyvenvietės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Panemunė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Panemunėlio gyvenvietėje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8 521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5 24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6 63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63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8505" w:leader="underscore"/>
              </w:tabs>
              <w:spacing w:before="0" w:after="200"/>
              <w:rPr>
                <w:rFonts w:ascii="Times New Roman" w:hAnsi="Times New Roman" w:cs="Times New Roman"/>
                <w:sz w:val="20"/>
                <w:szCs w:val="20"/>
              </w:rPr>
            </w:pPr>
            <w:r>
              <w:rPr>
                <w:rFonts w:cs="Times New Roman" w:ascii="Times New Roman" w:hAnsi="Times New Roman"/>
                <w:sz w:val="20"/>
                <w:szCs w:val="20"/>
              </w:rPr>
              <w:t>Kompleksinis Kamajų miestelio centrinės dalies sutvarkymas ir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amajų miestelio, kompleksiškai sutvarkant miestelio centrinę dalį ir gerinant infrastruktū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projektas Kamajų miestelio gyvenamojoje vietovėje, kurioje sutvarkyta viešoji aplinka – 1 projektas.</w:t>
            </w:r>
          </w:p>
          <w:p>
            <w:pPr>
              <w:pStyle w:val="Normal"/>
              <w:spacing w:lineRule="auto" w:line="240" w:before="0" w:after="0"/>
              <w:rPr/>
            </w:pPr>
            <w:r>
              <w:rPr>
                <w:rFonts w:cs="Times New Roman" w:ascii="Times New Roman" w:hAnsi="Times New Roman"/>
                <w:sz w:val="20"/>
                <w:szCs w:val="20"/>
              </w:rPr>
              <w:t>2. Įgyvendintas Kamajų miestelio integruotos bendruomeninės ir viešosios infrastruktūros, susijusios su verslo sąlygų gerinimu ir užimtumo didinimu, plėtros  projektas – 1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 99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54 79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6 59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6 59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kovo 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auklios viešosios aplinkos sukūrimas Biržų rajono Pačeriaukštės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1 kaimo – Biržų rajono Pačeriaukštės kaimo –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134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63 900</w:t>
            </w:r>
            <w:r>
              <w:rPr>
                <w:rFonts w:cs="Times New Roman" w:ascii="Times New Roman" w:hAnsi="Times New Roman"/>
                <w:sz w:val="20"/>
                <w:szCs w:val="20"/>
              </w:rPr>
              <w:t xml:space="preserve"> </w:t>
            </w:r>
            <w:r>
              <w:rPr>
                <w:rFonts w:cs="Times New Roman" w:ascii="Times New Roman" w:hAnsi="Times New Roman"/>
                <w:b/>
                <w:sz w:val="20"/>
                <w:szCs w:val="20"/>
              </w:rPr>
              <w:t xml:space="preserve"> Lt</w:t>
            </w:r>
          </w:p>
          <w:p>
            <w:pPr>
              <w:pStyle w:val="Normal"/>
              <w:spacing w:lineRule="auto" w:line="240" w:before="0" w:after="0"/>
              <w:rPr/>
            </w:pPr>
            <w:r>
              <w:rPr>
                <w:rFonts w:cs="Times New Roman" w:ascii="Times New Roman" w:hAnsi="Times New Roman"/>
                <w:sz w:val="20"/>
                <w:szCs w:val="20"/>
              </w:rPr>
              <w:t>2. 85 050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85 05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1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 m. balandžio – rugsėjo mėn. planuojama parengti patrauklios viešosios aplinkos sukūrimo Biržų rajono Pačeriaukštės kaime sukūrimo galimybių studiją ir investicinį projektą. Atlikta numatomo modernizuoti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ausėdžių ka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1 kaimo – Biržų rajono Nausėdžių kaimo –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092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928 20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81 9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81 9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009 m. balandžio – rugsėjo mėn. planuojami rengti patrauklios viešosios aplinkos sukūrimo Biržų rajono Nausėdžių  kaime galimybių studiją ir investicinį projektą. 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trauklios viešosios aplinkos sukūrimas Biržų rajono Nemunėlio Radviliškio miestely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Sutvarkyta Biržų rajono Nemunėlio Radviliškio miesteli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66 778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1 331 76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7 50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7 509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 m.</w:t>
            </w:r>
            <w:r>
              <w:rPr>
                <w:rFonts w:cs="Times New Roman" w:ascii="Times New Roman" w:hAnsi="Times New Roman"/>
                <w:color w:val="FF0000"/>
                <w:sz w:val="20"/>
                <w:szCs w:val="20"/>
              </w:rPr>
              <w:t xml:space="preserve"> </w:t>
            </w:r>
            <w:r>
              <w:rPr>
                <w:rFonts w:cs="Times New Roman" w:ascii="Times New Roman" w:hAnsi="Times New Roman"/>
                <w:sz w:val="20"/>
                <w:szCs w:val="20"/>
              </w:rPr>
              <w:t>parengtas Biržų rajono Nemunėlio Radviliškio pagrindinės mokyklos sporto salės, stadiono ir sporto aikštyno rekonstravimo techninis projektas. 2009 m. balandžio – rugsėjo mėn. planuojami rengti patrauklios viešosios aplinkos sukūrimas Biržų rajono Nemunėlio Radviliškio miestelyje galimybių studija ir investicinis projektas.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b/>
                <w:b/>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Patrauklios viešosios aplinkos sukūrimas Biržų rajono Vabalninko mies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risidėti prie sanglaudos tarp miesto ir kaimo didinimo.</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kaimo integruotos bendruomeninės ir viešosios infrastruktūros, susijusios su verslo sąlygų gerinimu ir užimtumo didinimu, plėtros projektas -1.</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Biržų rajono Vabalninko miesto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90 0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1 50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pPr>
            <w:r>
              <w:rPr>
                <w:rFonts w:cs="Times New Roman" w:ascii="Times New Roman" w:hAnsi="Times New Roman"/>
                <w:sz w:val="20"/>
                <w:szCs w:val="20"/>
              </w:rPr>
              <w:t>2. 104 250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104 25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egužės 1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balandžio – rugsėjo mėn. planuojami rengti patrauklios viešosios aplinkos sukūrimas Biržų rajono Vabalninko mieste galimybių studija ir investicinis projektas.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kultūros namų pastato inventorizacija ir teisinė registracija. Visi kiti privalomi parengti dokumentai bus parengti iki projekto paraiškos pateikimo įgyvendinančiai institucij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kaimų viešosios infrastruktūros kompleksinis atnaujinimas 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Krinčino, Ustukių ir Valakėlių gyvenviečių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18 547 Lt:</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b/>
                <w:sz w:val="20"/>
                <w:szCs w:val="20"/>
              </w:rPr>
              <w:t>2 735 76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41 39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41 39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liepos 30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02-02.</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elaidų spartesnei ūkinės veiklos diversifikacijai Subačiaus mieste,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kompleksiškai spręsti Kupiškio rajono Subačiaus miest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Kaimo integruotų bendruomeninės ir viešosios infrastruktūros, susijusios su verslo sąlygų gerinimu ir užimtumo didinimu, plėtros projektai – 1 vnt.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 Kaimo gyvenamosios vietovės, kuriose sutvarkyta viešoji aplinka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682 46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3 130 094,40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2. 276 184,60 Lt</w:t>
            </w:r>
          </w:p>
          <w:p>
            <w:pPr>
              <w:pStyle w:val="Normal"/>
              <w:spacing w:lineRule="auto" w:line="240" w:before="0" w:after="0"/>
              <w:rPr/>
            </w:pPr>
            <w:r>
              <w:rPr>
                <w:rFonts w:cs="Times New Roman" w:ascii="Times New Roman" w:hAnsi="Times New Roman"/>
                <w:sz w:val="20"/>
                <w:szCs w:val="20"/>
              </w:rPr>
              <w:t>3. 276 185,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rugsėjo 2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  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no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Kalno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alno bendruomenės namų pastato rekonstrukci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Gyvenamosios aplinkos gerinimas.</w:t>
            </w:r>
          </w:p>
          <w:p>
            <w:pPr>
              <w:pStyle w:val="Normal"/>
              <w:spacing w:before="0" w:after="0"/>
              <w:rPr>
                <w:color w:val="FF0000"/>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Sutvarkyta Kalno gyvenvietės viešoji aplin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22 939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869 49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6 720 Lt</w:t>
            </w:r>
          </w:p>
          <w:p>
            <w:pPr>
              <w:pStyle w:val="Normal"/>
              <w:spacing w:lineRule="auto" w:line="240" w:before="0" w:after="0"/>
              <w:rPr/>
            </w:pPr>
            <w:r>
              <w:rPr>
                <w:rFonts w:cs="Times New Roman" w:ascii="Times New Roman" w:hAnsi="Times New Roman"/>
                <w:sz w:val="20"/>
                <w:szCs w:val="20"/>
              </w:rPr>
              <w:t xml:space="preserve">3. 76 721 L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r>
              <w:rPr>
                <w:b/>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irvinų gyvenvietės viešosios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pagerinti Tetirvinų gyvenvietės viešąją infrastruktūr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echninės dokumentacijos rengimas.</w:t>
            </w:r>
          </w:p>
          <w:p>
            <w:pPr>
              <w:pStyle w:val="Normal"/>
              <w:spacing w:lineRule="auto" w:line="240" w:before="0" w:after="0"/>
              <w:rPr/>
            </w:pPr>
            <w:r>
              <w:rPr>
                <w:rFonts w:cs="Times New Roman" w:ascii="Times New Roman" w:hAnsi="Times New Roman"/>
                <w:sz w:val="20"/>
                <w:szCs w:val="20"/>
              </w:rPr>
              <w:t>2. Tetirvinų bendruomenės namų pastato rekonstrukcija.</w:t>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3. Gyvenamosios aplinkos gerinimas.</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Sutvarkyta Tetirvinų gyvenviet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4 11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77 000 Lt</w:t>
            </w:r>
          </w:p>
          <w:p>
            <w:pPr>
              <w:pStyle w:val="Normal"/>
              <w:spacing w:lineRule="auto" w:line="240" w:before="0" w:after="0"/>
              <w:rPr/>
            </w:pPr>
            <w:r>
              <w:rPr>
                <w:rFonts w:cs="Times New Roman" w:ascii="Times New Roman" w:hAnsi="Times New Roman"/>
                <w:sz w:val="20"/>
                <w:szCs w:val="20"/>
              </w:rPr>
              <w:t>2. 68 558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68 56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m. </w:t>
            </w:r>
          </w:p>
          <w:p>
            <w:pPr>
              <w:pStyle w:val="Normal"/>
              <w:spacing w:lineRule="auto" w:line="240" w:before="0" w:after="0"/>
              <w:rPr/>
            </w:pPr>
            <w:r>
              <w:rPr>
                <w:rFonts w:cs="Times New Roman" w:ascii="Times New Roman" w:hAnsi="Times New Roman"/>
                <w:sz w:val="20"/>
                <w:szCs w:val="20"/>
              </w:rPr>
              <w:t>gruodžio 15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gti investicinis projektas, galimybių studija, techninė užduotis, projektavimo sąlygų sąvadas, projekto paraiška.</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kaimų viešosios infrastruktūros kompleksinis atnaujinimas II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atnaujinti Pasvalio rajono kaimų viešąją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tvarkyta Pušaloto, Pumpėnų, Pajiešmenių gyvenviečių ir Vaškų miestelio viešoji apli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291 913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798 126 Lt</w:t>
            </w:r>
          </w:p>
          <w:p>
            <w:pPr>
              <w:pStyle w:val="Normal"/>
              <w:spacing w:lineRule="auto" w:line="240" w:before="0" w:after="0"/>
              <w:rPr/>
            </w:pPr>
            <w:r>
              <w:rPr>
                <w:rFonts w:cs="Times New Roman" w:ascii="Times New Roman" w:hAnsi="Times New Roman"/>
                <w:sz w:val="20"/>
                <w:szCs w:val="20"/>
              </w:rPr>
              <w:t>2. 246 893 Lt</w:t>
            </w:r>
          </w:p>
          <w:p>
            <w:pPr>
              <w:pStyle w:val="Normal"/>
              <w:spacing w:lineRule="auto" w:line="240" w:before="0" w:after="0"/>
              <w:rPr/>
            </w:pPr>
            <w:r>
              <w:rPr>
                <w:rFonts w:cs="Times New Roman" w:ascii="Times New Roman" w:hAnsi="Times New Roman"/>
                <w:sz w:val="20"/>
                <w:szCs w:val="20"/>
              </w:rPr>
              <w:t>3. 246 894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mė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nuojam parengti investicinį projektą ir galimybių studiją iki 2010 -12-31.</w:t>
            </w:r>
          </w:p>
          <w:p>
            <w:pPr>
              <w:pStyle w:val="Normal"/>
              <w:tabs>
                <w:tab w:val="clear" w:pos="1296"/>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Krekena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686 858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2 283 829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01 51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1 51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venamosios aplinkos gerinimas Naujamiest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80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343 42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8 53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8 538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ų darbų nėr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guvos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sz w:val="20"/>
                <w:szCs w:val="20"/>
              </w:rPr>
              <w:t>2. Sutvarkyta vienos kaimo gyvenamosios vietovės viešoji aplin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17 500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19 87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98 812 Lt</w:t>
            </w:r>
          </w:p>
          <w:p>
            <w:pPr>
              <w:pStyle w:val="Normal"/>
              <w:spacing w:lineRule="auto" w:line="240" w:before="0" w:after="0"/>
              <w:rPr/>
            </w:pPr>
            <w:r>
              <w:rPr>
                <w:rFonts w:cs="Times New Roman" w:ascii="Times New Roman" w:hAnsi="Times New Roman"/>
                <w:sz w:val="20"/>
                <w:szCs w:val="20"/>
              </w:rPr>
              <w:t>3. 98 81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ndruomeninės infrastruktūros ir gyvenamosios aplinkos gerinimas Ramygalo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 562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586 977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1 792 L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 51 79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druomeninės infrastruktūros ir gyvenamosios aplinkos gerinimas Vadoklių miestelyje, Panevėž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gerinti bendruomeninę infrastruktūrą bei sudaryti sąlygas kaimo gyventojų veiklos įvairinimui</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pPr>
            <w:r>
              <w:rPr>
                <w:sz w:val="20"/>
                <w:szCs w:val="20"/>
              </w:rPr>
              <w:t>1. Įgyvendintas vienas kaimo integruotos bendruomeninės ir viešosios infrastruktūros, susijusios su verslo sąlygų gerinimu ir užimtumo didinimu, plėtros projektas.</w:t>
            </w:r>
          </w:p>
          <w:p>
            <w:pPr>
              <w:pStyle w:val="NormalWeb"/>
              <w:spacing w:before="0" w:after="0"/>
              <w:rPr>
                <w:sz w:val="20"/>
                <w:szCs w:val="20"/>
              </w:rPr>
            </w:pPr>
            <w:r>
              <w:rPr>
                <w:sz w:val="20"/>
                <w:szCs w:val="20"/>
              </w:rPr>
              <w:t>2. Sutvarkyta vienos kaimo gyvenamosios vietovės viešoji aplinka.</w:t>
            </w:r>
          </w:p>
          <w:p>
            <w:pPr>
              <w:pStyle w:val="NormalWeb"/>
              <w:spacing w:before="0" w:after="0"/>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6 724 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187 215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04 754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4 75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balan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m. vasar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t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elaidų spartesnei ūkinės veiklos diversifikacijai Skapiškio mstl., Kupiškio rajone sudar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kompleksiškai spręsti Kupiškio rajono Skapiškio miestelio problemas, modernizuojant viešuosius pastatus, gerinant bendruomeninę infrastruktūrą ir gyvenamąją aplinką, prisidėti prie sanglaudos tarp miesto ir kaimo didinimo.</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kaimo integruotos bendruomeninės ir viešosios infrastruktūros, susijusios su verslo sąlygų gerinimu ir užimtumo didinimu, plėtros projek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Sutvarkyta vienos kaimo gyvenamosios vietovės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500 312</w:t>
            </w:r>
            <w:r>
              <w:rPr>
                <w:rFonts w:cs="Times New Roman" w:ascii="Times New Roman" w:hAnsi="Times New Roman"/>
                <w:b/>
                <w:sz w:val="20"/>
                <w:szCs w:val="2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1 275 266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12 523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12 523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aunų kaimo kompleksinė infrastruktūr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sanglaudą tarp Rokiškio miesto ir Kriaunų kaimo, kompleksiškai sutvarkant Kriaunų kaimo centrinę dalį ir gerinant infrastruktūr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Siektini rezultatai</w:t>
            </w:r>
            <w:r>
              <w:rPr>
                <w:rFonts w:cs="Times New Roman" w:ascii="Times New Roman" w:hAnsi="Times New Roman"/>
                <w:sz w:val="20"/>
                <w:szCs w:val="20"/>
              </w:rPr>
              <w:t xml:space="preserve">: </w:t>
            </w:r>
          </w:p>
          <w:p>
            <w:pPr>
              <w:pStyle w:val="NormalWeb"/>
              <w:spacing w:before="0" w:after="0"/>
              <w:rPr>
                <w:sz w:val="20"/>
                <w:szCs w:val="20"/>
              </w:rPr>
            </w:pPr>
            <w:r>
              <w:rPr>
                <w:sz w:val="20"/>
                <w:szCs w:val="20"/>
              </w:rPr>
              <w:t>1. Įgyvendintas vienas projektas Kriaunų kaimo gyvenamoje vietovėje, kurioje sutvarkyta viešoji aplink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 Įgyvendintas Kriaunų kaime integruotos bendruomeninės ir viešosios infrastruktūros, susijusios su verslo sąlygų gerinimu ir užimtumo didinimu, plėtros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5 005,41</w:t>
            </w:r>
            <w:r>
              <w:rPr>
                <w:rFonts w:cs="Times New Roman" w:ascii="Times New Roman" w:hAnsi="Times New Roman"/>
                <w:b/>
                <w:sz w:val="20"/>
                <w:szCs w:val="20"/>
              </w:rPr>
              <w:t xml:space="preserve"> </w:t>
            </w:r>
            <w:r>
              <w:rPr>
                <w:rFonts w:cs="Times New Roman" w:ascii="Times New Roman" w:hAnsi="Times New Roman"/>
                <w:sz w:val="20"/>
                <w:szCs w:val="20"/>
              </w:rPr>
              <w:t>Lt:</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794 754,59 Lt</w:t>
            </w:r>
          </w:p>
          <w:p>
            <w:pPr>
              <w:pStyle w:val="Normal"/>
              <w:spacing w:lineRule="auto" w:line="240" w:before="0" w:after="0"/>
              <w:rPr/>
            </w:pPr>
            <w:r>
              <w:rPr>
                <w:rFonts w:cs="Times New Roman" w:ascii="Times New Roman" w:hAnsi="Times New Roman"/>
                <w:sz w:val="20"/>
                <w:szCs w:val="20"/>
              </w:rPr>
              <w:t>2. 70 125,41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70 125,41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spal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 m. gruodžio 2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si privalomi atlikti parengiamieji darbai bus  atlikti iki projekto paraiškos pateikimo įgyvendinančiai institucijai datos.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lineRule="auto" w:line="240" w:before="0" w:after="0"/>
              <w:rPr/>
            </w:pPr>
            <w:r>
              <w:rPr>
                <w:rFonts w:cs="Times New Roman" w:ascii="Times New Roman" w:hAnsi="Times New Roman"/>
                <w:b/>
                <w:sz w:val="24"/>
                <w:szCs w:val="24"/>
              </w:rPr>
              <w:t>projektų vertė – 32 647 414,27 Lt.</w:t>
            </w:r>
          </w:p>
          <w:p>
            <w:pPr>
              <w:pStyle w:val="Normal"/>
              <w:spacing w:lineRule="auto" w:line="240" w:before="0" w:after="0"/>
              <w:rPr/>
            </w:pPr>
            <w:r>
              <w:rPr>
                <w:rFonts w:cs="Times New Roman" w:ascii="Times New Roman" w:hAnsi="Times New Roman"/>
                <w:b/>
                <w:sz w:val="24"/>
                <w:szCs w:val="24"/>
              </w:rPr>
              <w:t>ES fondų lėšų suma – 27 750 301,40 Lt.</w:t>
            </w:r>
          </w:p>
          <w:p>
            <w:pPr>
              <w:pStyle w:val="Normal"/>
              <w:spacing w:lineRule="auto" w:line="240" w:before="0" w:after="0"/>
              <w:rPr/>
            </w:pPr>
            <w:r>
              <w:rPr>
                <w:rFonts w:cs="Times New Roman" w:ascii="Times New Roman" w:hAnsi="Times New Roman"/>
                <w:b/>
                <w:sz w:val="24"/>
                <w:szCs w:val="24"/>
              </w:rPr>
              <w:t>LR valstybės biudžeto lėšų suma –2 448 551,38 Lt.</w:t>
            </w:r>
          </w:p>
          <w:p>
            <w:pPr>
              <w:pStyle w:val="Normal"/>
              <w:spacing w:lineRule="auto" w:line="240" w:before="0" w:after="0"/>
              <w:rPr/>
            </w:pPr>
            <w:r>
              <w:rPr>
                <w:rFonts w:cs="Times New Roman" w:ascii="Times New Roman" w:hAnsi="Times New Roman"/>
                <w:b/>
                <w:sz w:val="24"/>
                <w:szCs w:val="24"/>
              </w:rPr>
              <w:t>pareiškėjo ir / ar partnerio lėšų suma – 2 448  561,49 L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type w:val="nextPage"/>
      <w:pgSz w:orient="landscape" w:w="16838" w:h="11906"/>
      <w:pgMar w:left="1134" w:right="170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0:00Z</dcterms:created>
  <dc:creator> </dc:creator>
  <dc:description/>
  <cp:keywords/>
  <dc:language>en-US</dc:language>
  <cp:lastModifiedBy>Jonas</cp:lastModifiedBy>
  <cp:lastPrinted>2012-09-11T09:47:00Z</cp:lastPrinted>
  <dcterms:modified xsi:type="dcterms:W3CDTF">2012-09-17T10:14:00Z</dcterms:modified>
  <cp:revision>20</cp:revision>
  <dc:subject/>
  <dc:title>                                                                                                                                                              PATVIRTINTA</dc:title>
</cp:coreProperties>
</file>