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93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ATVIRTINTA</w:t>
      </w:r>
    </w:p>
    <w:p>
      <w:pPr>
        <w:pStyle w:val="Normal"/>
        <w:tabs>
          <w:tab w:val="clear" w:pos="1296"/>
          <w:tab w:val="left" w:pos="93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anevėžio regiono plėtros tarybos </w:t>
      </w:r>
    </w:p>
    <w:p>
      <w:pPr>
        <w:pStyle w:val="Normal"/>
        <w:tabs>
          <w:tab w:val="clear" w:pos="1296"/>
          <w:tab w:val="left" w:pos="9356" w:leader="none"/>
        </w:tabs>
        <w:spacing w:lineRule="auto" w:line="240" w:before="0" w:after="0"/>
        <w:ind w:left="9498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010 m. gruodžio 27 d. sprendimu Nr. R 2-118</w:t>
      </w:r>
    </w:p>
    <w:p>
      <w:pPr>
        <w:pStyle w:val="Normal"/>
        <w:tabs>
          <w:tab w:val="clear" w:pos="1296"/>
          <w:tab w:val="left" w:pos="9356" w:leader="none"/>
        </w:tabs>
        <w:spacing w:lineRule="auto" w:line="240" w:before="0" w:after="0"/>
        <w:ind w:left="94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anevėžio regiono plėtros tarybos 2011 m. gruodžio 22 d. sprendimo Nr. 51/4S-75 redakcija)  </w:t>
      </w:r>
    </w:p>
    <w:p>
      <w:pPr>
        <w:pStyle w:val="Normal"/>
        <w:spacing w:lineRule="auto" w:line="240" w:before="0" w:after="0"/>
        <w:ind w:left="9498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jc w:val="center"/>
        <w:rPr/>
      </w:pPr>
      <w:r>
        <w:rPr>
          <w:b/>
          <w:sz w:val="22"/>
          <w:szCs w:val="22"/>
        </w:rPr>
        <w:t xml:space="preserve">PANEVĖŽIO REGIONO PROJEKTŲ, FINANSUOJAMŲ PAGAL 2007-2013 METŲ SANGLAUDOS SKATINIMO VEIKSMŲ PROGRAMOS 1 PRIORITETO „VIETINĖ IR URBANISTINĖ PLĖTRA, KULTŪROS PAVELDO IR GAMTOS IŠSAUGOJIMAS BEI PRITAIKYMAS TURIZMO PLĖTRAI“ PRIEMONĘ </w:t>
      </w:r>
      <w:r>
        <w:rPr>
          <w:b/>
          <w:bCs/>
          <w:sz w:val="22"/>
          <w:szCs w:val="22"/>
        </w:rPr>
        <w:t>VP3-1.1-VRM-04-R „SOCIALINIO BŪSTO PLĖTRA IR JO KOKYBĖS GERINIMAS“</w:t>
      </w:r>
      <w:r>
        <w:rPr>
          <w:b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SĄRAŠAS NR. 52 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8"/>
        <w:gridCol w:w="2551"/>
        <w:gridCol w:w="1843"/>
        <w:gridCol w:w="1134"/>
        <w:gridCol w:w="1559"/>
        <w:gridCol w:w="1418"/>
        <w:gridCol w:w="155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rojekto pava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eiškėj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o apraš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liminari projekto vertė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preliminari ES fondų lėšų su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 preliminari LR valstybės biudžeto lėšų su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. preliminari pareiškėjo ir / ar partnerio lėšų s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li-minari projek-to pradž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relimina-rus projek-to laikotar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iškos pateikimo įgyven-dinančiajai institucijai termi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o parengtumo lyg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8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švada dėl administracinės atitikties ir tinkamumo finansuoti vertinim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alinio būsto plėtra Rokiškio rajono savivaldybėje, pritaikant socialiniam būstui patalpas Rokiškio mieste Vytauto g. 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rajono savivaldybės administrac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ojekto tikslas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didinti Rokiškio rajono savivaldybės socialinio būsto fondą, kuris bus nuomojamas nepasiturintiems asmenims (šeimoms), turintiems teisę į socialinį būst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Hyperlink1"/>
              <w:spacing w:lineRule="auto" w:line="240"/>
              <w:ind w:hanging="0"/>
              <w:jc w:val="left"/>
              <w:rPr/>
            </w:pPr>
            <w:r>
              <w:rPr/>
              <w:t>Pastato rekonstrukcija, įrengiant 13 naujų socialinių būst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Naujai įrengtų socialinių būstų skaičius -  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Asmenų, gavusių iš Europos Sąjungos struktūrinių fondų lėšų įrengtą ar atnaujintą (modernizuotą) socialinį būstą probleminėse teritorijose, skaičius - iki 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52 094,49 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 999 280,3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352 814,17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m. balandž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12 m. sausio 30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parengiamieji darbai bus atlikti iki projekto paraiškos pateikimo įgyvendinančiai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valio rajono savivaldybės socialinio būsto fondo plėtros II etap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valio rajono savivaldybės administrac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padidinti Pasvalio rajono savivaldybės socialinio būsto fondą, kuris bus nuomojamas nepasiturintiems asmenims (šeimoms), turintiems teisę į socialinį būst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Hyperlink1"/>
              <w:spacing w:lineRule="auto" w:line="240"/>
              <w:ind w:hanging="0"/>
              <w:jc w:val="left"/>
              <w:rPr/>
            </w:pPr>
            <w:r>
              <w:rPr/>
              <w:t>pastatų rekonstrukcija, įrengiant 12 naujų socialinių būst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Naujai įrengtų socialinių būstų skaičius -  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Asmenų, gavusių iš Europos Sąjungos struktūrinių fondų lėšų įrengtą ar atnaujintą (modernizuotą) socialinį būstą probleminėse teritorijose, skaičius - 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7 718,60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468 560,81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259 157,79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m. lapkrič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12 m. birželio 29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parengiamieji darbai bus atlikti iki projekto paraiškos pateikimo įgyvendinančiai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pplestylespan"/>
                <w:rFonts w:cs="Times New Roman" w:ascii="Times New Roman" w:hAnsi="Times New Roman"/>
                <w:sz w:val="20"/>
                <w:szCs w:val="20"/>
              </w:rPr>
              <w:t>Esamų socialinių būstų, esančių Rokiškio miesto Taikos g. daugiabučiuose gyvenamuosiuose namuose, atnauj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rajono savivaldybės administrac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agerinti Rokiškio rajono savivaldybės socialinio būsto fondą, kuris nuomojamas nepasiturintiems asmenims (šeimoms), turintiems teisę į socialinį būst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Hyperlink1"/>
              <w:spacing w:lineRule="auto" w:line="240"/>
              <w:ind w:hanging="0"/>
              <w:jc w:val="left"/>
              <w:rPr/>
            </w:pPr>
            <w:r>
              <w:rPr>
                <w:rStyle w:val="Applestylespan"/>
              </w:rPr>
              <w:t>socialinių būstų, esančių Taikos g. 5, 19, 21, 23 daugiabučiuose namuose, modernizuojamuose pagal 2007–2013 m. Sanglaudos skatinimo veiksmų programos 1 prioriteto „Vietinė ir urbanistinė plėtra, kultūros paveldo ir gamtos išsaugojimas bei pritaikymas turizmo plėtrai“ įgyvendinimo priemonę</w:t>
            </w:r>
            <w:r>
              <w:rPr>
                <w:rStyle w:val="Appleconvertedspace"/>
              </w:rPr>
              <w:t> </w:t>
            </w:r>
            <w:r>
              <w:rPr>
                <w:rStyle w:val="Applestylespan"/>
                <w:caps/>
              </w:rPr>
              <w:t>VP3-1.1-VRM-03-R</w:t>
            </w:r>
            <w:r>
              <w:rPr>
                <w:rStyle w:val="Appleconvertedspace"/>
                <w:caps/>
              </w:rPr>
              <w:t> </w:t>
            </w:r>
            <w:r>
              <w:rPr>
                <w:rStyle w:val="Applestylespan"/>
              </w:rPr>
              <w:t xml:space="preserve">„Daugiabučių namų atnaujinimas pirmiausia didinant jų energijos vartojimo efektyvumą“, atnaujinima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Atnaujintų (modernizuotų) socialinių būstų skaičius - 1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Asmenų, gavusių iš Europos Sąjungos struktūrinių fondų lėšų įrengtą ar atnaujintą (modernizuotą) socialinį būstą probleminėse teritorijose, skaičius - 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 750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 037,5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21 712,50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m. lapkrič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13 m.  rugsėjo 1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i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š viso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rojektų vertė – 4 224 563,09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ES fondų lėšų suma – 3 590 878,63 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R valstybės biudžeto lėšų suma – 0 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pareiškėjo ir / ar partnerio lėšų suma – 633 684,46 L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701" w:gutter="0" w:header="567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Diagrama">
    <w:name w:val=" Char Char1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Regulartext">
    <w:name w:val="Regular text"/>
    <w:basedOn w:val="Normal"/>
    <w:qFormat/>
    <w:pPr>
      <w:spacing w:lineRule="auto" w:line="240" w:before="120" w:after="120"/>
      <w:ind w:left="142" w:hanging="0"/>
      <w:jc w:val="both"/>
    </w:pPr>
    <w:rPr>
      <w:rFonts w:ascii="Verdana" w:hAnsi="Verdana" w:eastAsia="Times New Roman" w:cs="Verdana"/>
      <w:sz w:val="18"/>
      <w:szCs w:val="20"/>
    </w:rPr>
  </w:style>
  <w:style w:type="paragraph" w:styleId="Style14">
    <w:name w:val="Sty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iagramaDiagrama1">
    <w:name w:val=" Diagrama Diagrama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LentaLEFT">
    <w:name w:val="Lenta LEFT"/>
    <w:basedOn w:val="Normal"/>
    <w:qFormat/>
    <w:pPr>
      <w:suppressAutoHyphens w:val="true"/>
      <w:autoSpaceDE w:val="false"/>
      <w:spacing w:lineRule="auto" w:line="297" w:before="0" w:after="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harChar1DiagramaCharCharDiagramaCharCharDiagramaCharChar">
    <w:name w:val=" Char Char1 Diagrama Char Char Diagrama Char Char Diagrama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DiagramaDiagrama">
    <w:name w:val=" Diagrama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DiagramaCharCharDiagramaCharChar1DiagramaDiagramaCharCharDiagramaDiagramaCharCharDiagramaDiagramaCharCharDiagramaDiagramaCharCharDiagramaDiagramaChar">
    <w:name w:val=" Char Diagrama Char Char Diagrama Char Char1 Diagrama Diagrama Char Char Diagrama Diagrama Char Char Diagrama Diagrama Char Char Diagrama Diagrama Char Char Diagrama Diagrama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yperlink1">
    <w:name w:val="Hyperlink1"/>
    <w:basedOn w:val="Normal"/>
    <w:qFormat/>
    <w:pPr>
      <w:suppressAutoHyphens w:val="true"/>
      <w:autoSpaceDE w:val="false"/>
      <w:spacing w:lineRule="auto" w:line="297" w:before="0" w:after="0"/>
      <w:ind w:firstLine="312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29:00Z</dcterms:created>
  <dc:creator> </dc:creator>
  <dc:description/>
  <cp:keywords/>
  <dc:language>en-US</dc:language>
  <cp:lastModifiedBy>Jonas</cp:lastModifiedBy>
  <cp:lastPrinted>2011-10-03T10:29:00Z</cp:lastPrinted>
  <dcterms:modified xsi:type="dcterms:W3CDTF">2011-12-23T08:18:00Z</dcterms:modified>
  <cp:revision>7</cp:revision>
  <dc:subject/>
  <dc:title>                                                                                                                                                              PATVIRTINTA</dc:title>
</cp:coreProperties>
</file>