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  <w:t xml:space="preserve">PATVIRTINTA                                                                                                                                                            Panevėžio regiono plėtros tarybos </w:t>
      </w:r>
    </w:p>
    <w:p>
      <w:pPr>
        <w:pStyle w:val="Normal"/>
        <w:ind w:left="8505" w:hanging="0"/>
        <w:rPr/>
      </w:pPr>
      <w:r>
        <w:rPr/>
        <w:t>2010 m. birželio 11 d. sprendimu Nr. R 2-50</w:t>
      </w:r>
    </w:p>
    <w:p>
      <w:pPr>
        <w:pStyle w:val="Normal"/>
        <w:ind w:left="8505" w:right="-314" w:hanging="0"/>
        <w:rPr/>
      </w:pPr>
      <w:r>
        <w:rPr/>
        <w:t xml:space="preserve">(Panevėžio regiono plėtros tarybos 2011 m. rugpjūčio 19 d. sprendimo Nr. </w:t>
      </w:r>
      <w:r>
        <w:rPr>
          <w:bCs/>
        </w:rPr>
        <w:t>51/4S-36</w:t>
      </w:r>
      <w:r>
        <w:rPr/>
        <w:t xml:space="preserve"> redakcija)</w:t>
      </w:r>
    </w:p>
    <w:p>
      <w:pPr>
        <w:pStyle w:val="Normal"/>
        <w:ind w:left="9498" w:hanging="426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Web"/>
        <w:spacing w:before="0" w:after="11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.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4-R ,,UNIVERSALIŲ DAUGIAFUNKCIŲ CENTRŲ KAIMO VIETOVĖSE STEIG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/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aus daugiafunkcio centro Pandėlio mieste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dėlio miest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 222,7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765 189,3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35 033,41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niversalaus daugiafunkcio centro Panemunėlio </w:t>
            </w:r>
            <w:r>
              <w:rPr>
                <w:sz w:val="20"/>
                <w:szCs w:val="20"/>
              </w:rPr>
              <w:t>geležinkelio stoties gyvenvietėje</w:t>
            </w:r>
            <w:r>
              <w:rPr>
                <w:bCs/>
                <w:iCs/>
                <w:sz w:val="20"/>
                <w:szCs w:val="20"/>
              </w:rPr>
              <w:t xml:space="preserve">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emunėlio geležinkelio stoties gyvenvietė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9 897,2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662 912,6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16 984,6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Panevėžio rajone steigimas, 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4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12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27 69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978 536,5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349 153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spal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Universalaus daugiafunkcio centro įsteig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aukštesnę švietimo ir studijų sistemos paslaugų kokybę bei prieinamumą, gerinant visų amžiaus grupių asmenų dalyvavimą mokymosi visą gyvenimą sistemoje, įkuriant daugiafunkcinį centrą Antašavos miestelyje Kupiškio rajono savivaldybė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596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938 907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65 68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apkričio 2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pateikti dokumentai bus parengti iki paraiškos agentūrai pateikim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steigimas Biržų r., Kirdonių ir Parovėjos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lėtoti modernią švietimo ir socialinių paslaugų, skirtų įvairaus amžiaus gyventojų grupėms ir jų poreikiams, infrastruktūrą Biržų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2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6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72 528,00 L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 166 649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05 87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2012 m. balandžiomė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gruodž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nių centrų kaimo vietovėse 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ius daugiafunkcinius centrus Nakiškių, Puškonių, Dagių, Gulbinėnų, Kraštų, Žadeikonių, Deglėnų gyvenvietėse ir aplinkinių kaimų gyventojam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7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7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21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792,94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538 3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71 468,9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2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gruo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, bet po nustatyto termino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Panevėžio rajone stei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3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9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 31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774 613,5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36 696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gegužės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ų vertė – 9 206 036,94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7 825 131,99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areiškėjo ir / ar partnerio lėšų suma – 1 380 904,95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2700" w:leader="none"/>
      </w:tabs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ind w:left="1134" w:firstLine="851"/>
    </w:pPr>
    <w:rPr>
      <w:rFonts w:ascii="TimesLT;Times New Roman" w:hAnsi="TimesLT;Times New Roman" w:cs="TimesLT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9:00Z</dcterms:created>
  <dc:creator> </dc:creator>
  <dc:description/>
  <cp:keywords/>
  <dc:language>en-US</dc:language>
  <cp:lastModifiedBy> </cp:lastModifiedBy>
  <cp:lastPrinted>2011-08-24T11:04:00Z</cp:lastPrinted>
  <dcterms:modified xsi:type="dcterms:W3CDTF">2011-08-24T08:09:00Z</dcterms:modified>
  <cp:revision>2</cp:revision>
  <dc:subject/>
  <dc:title/>
</cp:coreProperties>
</file>