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21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balandžio 27 d. sprendimu Nr. R 2-31</w:t>
      </w:r>
    </w:p>
    <w:p>
      <w:pPr>
        <w:pStyle w:val="Normal"/>
        <w:spacing w:lineRule="auto" w:line="240"/>
        <w:ind w:left="9498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2 m. gegužės 17 d. sprendimo Nr. 51/4S-32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4-SADM-01-R „NESTACIONARIŲ SOCIALINIŲ PASLAUGŲ INFRASTRUKTŪROS PLĖTRA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rankiško gyvenimo namų Biržų m.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gerinti nestacionarių socialinių paslaugų infrastruktūrą Biržų rajone, sudarant sąlygas pagyvenusiems ir suaugusiems asmenims su negalia gauti geros kokybės ir prieinamas paslaug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a  mišrių socialinių paslaugų įstaiga: įkuriant 20-30 vietų savarankiško gyvenimo namus suaugusiems asmenims su negalia ir pagyvenusiems asmenims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20-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Naujos darbo vietos – 1 viet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20-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9 434,3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 099 019,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70 415,1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 ši projekto dokumentacija: Biržų rajono savivaldybės tarybos 2010 m. vasario 22 d. sprendimas Nr. T-50 „Dėl sklypų Biržuose, Rotušės g. 16 A,  16 B ir 22 A, detaliojo plano rengimo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socialinių paslaugų centro paslaugų plėtra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dienos socialinės globos bei trumpalaikės socialinės globos paslaugų suaugusiems asmenims su negalia bei senyvo amžiaus asmenims Panevėžio mieste teik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Modernizuojama  mišrių socialinių paslaugų įstaiga: įkuriant 20 vietų dienos socialinės globos centrą suaugusiems asmenims su negalia ir pagyven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58 asmeny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Naujos darbo vietos – 11 viet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7 545,88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0 914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26 631,8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imos namų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agentūros „SOS vaikai“ Panevėžio skyr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socialinės globos ir socialinės priežiūros paslaugų prieinamumo, kokybės gerinimas ir paslaugų įvairovės did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Modernizuoja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šrių socialinių paslaugų įstaiga įkuriant 30 vietų: modernizuojant šeimos paramos centrą, motinų ir vaikų  krizių centrą ir vaikų dienos centrą socialinės rizikos šeimo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12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Vietos (paslaugų gavėjams) – 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8 823,53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900 000,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58 823,5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acionarių socialinių paslaugų infrastruktūros plėtra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lėsti nestacionarių socialinių paslaugų infrastruktūrą Panevėžio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Įkuria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vietų  mišrių socialinių paslaugų įstaiga: įkuriant psichosocialinės pagalbos centrą bei  socialinės rizikos šeimoms vaikų dienos centrą  ir šeimos paramos centr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771 168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5 493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65 67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Privalomi parengiamieji darbai bus atlikti iki paraiškos pateikimo įgyvendinančiai institucij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ės globos paslaugų plėtra seniems ir neįgaliems asmenims Pasval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estacionarių socialinių paslaugų infrastruktūros plėtra Pasvalio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uojama mišrių socialinių paslaugų įstaiga: modernizuojant dienos socialinės globos centrą įrengiant 30 vietų suaugusiems asmenims su negalia ir pagyven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10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Vietos (paslaugų gavėjams) – 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783,9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57 366,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5 417,5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techninis projektas. Iki paraiškos teikimo datos 2010-09-30 bus parengtas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acionarių socialinių paslaugų infrastruktūros plėtra Rokiškio rajone, įsteigiant Jūžintų dienos ir trumpalaikės socialinės globos cent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socialinės param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erinti Rokiškio rajono nestacionarių socialinių paslaugų infrastruktūrą,  įsteigiant Jūžintų dienos ir trumpalaikės socialinės globos cent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kuriamas dienos socialinės globos iki 22 vietų centras suaugusiems asmenims su nega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iki 6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1 viet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iki 22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 995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 145,0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7 85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rankiško gyvenimo namų Rokiškio rajone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socialinės param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erinti Rokiškio rajono nestacionarių socialinių paslaugų infrastruktūrą, plėtojant Obelių savarankiško gyvenimo namų veikl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uojama mišrių socialinių paslaugų įstaiga: modernizuojant savarankiško gyvenimo namus įrengiant 12 vietų suaugusiems asmenims su negalia ir pagyven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55 asmeny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Vietos (paslaugų gavėjams) – 12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88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000,00 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5 883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teisinta pastato nuosavyb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ės globos paslaugų plėtra seniems ir neįgaliems asmenims  Pasvalio rajone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estacionarių socialinių paslaugų infrastruktūros plėtra  Pasvalio rajon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uojama mišrių socialinių paslaugų įstaiga: modernizuojant dienos socialinės globos centrą įrengiant 50 vietų suaugusiems asmenims su negalia ir pagyven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30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Vietos (paslaugų gavėjams) – 50 viet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316,3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 018,92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2 297,4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iepos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teikimo bus parengtas supaprastintas remonto projek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10 019 950,04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8 516 956,43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158 823,53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1 344 170,08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7:00Z</dcterms:created>
  <dc:creator> </dc:creator>
  <dc:description/>
  <cp:keywords/>
  <dc:language>en-US</dc:language>
  <cp:lastModifiedBy> </cp:lastModifiedBy>
  <cp:lastPrinted>2012-05-21T14:24:00Z</cp:lastPrinted>
  <dcterms:modified xsi:type="dcterms:W3CDTF">2012-05-21T11:31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