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rPr/>
      </w:pPr>
      <w:r>
        <w:rPr/>
        <w:t xml:space="preserve">PAVIRTINTA                                                                                                                                                            Panevėžio regiono plėtros tarybos </w:t>
      </w:r>
    </w:p>
    <w:p>
      <w:pPr>
        <w:pStyle w:val="Normal"/>
        <w:ind w:left="8080" w:hanging="0"/>
        <w:rPr/>
      </w:pPr>
      <w:r>
        <w:rPr/>
        <w:t>2010 m. birželio 11 d. sprendimu Nr. R 2-50</w:t>
      </w:r>
    </w:p>
    <w:p>
      <w:pPr>
        <w:pStyle w:val="Normal"/>
        <w:ind w:left="8080" w:right="-314" w:hanging="0"/>
        <w:rPr/>
      </w:pPr>
      <w:r>
        <w:rPr/>
        <w:t xml:space="preserve">(Panevėžio regiono plėtros tarybos 2012 m. gegužės 17 d. sprendimo Nr. </w:t>
      </w:r>
      <w:r>
        <w:rPr>
          <w:bCs/>
        </w:rPr>
        <w:t xml:space="preserve">51/4S-29 </w:t>
      </w:r>
      <w:r>
        <w:rPr/>
        <w:t xml:space="preserve">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222,7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65 189,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5 033,4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9 897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662 912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6 984,6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Rauboni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92,9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38 3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rugpjūčio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biržel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72 528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166 6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lang w:val="lt-LT"/>
              </w:rPr>
              <w:t>2012 m. lapkričio 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rugpjūči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pręsti nepakankamos švietimo ir socialinių paslaugų kokybės, pasiūlos ir prieinamumo kaimo vietovėse problemą, įkuriant daugiafunkcinį centrą Adomynės kaime Kupišk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59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38 907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alio 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27 69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 31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vasari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9 206 036,9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7 825 131,9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1 380 904,95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27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5:00Z</dcterms:created>
  <dc:creator> </dc:creator>
  <dc:description/>
  <cp:keywords/>
  <dc:language>en-US</dc:language>
  <cp:lastModifiedBy>Jonas</cp:lastModifiedBy>
  <cp:lastPrinted>2012-03-16T11:56:00Z</cp:lastPrinted>
  <dcterms:modified xsi:type="dcterms:W3CDTF">2012-05-16T11:48:00Z</dcterms:modified>
  <cp:revision>58</cp:revision>
  <dc:subject/>
  <dc:title/>
</cp:coreProperties>
</file>