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r>
        <w:rPr/>
        <w:t>PATVIRTINTA</w:t>
      </w:r>
    </w:p>
    <w:p>
      <w:pPr>
        <w:pStyle w:val="Normal"/>
        <w:ind w:left="9923" w:hanging="0"/>
        <w:rPr/>
      </w:pPr>
      <w:r>
        <w:rPr/>
        <w:t xml:space="preserve">Panevėžio regiono plėtros tarybos </w:t>
      </w:r>
    </w:p>
    <w:p>
      <w:pPr>
        <w:pStyle w:val="Normal"/>
        <w:ind w:left="9923" w:right="-456" w:hanging="0"/>
        <w:rPr/>
      </w:pPr>
      <w:r>
        <w:rPr/>
        <w:t>2010 m. gruodžio 27 d. sprendimu Nr. R 2-110</w:t>
      </w:r>
    </w:p>
    <w:p>
      <w:pPr>
        <w:pStyle w:val="Normal"/>
        <w:ind w:left="9923" w:right="-456" w:hanging="0"/>
        <w:rPr/>
      </w:pPr>
      <w:r>
        <w:rPr/>
        <w:t xml:space="preserve">(Panevėžio regiono plėtros tarybos 2012 m. gegužės 17 d. sprendimo Nr. 51/4S-25  </w:t>
      </w:r>
    </w:p>
    <w:p>
      <w:pPr>
        <w:pStyle w:val="Normal"/>
        <w:ind w:left="9923" w:right="-456" w:hanging="0"/>
        <w:rPr/>
      </w:pPr>
      <w:r>
        <w:rPr/>
        <w:t>redakcija)</w:t>
      </w:r>
    </w:p>
    <w:p>
      <w:pPr>
        <w:pStyle w:val="Normal"/>
        <w:ind w:left="9923" w:right="-45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b/>
          <w:bCs/>
        </w:rPr>
        <w:t>VP1-4.2-VRM-02-R ,,REGIONINĖS PLĖTROS TOBULINIMAS, REGIONŲ PLĖTROS PLANAI IR SAVIVALDYBIŲ (ILGALAIKIAI/TRUMPALAIKIAI) STRATEGINIAI PLĖTROS PLANAI“</w:t>
      </w:r>
      <w:r>
        <w:rPr>
          <w:b/>
        </w:rPr>
        <w:t xml:space="preserve">, </w:t>
      </w:r>
      <w:r>
        <w:rPr>
          <w:b/>
          <w:bCs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03"/>
        <w:gridCol w:w="1223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-to pradž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-rus projek-to laiko-tarp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kiškio rajono plėtros strateginio plano iki 2015 metų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obulinti Rokiškio rajono strateginio planavimo procesą ir veiklos valdymą parengiant strateginio planavimo dokumentus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plėtros strateginio plano iki 2015 metų ir jo įgyvendinimo priežiūrai reikalingų dokument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4 sektorinių studijų pareng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naujintas Rokiškio rajono  strateginis plėtros planas iki 2015 metų 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09,04 L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51 732,68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6 776,36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liepos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balandžio 15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strateginio veiklos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arengti Kupiškio rajono savivaldybės trumpalaikį strateginį veiklos planą, siekiant stiprinti rajono savivaldybės darbuotojų administracinius gebėjimus regioninės plėtros planavimo ir įgyvendinimo srityje, gerinant savivaldybės veiklos valdy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strateginio veiklos plano rengimas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gtas Kupiškio rajono savivaldybės strateginis veiklos planas - 1 vnt. 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36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05 091,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8 545,00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lapkričio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14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vėžio miesto plėtros 2014–2020 metų strateginio plano parengim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rumpa – PMP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Panevėžio miesto savivaldybės veiklos valdymą ir viešojo administravimo efektyvu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plėtros 2014-2020 m. strateginio plano rengim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sektorinių studijų rengimas.</w:t>
            </w:r>
            <w:r>
              <w:rPr>
                <w:i/>
                <w:sz w:val="20"/>
                <w:szCs w:val="20"/>
              </w:rPr>
              <w:t xml:space="preserve"> 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gtas planas – 1v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7 703,38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278 547,87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49 155,51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1 m. spalio mėn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rni ir kryptinga Panevėžio rajono plė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ilgalaikio planavimo tęstinumą Panevėžio rajono savivaldybėje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ektorinių studijų  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arengtos sektorinės studijos – 5 vn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s Panevėžio rajono 2009-2015 m. strateginis plėtro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000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5 000,0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5 000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saus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m. lapkrič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 parengiamieji darbai neatlikti.. 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2016-2022 m. plėtros strategin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Panevėžio rajono savivaldybės teritorijos darnų vystymąsi bei plėtr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plėtros strateginio plano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Panevėžio rajono savivaldybės 2016-2022m. plėtros strateginis planas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 949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52 656,0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9 293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alandž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 m. gruodž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 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kiškio rajono strateginio plėtros plano iki 2022 met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obulinti Rokiškio rajono strateginio planavimo procesą ir veiklos valdymą, parengiant strateginio planavimo dokumentus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trateginio  plėtros plano iki 2022 metų ir jo įgyvendinimo priežiūrai reikalingų rodiklių sistemos sukūr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Rokiškio rajono  strateginis plėtros planas iki 2022 metų 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000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51 000,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9 000,00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m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alandž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žų rajono savivaldybės plėtros 2016-2020 m. strategini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darnų Biržų rajono plėtros planavimą, gerinant Savivaldybės veiklos valdymą ir tobulinant viešąjį administravi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žų rajono savivaldybės plėtros 2016-2020 m. strateginio plano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sektorinių studijų pa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gtas savivaldybės plėtros strateginis  planas – 1 vnt.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21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19 953,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1 168,00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m. sausio mė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mė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rugpjūč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 plėtros iki 2020 m. strategini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gerinti Pasvalio rajono plėtros planavim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plėtros iki 2020 m. strateginio plano reng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Pasvalio rajono plėtros iki 2020 m. strateginis planas –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00,00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19 169,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1 031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13 m. </w:t>
            </w:r>
            <w:r>
              <w:rPr>
                <w:sz w:val="20"/>
                <w:szCs w:val="20"/>
              </w:rPr>
              <w:t>gruodžio mė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 m</w:t>
            </w:r>
            <w:r>
              <w:rPr>
                <w:sz w:val="20"/>
                <w:szCs w:val="20"/>
              </w:rPr>
              <w:t>ėn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rugsėj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1 133 118,42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963 149,55 Lt.</w:t>
            </w:r>
          </w:p>
          <w:p>
            <w:pPr>
              <w:pStyle w:val="Normal"/>
              <w:rPr/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/>
            </w:pPr>
            <w:r>
              <w:rPr>
                <w:b/>
              </w:rPr>
              <w:t>pareiškėjo ir / ar partnerio lėšų suma – 169 968,87 L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0:00Z</dcterms:created>
  <dc:creator> </dc:creator>
  <dc:description/>
  <cp:keywords/>
  <dc:language>en-US</dc:language>
  <cp:lastModifiedBy>Jonas</cp:lastModifiedBy>
  <cp:lastPrinted>2012-05-18T15:44:00Z</cp:lastPrinted>
  <dcterms:modified xsi:type="dcterms:W3CDTF">2012-05-21T06:20:00Z</dcterms:modified>
  <cp:revision>20</cp:revision>
  <dc:subject/>
  <dc:title/>
</cp:coreProperties>
</file>