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 m. rugsėjo 25d. sprendimu Nr. R 2-62</w:t>
      </w:r>
    </w:p>
    <w:p>
      <w:pPr>
        <w:pStyle w:val="Normal"/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anevėžio regiono plėtros tarybos 2012 m. kovo 27 d. sprendimo Nr. 51/4S-17                    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6-R „INVESTICIJOS Į IKIMOKYKLINIO UGDYMO ĮSTAIG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-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darželio – mokyklos „Varpelis“ pastato atnaujinimas, materialinės bazė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izuoti Rokiškio darželį – mokyklą „Varpelis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 xml:space="preserve">2. Modernizuotos ikimokyklinio ugdymo įstaigos – 1 vnt. 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3. Tiesioginės naudos gavėjai iš investicijų į švietimo infrastruktūrą (per 6 mėnesius po projekto pabaigos) – 72 asmeny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649,68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 094,14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4 555,5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1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darželio – mokyklos „Ąžuoliukas“ pastato atnaujinimas, materialinės bazė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rnizuoti Rokiškio darželį – mokyklą „Ąžuoliukas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 xml:space="preserve">2. Modernizuotos ikimokyklinio ugdymo įstaigos – 1 vnt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Tiesioginės naudos gavėjai iš investicijų į švietimo infrastruktūrą (per 6 mėnesius po projekto pabaigos) – 115 asmen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186,67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 101,28 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82 085,3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1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vaikų ir jaunimo ugdymo centro „Varpelis“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užtikrinti geresnę švietimo paslaugų kokybę ir prieinamumą, atnaujinant ikimokyklinio ir priešmokyklinio ugdymo programą teikiančio Kupiškio vaikų ir jaunimo ugdymo centro „Varpelis“ patalpa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ai iš investicijų į švietimo infrastruktūrą (per 6 mėnesius po projekto pabaigos ) - 1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 342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001 591,0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76 751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Žilvitis“, Dainavos g.13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 ) – 150 asmen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 699,31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5 194,41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101 504,9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Riešutėlis“, Parko g. 17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38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 60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672 010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118 59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amygalos ir Velžio vaikų lopšelių-darželių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geresnę Panevėžio rajono Ramygalos ir Velžio vaikų lopšelių-darželių švietimo paslaugų kokybę ir prieinamum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rnizuotos ikimokyklinio ugdymo įstaigos - 2 ikimokyklinio ugdymo įstaig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ų skaičius iš investicijų į švietimo infrastruktūrą (per 6 mėn. nuo projekto pabaigo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mygalos vaikų lopšelyje-darželyje – 160 asmen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Velžio vaikų lopšelyje-darželyje – 17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 493,59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 119,55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17 374,0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Dembavos vaikų lopšelio-darželio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Dembavos vaikų lopšelis-darž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geresnę Panevėžio rajono  Dembavos vaikų lopšelio-darželio švietimo paslaugų kokybę ir prieinamumą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vidaus remonto darbai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dų ir įrangos įsigijimas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60 asmenų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 616,4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3 173,96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76 442,4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miesto ikimokyklinio ugdymo įstaigų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atnaujinti Pasvali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arželio – mokyklos „Žilvitis“, darželio – mokyklos „Liepaitė“ bei lopšelio – darželio „Eglutė“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alpas ir įrangą, taip prisidedant prie įstaigos teikiamų paslaugų kokybės gerinim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rnizuotos ikimokyklinio ugdymo įstaigos - 3 ikimokyklinio ugdymo įstaig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ų skaičius iš investicijų į švietimo infrastruktūrą (per 6 mėn. nuo projekto pabaigos)  - apie 413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 3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47 205,00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20 095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 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aus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aguvos vaikų lopšelio-darželio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aguvos vaikų lopšelis-darž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žtikrinti geresnę Panevėžio rajono Raguvos vaikų lopšelio-darželio švietimo paslaugų kokybę ir prieinamumą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vidaus remonto darbai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dų ir įrangos įsigijimas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Web"/>
              <w:spacing w:before="0" w:after="0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Tiesioginės naudos gavėjai iš investicijų į švietimo infrastruktūrą (per 6 mėnesius po projekto pabaigos) – 12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223,3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 439,82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18 783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Naujamiesčio vaikų lopšelio-darželio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Naujamiesčio vaikų lopšelis-darž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geresnę Panevėžio rajono Naujamiesčio vaikų lopšelio-darželio švietimo paslaugų kokybę ir prieinamumą.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vidaus remonto darbai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dų ir įrangos įsigijimas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Tiesioginės naudos gavėjai iš investicijų į švietimo infrastruktūrą (per 6 mėnesius po projekto pabaigos) – 175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 500,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7 50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lopšelio – darželio ,,Genys“ modernizavimas, atnaujinant įstaigos patalpas ir įrang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gerinti ikimokyklinio ugdymo kokybę, modernizuojant Biržų lopšelį – darželį ,,Genys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rnizuotos ikimokyklinio ugdymo įstaigos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ai iš investicijų į švietimo infrastruktūrą (per 6 mėnesius po projekto pabaigos) – 225 asmenys, iš jų 180 ikimokyklinio amžiaus vaikai, kurie naudosis infrastruktūra tiesiogiai ugdymo proceso metu, ir  45 – pedagoginis personalas, administracijos darbuotojai, pagalbinis personalas, kurių darbo vietoms yra skirta infrastruktū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 3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247 205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20 095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1 m. rugsėj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ešieji pirkimai techninio projekto parengimo paslaugai nupirkti numatomi vykdyti 2009 m. rugsėjo – spalio mėn. Techninį projektą numatoma parengti iki 2010 m. sausio 31 d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parengiamieji darbai bus atlikti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lopšelio-darželio „Nykštukas“ pastato atnaujinimas, materialinės bazė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Rokiškio lopšelį-darželį „Nykštukas“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 )– 150 asmenų.</w:t>
            </w:r>
          </w:p>
          <w:p>
            <w:pPr>
              <w:pStyle w:val="NormalWeb"/>
              <w:spacing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632,84 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1 037,91 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94,93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14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vaikų lopšelio-darželio „Saulutė“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užtikrinti geresnę švietimo paslaugų kokybę ir prieinamumą, atnaujinant ikimokyklinio ir priešmokyklinio ugdymo programą teikiančio Kupiškio vaikų lopšelio-darželio „Saulutė“ patalpa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ai iš investicijų į švietimo infrastruktūrą (per 6 mėnesius po projekto pabaigos ) - 35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991,00 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245 642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3 34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spalio 12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jektų vertė – 8 840 034,83 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7 483 314,07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1 356 720,76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5:00Z</dcterms:created>
  <dc:creator> </dc:creator>
  <dc:description/>
  <cp:keywords/>
  <dc:language>en-US</dc:language>
  <cp:lastModifiedBy>Jonas</cp:lastModifiedBy>
  <cp:lastPrinted>2012-03-20T16:49:00Z</cp:lastPrinted>
  <dcterms:modified xsi:type="dcterms:W3CDTF">2012-03-28T06:41:00Z</dcterms:modified>
  <cp:revision>25</cp:revision>
  <dc:subject/>
  <dc:title>                                                                                                                                                              PATVIRTINTA</dc:title>
</cp:coreProperties>
</file>