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 m. rugpjūčio 7 d. sprendimu Nr. R 2-49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2 m. liepos 12 d.  sprendimo Nr.  51/4S-39               redakcija)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–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1-SAM-08-R „PSICHIKOS DIENOS STACIONARŲ (CENTRŲ) ĮKŪR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dienos stacionaro (centro) prie VšĮ Rokiškio psichikos sveikatos centro įkū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Rokiškio psichikos sveikatos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įkurti psichikos dienos stacionarą (centrą) VšĮ Rokiškio psichikos sveikatos centre, kuriame būtų teikiamos kokybiškos sveikatos priežiūros paslaug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 paramą gavusi sveikatos priežiūros įstai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0 pacientų, kuriems pagerėjo sveikatos priežiūros paslaugų kokybė ir prieinamu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 398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 016 938,3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79 459,7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spa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atlikti parengiamieji darbai bus atlikti iki projekto paraiškos pateikimo įgyvendinančiai institucijai da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psichikos dienos stacionaro įkū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Pasvalio pirminės asmens sveikatos priežiūros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ichikos sveikatos paslaugų prieinamumo gerinimas asmenims, kuriems sveikatos būklė leidžia gydytis dienos stacionare, įdiegiant naujas ir progresyvias paslaugų teikimo form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 paramą gavusi sveikatos priežiūros įstai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0 pacientų per metus, kuriems pagerėjo sveikatos priežiūros paslaugų kokybė ir prieinamu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8 886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 223 053,1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15 832,90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m. gruodžio 15 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ų sąmata, projektavimo sąlygų sąvadas ir  investicinis projektas bus parengti iki 2009-12-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dienos stacionaro (centro) įkūrimas Panevėžio miesto poliklinik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dinti psichikos sveikatos priežiūros paslaugų prieinamumą plėtojant šių paslaugų teikėjų tinklą ir optimizuojant infrastruktūr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 paramą gavusi sveikatos priežiūros įstai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200 pacientų per metus, kuriems pagerėjo sveikatos priežiūros paslaugų kokybė ir prieinamuma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 335,2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 917 88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38 450,29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012 m. kov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ruodžio  2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atytos patalpo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astas partneris – VšĮ Vilniaus psichiatrijos ir psichoanalizės cent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4 891 619,29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4 157 876,4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 733 742,89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0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27:00Z</dcterms:created>
  <dc:creator> </dc:creator>
  <dc:description/>
  <cp:keywords/>
  <dc:language>en-US</dc:language>
  <cp:lastModifiedBy> </cp:lastModifiedBy>
  <cp:lastPrinted>2009-07-29T11:17:00Z</cp:lastPrinted>
  <dcterms:modified xsi:type="dcterms:W3CDTF">2012-07-12T13:27:00Z</dcterms:modified>
  <cp:revision>2</cp:revision>
  <dc:subject/>
  <dc:title>                                                                                                                                                              PATVIRTINTA</dc:title>
</cp:coreProperties>
</file>