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37" w:leader="none"/>
        </w:tabs>
        <w:ind w:left="9072" w:hanging="0"/>
        <w:rPr/>
      </w:pP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314" w:hanging="0"/>
        <w:rPr/>
      </w:pPr>
      <w:r>
        <w:rPr/>
        <w:t>2010 m. gruodžio 27 d. sprendimu Nr. R 2-108</w:t>
      </w:r>
    </w:p>
    <w:p>
      <w:pPr>
        <w:pStyle w:val="Normal"/>
        <w:ind w:left="9072" w:right="-456" w:hanging="0"/>
        <w:rPr/>
      </w:pPr>
      <w:r>
        <w:rPr/>
        <w:t xml:space="preserve">(Panevėžio regiono plėtros tarybos 2012 m. gegužės 17 d. sprendimo Nr. 51/4S-33 redakcija) </w:t>
      </w:r>
    </w:p>
    <w:p>
      <w:pPr>
        <w:pStyle w:val="Normal"/>
        <w:ind w:left="9214" w:right="-314" w:hanging="0"/>
        <w:rPr/>
      </w:pPr>
      <w:r>
        <w:rPr/>
        <w:t xml:space="preserve">  </w:t>
      </w:r>
    </w:p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VP1-4.1-VRM-04-R  „SAVIVALDYBIŲ INSTITUCIJŲ IR ĮSTAIGŲ DIRBANČIŲJŲ KVALIFIKACIJOS TOBULINIMAS“, 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apskrities savivaldybių kontrolieri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kontrolės ir audito tarny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didinti Panevėžio apskrities savivaldybių kontrolierių kvalifikaciją, žinių lygį ir administracinius gebėjim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0 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Apmokyta 16 Panevėžio apskrities savivaldybių kontrolierių iš 6 apskrityje esančių savivaldybi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95 2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 8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2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arengiamieji darbai bus atlikti iki paraiškos pateikimo projekto įgyvendinimo agentūrai 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Panevėžio rajono savivaldybės darbuotojų kvalifikacij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darbuotojų  mokyma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M</w:t>
            </w:r>
            <w:r>
              <w:rPr>
                <w:lang w:val="lt-LT"/>
              </w:rPr>
              <w:t>okymuose dalyvavę asmenys (valstybės tarnautojai ir darbuotojai)-  136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35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6 934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2 401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iškio rajono savivaldybės politikų, administracijos ir  įstaigų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Rokiškio rajono savivaldybės administracijos ir įstaigų darbuotojų kvalifikaciją susijusią su strateginių tikslų įgyvendinimu, projektų valdymo, kompiuterinio raštingumo,  anglų  kalbos mokėjimo įgūdžių stiprinimu ir bendrųjų kompetencijų ugdym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 organizavimas ir vykdym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mokymo temų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 xml:space="preserve">pmokyta  90  Rokiškio rajono savivaldybės politikų, administracijos ir įstaigų darbuotoj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 xml:space="preserve">2. </w:t>
            </w:r>
            <w:r>
              <w:rPr>
                <w:lang w:val="lt-LT"/>
              </w:rPr>
              <w:t xml:space="preserve">Mokymuose dalyvavusių asmenų (politikų, savivaldybės administracijos  ir įstaigų darbuotojų, </w:t>
            </w:r>
            <w:r>
              <w:rPr>
                <w:spacing w:val="-4"/>
                <w:lang w:val="lt-LT"/>
              </w:rPr>
              <w:t>kurie</w:t>
            </w:r>
            <w:r>
              <w:rPr>
                <w:lang w:val="lt-LT"/>
              </w:rPr>
              <w:t xml:space="preserve"> </w:t>
            </w:r>
            <w:r>
              <w:rPr>
                <w:spacing w:val="-4"/>
                <w:lang w:val="lt-LT"/>
              </w:rPr>
              <w:t>sėkmingai baigė mokymą ir gavo mokymo pažymėjimus, dalis ne mažiau – 95 pr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  811,7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4 79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2 021,7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okiškio rajono savivaldybėje  buvo atliktas anketavimas, siekiant nustatyti mokymų poreikį ketinamam teikti projektui „Rokiškio rajono savivaldybės politikų, administracijos ir  įstaigų darbuotojų kvalifikacijos tobulinimas“ pagal 2007-2013 m. Žmoniškųjų išteklių plėtros veiksmų programos 4 prioriteto „Administracinių gebėjimų stiprinimas ir viešojo administravimo efektyvumo didinimas“ įgyvendinimo priemonės VP1-4.1-VRM-04-R „Savivaldybių institucijų ir įstaigų dirbančiųjų kvalifikacijos tobulinimas“ . Viso buvo apklausta 135 respondentai. Iš jų  - 6 politikai, 44 valstybės tarnautojai, 85 darbuotojai dirbantys pagal darbo sutart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os dirbančiųjų 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miesto savivaldybės darbuotojų kvalifikaciją, žinių lygį ir administracinius gebėjimu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5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80 Panevėžio miesto savivaldybės administracijos darbuotoj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lankytojų gauti kvalifikacijos kėlimo pažymėj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70,06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251 744,0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4 426,0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 mokymo poreikių 2011 m. apkla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parengiamųjų projekto darbų (viešųjų pirkimų procedūrų) iki projektinio pasiūlymo pateikimo nėra atli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politikų ir administracijo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didinti Biržų rajono savivaldybės politikų ir administracijos darbuotojų administracinius gebėjimu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Mokymuose dalyvavę asmenys (politikai, valstybės tarnautojai ir darbuotojai) – 160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Mokymuose dalyvavusių asmenų (politikų, valstybės tarnautojų ir darbuotojų), kurie sėkmingai baigė mokymą ir gavo mokymo pažymėjimus, dalis – ne mažiau kaip 90 pr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 745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1 333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1 412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spalio 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darbuotojų žinių ir gebėjim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jekto tikslas –</w:t>
            </w:r>
            <w:r>
              <w:rPr>
                <w:color w:val="000000"/>
                <w:sz w:val="20"/>
                <w:szCs w:val="20"/>
              </w:rPr>
              <w:t xml:space="preserve"> didinti Kupiškio rajono savivaldybės darbuotojų administracinius gebėjimus, ypatingą dėmesį skiriant </w:t>
            </w:r>
            <w:r>
              <w:rPr>
                <w:sz w:val="20"/>
                <w:szCs w:val="20"/>
              </w:rPr>
              <w:t>su valstybės ir savivaldybės strateginių tikslų įgyvendinimu ir darbinių Europos Sąjungos kalbų mokėjimo ir kompiuterinio raštingumo įgūdžių susijusių gebėjimų ugdymui ir stiprinimu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uotojų mokymų organizavimas ir vykdy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glų kalbos mokymai, kompiuterinio raštingumo (ECDL) mokymai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ėkmingai mokymus baigę asmenys,  kurie taiko įgytas žinias darbe (6 mėnesiai po mokymų pabaigos) – 90 pr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autoSpaceDE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uose dalyvavę asmenys (valstybės tarnautojai ir darbuotojai) - 60 darbuotojų.</w:t>
            </w:r>
          </w:p>
          <w:p>
            <w:pPr>
              <w:pStyle w:val="Normal"/>
              <w:autoSpaceDE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 193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05 564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8 62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vasario 23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m. Kupiškio rajono savivaldybės administracijoje ir kitose biudžetinėse įstaigose buvo atliktas tyrimas „Dėl darbuotojų kvalifikacijos kėlimo poreikio nustatymo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, kad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rajono savivaldybės tarnautojai gebėtų profesionaliai ir efektyviai atlikti savo pareig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Mokymuose dalyvavę asmenys - 1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mokymuose dalyvavusių asmenų  gauti kvalifikacijos kėlimo pažymėjim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 091,94 L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528,1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563,7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os darbuotojų administracinių įgūdži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asvalio rajono savivaldybės, kaip viešojo administravimo institucijos, darbo našumo ir veiklos did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ų organizavimas ( 16 mokymo temų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>pmokyta 170 Pasvalio rajono savivaldybės administracijos ir seniūnijų darbuotoj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I</w:t>
            </w:r>
            <w:r>
              <w:rPr>
                <w:lang w:val="lt-LT"/>
              </w:rPr>
              <w:t xml:space="preserve">šduoti kvalifikacijos kėlimo pažymėjimai </w:t>
            </w:r>
            <w:r>
              <w:rPr>
                <w:color w:val="000000"/>
                <w:lang w:val="lt-LT"/>
              </w:rPr>
              <w:t>(ne mažiau 90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14,1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12 552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 862,1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gsėj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ikta anketinė apklausa „Pasvalio rajono savivaldybės administracijos darbuotojų poreikis mokymams, pagal kuriuos būtų rengiamas projekt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 1 200 760,88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1 020 645,21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ir / ar partnerio lėšų suma –   180 115,67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8:00Z</dcterms:created>
  <dc:creator> </dc:creator>
  <dc:description/>
  <cp:keywords/>
  <dc:language>en-US</dc:language>
  <cp:lastModifiedBy>Jonas</cp:lastModifiedBy>
  <cp:lastPrinted>2012-05-16T07:24:00Z</cp:lastPrinted>
  <dcterms:modified xsi:type="dcterms:W3CDTF">2012-05-16T04:25:00Z</dcterms:modified>
  <cp:revision>6</cp:revision>
  <dc:subject/>
  <dc:title>PATVIRTINTA</dc:title>
</cp:coreProperties>
</file>