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10 m. balandžio 27 d. sprendimu Nr. R 2-34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3 m. rugsėjo 25 d. sprendimo Nr. 51/4S-51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Aušros g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1 naujų socialinių būstų, ir pirmojo aukšto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1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e mažiau kaip 11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 866,4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9 036,5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9 829,9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 socialinio būsto fondo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 Pasval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3 pastatų rekonstrukcija, įrengiant 12 naujų socialinių būstų, ir pirmųjų aukštų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ki 20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 086,1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557 273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74 812,9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3 230 952,6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2 746 309,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484 642,9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6:00Z</dcterms:created>
  <dc:creator> </dc:creator>
  <dc:description/>
  <cp:keywords/>
  <dc:language>en-US</dc:language>
  <cp:lastModifiedBy> </cp:lastModifiedBy>
  <cp:lastPrinted>2011-10-03T10:28:00Z</cp:lastPrinted>
  <dcterms:modified xsi:type="dcterms:W3CDTF">2013-09-27T07:16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