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4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VIRTINT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anevėžio regiono plėtros tarybos </w:t>
      </w:r>
    </w:p>
    <w:p>
      <w:pPr>
        <w:pStyle w:val="Normal"/>
        <w:spacing w:lineRule="auto" w:line="240" w:before="0" w:after="0"/>
        <w:ind w:left="94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0 m. balandžio 27 d. sprendimu Nr. R 2-31  (Panevėžio regiono plėtros tarybos 2012 m. lapkričio 27 d. sprendimo Nr. 51/4S-67 redakcija) </w:t>
      </w:r>
    </w:p>
    <w:p>
      <w:pPr>
        <w:pStyle w:val="Normal"/>
        <w:spacing w:lineRule="auto" w:line="240" w:before="0" w:after="0"/>
        <w:ind w:left="94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28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PANEVĖŽIO REGIONO PROJEKTŲ, FINANSUOJAMŲ PAGAL 2007-2013 METŲ SANGLAUDOS SKATINIMO VEIKSMŲ PROGRAMOS 2 PRIORITETO „VIEŠŲJŲ PASLAUGŲ KOKYBĖ IR PRIEINAMUMAS: SVEIKATOS, ŠVIETIMO IR SOCIALINĖ INFRASTRUKTŪRA“ PRIEMONĘ </w:t>
      </w:r>
      <w:r>
        <w:rPr>
          <w:b/>
          <w:bCs/>
          <w:sz w:val="22"/>
          <w:szCs w:val="22"/>
        </w:rPr>
        <w:t>VP3-2.4-SADM-01-R „NESTACIONARIŲ SOCIALINIŲ PASLAUGŲ INFRASTRUKTŪROS PLĖTRA“</w:t>
      </w:r>
      <w:r>
        <w:rPr>
          <w:b/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 xml:space="preserve">SĄRAŠAS NR. 52 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418"/>
        <w:gridCol w:w="2551"/>
        <w:gridCol w:w="1843"/>
        <w:gridCol w:w="1134"/>
        <w:gridCol w:w="1559"/>
        <w:gridCol w:w="1418"/>
        <w:gridCol w:w="1559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il. N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jekto pavadin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eiškėj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jekto aprašy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liminari projekto vertė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. preliminari ES fondų lėšų su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preliminari LR valstybės biudžeto lėšų su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preliminari pareiškėjo ir / ar partnerio lėšų su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li-minari projek-to pradž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limina-rus projek-to laikotarp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aiškos pateikimo įgyven-dinančiajai institucijai termin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Projekto parengtumo lyg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firstLine="8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švada dėl administracinės atitikties ir tinkamumo finansuoti vertinim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varankiško gyvenimo namų Biržų m. įkūr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ržų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 gerinti nestacionarių socialinių paslaugų infrastruktūrą Biržų rajone, sudarant sąlygas pagyvenusiems ir suaugusiems asmenims su negalia gauti geros kokybės ir prieinamas paslaug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veiklos: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izuojama  mišrių socialinių paslaugų įstaiga: įkuriant 20-30 vietų savarankiško gyvenimo namus suaugusiems asmenims su negalia ir pagyvenusiems asmenims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Bodytext"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lang w:val="lt-LT"/>
              </w:rPr>
              <w:t>1. Tikslinių grupių asmenys, gavę tiesioginės naudos  iš investicijų į nestacionarių socialinių paslaugų infrastruktūros plėtrą – 20-30 asmenų.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2. Naujos darbo vietos – 1 vieta.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 xml:space="preserve">3. Vietos (paslaugų gavėjams) – 20-30 vietų. 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4. Pastatyti, rekonstruoti objektai ar objektai, kuriuose atnaujinama įranga – 1 vn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69 434,35 L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2 099 019,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0 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370 415,15 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m. sausio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m. rugsėjo 30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engta ši projekto dokumentacija: Biržų rajono savivaldybės tarybos 2010 m. vasario 22 d. sprendimas Nr. T-50 „Dėl sklypų Biržuose, Rotušės g. 16 A,  16 B ir 22 A, detaliojo plano rengimo“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 privalomi atlikti parengiamieji darbai bus atlikti iki projekto paraiškos pateikimo įgyvendinančiajai institucijai dato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socialinių paslaugų centro paslaugų plėtra, II etap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miest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 dienos socialinės globos bei trumpalaikės socialinės globos paslaugų suaugusiems asmenims su negalia bei senyvo amžiaus asmenims Panevėžio mieste teikimas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veiklos: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0"/>
                <w:szCs w:val="20"/>
              </w:rPr>
              <w:t>Modernizuojama  mišrių socialinių paslaugų įstaiga: įkuriant 20 vietų dienos socialinės globos centrą suaugusiems asmenims su negalia ir pagyvenusiems asmenim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Bodytext"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lang w:val="lt-LT"/>
              </w:rPr>
              <w:t>1. Tikslinių grupių asmenys, gavę tiesioginės naudos  iš investicijų į nestacionarių socialinių paslaugų infrastruktūros plėtrą – 58 asmenys.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2. Naujos darbo vietos – 11 vietų.</w:t>
            </w:r>
          </w:p>
          <w:p>
            <w:pPr>
              <w:pStyle w:val="Bodytext"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lang w:val="lt-LT"/>
              </w:rPr>
              <w:t xml:space="preserve">3. Vietos (paslaugų gavėjams) – 20 vietų. 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4. Pastatyti, rekonstruoti objektai ar objektai, kuriuose atnaujinama įranga – 1 vn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77 545,88</w:t>
            </w:r>
            <w:r>
              <w:rPr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850 914,00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0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326 631,88 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m. kovo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m. rugsėjo 30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 privalomi atlikti parengiamieji darbai bus atlikti iki projekto paraiškos pateikimo įgyvendinančiajai institucijai dato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eimos namų infrastruktūros plėt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etuvos agentūros „SOS vaikai“ Panevėžio skyriu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– socialinės globos ir socialinės priežiūros paslaugų prieinamumo, kokybės gerinimas ir paslaugų įvairovės didinim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veiklo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lt-LT"/>
              </w:rPr>
              <w:t xml:space="preserve">Modernizuojam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mišrių socialinių paslaugų įstaiga įkuriant 30 vietų: modernizuojant šeimos paramos centrą, motinų ir vaikų  krizių centrą ir vaikų dienos centrą socialinės rizikos šeimom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Bodytext"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lang w:val="lt-LT"/>
              </w:rPr>
              <w:t>1. Tikslinių grupių asmenys, gavę tiesioginės naudos  iš investicijų į nestacionarių socialinių paslaugų infrastruktūros plėtrą – 120 asmenų.</w:t>
            </w:r>
          </w:p>
          <w:p>
            <w:pPr>
              <w:pStyle w:val="Bodytext"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lang w:val="lt-LT"/>
              </w:rPr>
              <w:t>2. Naujos darbo vietos – 3 vietos.</w:t>
            </w:r>
          </w:p>
          <w:p>
            <w:pPr>
              <w:pStyle w:val="Bodytext"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lang w:val="lt-LT"/>
              </w:rPr>
              <w:t xml:space="preserve">3. Vietos (paslaugų gavėjams) – 30 vietų. 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4. Pastatyti, rekonstruoti objektai ar objektai, kuriuose atnaujinama įranga – 1 vn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8 823,53 L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900 000,00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158 823,53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0 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m. vasario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m. rugsėjo 30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 privalomi atlikti parengiamieji darbai bus atlikti iki projekto paraiškos pateikimo įgyvendinančiajai institucijai dato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stacionarių socialinių paslaugų infrastruktūros plėtra Panevėžio raj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plėsti nestacionarių socialinių paslaugų infrastruktūrą Panevėžio rajo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veiklo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t-LT"/>
              </w:rPr>
              <w:t xml:space="preserve">Įkuriam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 vietų  mišrių socialinių paslaugų įstaiga: įkuriant psichosocialinės pagalbos centrą bei  socialinės rizikos šeimoms vaikų dienos centrą  ir šeimos paramos centrą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  <w:r>
              <w:rPr>
                <w:i/>
              </w:rPr>
              <w:t xml:space="preserve"> 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1. Tikslinių grupių asmenys, gavę tiesioginės naudos  iš investicijų į nestacionarių socialinių paslaugų infrastruktūros plėtrą – 30 asmenų.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2. Naujos darbo vietos – 3 vietos.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 xml:space="preserve">3. Vietos (paslaugų gavėjams) – 20 vietų. 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4. Pastatyti, rekonstruoti objektai ar objektai, kuriuose atnaujinama įranga – 1 vn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771 168,00 L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505 493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0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265 675,00 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m. sausio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m. rugsėjo 30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liktų darbų nėra. Privalomi parengiamieji darbai bus atlikti iki paraiškos pateikimo įgyvendinančiai institucija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cialinės globos paslaugų plėtra seniems ir neįgaliems asmenims Pasvalio raj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valio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nestacionarių socialinių paslaugų infrastruktūros plėtra Pasvalio rajo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veiklo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ernizuojama mišrių socialinių paslaugų įstaiga: modernizuojant dienos socialinės globos centrą įrengiant 30 vietų suaugusiems asmenims su negalia ir pagyvenusiems asmenim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1. Tikslinių grupių asmenys, gavę tiesioginės naudos  iš investicijų į nestacionarių socialinių paslaugų infrastruktūros plėtrą – 100 asmenų.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 xml:space="preserve">2. Vietos (paslaugų gavėjams) – 30 vietų. 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3. Pastatyti, rekonstruoti objektai ar objektai, kuriuose atnaujinama įranga – 1 vn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 783,90 L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257 366,3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0 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45 417,59 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m. lapkričio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m. rugsėjo 30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engtas techninis projektas. Iki paraiškos teikimo datos 2010-09-30 bus parengtas investicinis projekt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stacionarių socialinių paslaugų infrastruktūros plėtra Rokiškio rajone, įsteigiant Jūžintų dienos ir trumpalaikės socialinės globos centr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iškio socialinės paramos centr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Projekto tikslas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gerinti Rokiškio rajono nestacionarių socialinių paslaugų infrastruktūrą,  įsteigiant Jūžintų dienos ir trumpalaikės socialinės globos centr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veiklo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Įkuriamas dienos socialinės globos iki 22 vietų centras suaugusiems asmenims su negal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1. Tikslinių grupių asmenys, gavę tiesioginės naudos  iš investicijų į nestacionarių socialinių paslaugų infrastruktūros plėtrą – iki 630 asmenų.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2. Naujos darbo vietos – 1 vieta.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 xml:space="preserve">3. Vietos (paslaugų gavėjams) – iki 22 vietų. 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4. Pastatyti, rekonstruoti objektai ar objektai, kuriuose atnaujinama įranga – 1 vn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8 995,00 L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1 145,00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0 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167 850,00 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m.  sausio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m. rugsėjo 30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 privalomi atlikti parengiamieji darbai bus atlikti iki projekto paraiškos pateikimo įgyvendinančiai institucijai dat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varankiško gyvenimo namų Rokiškio rajone plėt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iškio socialinės paramos centr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Projekto tikslas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gerinti Rokiškio rajono nestacionarių socialinių paslaugų infrastruktūrą, plėtojant Obelių savarankiško gyvenimo namų veikl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veiklo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ernizuojama mišrių socialinių paslaugų įstaiga: modernizuojant savarankiško gyvenimo namus įrengiant 12 vietų suaugusiems asmenims su negalia ir pagyvenusiems asmenim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1. Tikslinių grupių asmenys, gavę tiesioginės naudos  iš investicijų į nestacionarių socialinių paslaugų infrastruktūros plėtrą – 55 asmenys.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 xml:space="preserve">2. Vietos (paslaugų gavėjams) – 12 vietų. 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3. Pastatyti, rekonstruoti objektai ar objektai, kuriuose atnaujinama įranga – 1 vn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4 425,67 L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23 756,75  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0 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180 668,92 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m.  sausio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m. rugsėjo 30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Įteisinta pastato nuosavybė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 kiti privalomi atlikti parengiamieji darbai bus atlikti iki projekto paraiškos pateikimo įgyvendinančiai institucijai dat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š viso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ojektų vertė – 10 103 176,33 Lt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 fondų lėšų suma – 8 587 694,26 L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R valstybės biudžeto lėšų suma – 158 823,53 L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eiškėjo ir / ar partnerio lėšų suma– 1 356 658,54 L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701" w:gutter="0" w:header="567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Diagrama">
    <w:name w:val=" Char Char1 Diagrama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Regulartext">
    <w:name w:val="Regular text"/>
    <w:basedOn w:val="Normal"/>
    <w:qFormat/>
    <w:pPr>
      <w:spacing w:lineRule="auto" w:line="240" w:before="120" w:after="120"/>
      <w:ind w:left="142" w:hanging="0"/>
      <w:jc w:val="both"/>
    </w:pPr>
    <w:rPr>
      <w:rFonts w:ascii="Verdana" w:hAnsi="Verdana" w:eastAsia="Times New Roman" w:cs="Verdana"/>
      <w:sz w:val="18"/>
      <w:szCs w:val="20"/>
    </w:rPr>
  </w:style>
  <w:style w:type="paragraph" w:styleId="Style14">
    <w:name w:val="Styl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iagramaDiagrama1">
    <w:name w:val=" Diagrama Diagrama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LentaLEFT">
    <w:name w:val="Lenta LEFT"/>
    <w:basedOn w:val="Normal"/>
    <w:qFormat/>
    <w:pPr>
      <w:suppressAutoHyphens w:val="true"/>
      <w:autoSpaceDE w:val="false"/>
      <w:spacing w:lineRule="auto" w:line="297" w:before="0" w:after="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harChar1DiagramaCharCharDiagramaCharCharDiagramaCharChar">
    <w:name w:val=" Char Char1 Diagrama Char Char Diagrama Char Char Diagrama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DiagramaDiagrama">
    <w:name w:val=" Diagrama Diagrama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DiagramaCharCharDiagramaCharChar1DiagramaDiagramaCharCharDiagramaDiagramaCharCharDiagramaDiagramaCharCharDiagramaDiagramaCharCharDiagramaDiagramaChar">
    <w:name w:val=" Char Diagrama Char Char Diagrama Char Char1 Diagrama Diagrama Char Char Diagrama Diagrama Char Char Diagrama Diagrama Char Char Diagrama Diagrama Char Char Diagrama Diagrama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xt1">
    <w:name w:val="Text 1"/>
    <w:basedOn w:val="Normal"/>
    <w:qFormat/>
    <w:pPr>
      <w:spacing w:lineRule="auto" w:line="240" w:before="0" w:after="240"/>
      <w:ind w:left="482" w:hanging="0"/>
      <w:jc w:val="both"/>
    </w:pPr>
    <w:rPr>
      <w:rFonts w:ascii="Times New Roman" w:hAnsi="Times New Roman" w:cs="Times New Roman"/>
      <w:sz w:val="24"/>
      <w:szCs w:val="20"/>
      <w:lang w:val="en-GB"/>
    </w:rPr>
  </w:style>
  <w:style w:type="paragraph" w:styleId="Bodytext">
    <w:name w:val="Body text"/>
    <w:basedOn w:val="Normal"/>
    <w:qFormat/>
    <w:pPr>
      <w:suppressAutoHyphens w:val="true"/>
      <w:autoSpaceDE w:val="false"/>
      <w:spacing w:lineRule="auto" w:line="297" w:before="0" w:after="0"/>
      <w:ind w:firstLine="312"/>
      <w:jc w:val="both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CharChar1DiagramaCharCharDiagramaCharChar">
    <w:name w:val=" Char Char1 Diagrama Char Char Diagrama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9:07:00Z</dcterms:created>
  <dc:creator> </dc:creator>
  <dc:description/>
  <cp:keywords/>
  <dc:language>en-US</dc:language>
  <cp:lastModifiedBy>Jonas</cp:lastModifiedBy>
  <cp:lastPrinted>2012-05-21T14:24:00Z</cp:lastPrinted>
  <dcterms:modified xsi:type="dcterms:W3CDTF">2012-11-22T09:08:00Z</dcterms:modified>
  <cp:revision>12</cp:revision>
  <dc:subject/>
  <dc:title>                                                                                                                                                              PATVIRTINTA</dc:title>
</cp:coreProperties>
</file>