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9072" w:hanging="0"/>
        <w:rPr/>
      </w:pPr>
      <w:r>
        <w:rPr/>
        <w:t xml:space="preserve">           </w:t>
      </w:r>
      <w:r>
        <w:rPr/>
        <w:t>2009 m. rugsėjo 25 d. sprendimu Nr. R 2-63</w:t>
      </w:r>
    </w:p>
    <w:p>
      <w:pPr>
        <w:pStyle w:val="Normal"/>
        <w:ind w:left="9781" w:hanging="709"/>
        <w:rPr/>
      </w:pPr>
      <w:r>
        <w:rPr/>
        <w:t xml:space="preserve">           </w:t>
      </w:r>
      <w:r>
        <w:rPr/>
        <w:t xml:space="preserve">(Panevėžio regiono plėtros tarybos </w:t>
      </w:r>
    </w:p>
    <w:p>
      <w:pPr>
        <w:pStyle w:val="Normal"/>
        <w:ind w:left="9781" w:right="-739" w:hanging="0"/>
        <w:rPr/>
      </w:pPr>
      <w:r>
        <w:rPr/>
        <w:t xml:space="preserve">2015 m. spalio 15 d. sprendimo Nr. 51/4S-26 </w:t>
      </w:r>
    </w:p>
    <w:p>
      <w:pPr>
        <w:pStyle w:val="Normal"/>
        <w:ind w:left="9781" w:right="-739" w:hanging="0"/>
        <w:rPr/>
      </w:pPr>
      <w:r>
        <w:rPr/>
        <w:t>redakcija)</w:t>
      </w:r>
    </w:p>
    <w:p>
      <w:pPr>
        <w:pStyle w:val="Normal"/>
        <w:ind w:left="9072" w:firstLine="1296"/>
        <w:rPr/>
      </w:pPr>
      <w:r>
        <w:rPr/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. SANGLAUDOS SKATINIMO VEIKSMŲ PROGRAMOS 3 PRIORITETO „APLINKA IR DARNUS VYSTYMASIS“ PRIEMONĘ VP3-3.4-ŪM-04-R „VIEŠOSIOS PASKIRTIES PASTATŲ RENOVAVIMAS REGIONINIU LYGIU“,</w:t>
      </w:r>
      <w:r>
        <w:rPr>
          <w:b/>
          <w:bCs/>
          <w:sz w:val="22"/>
          <w:szCs w:val="22"/>
        </w:rPr>
        <w:t xml:space="preserve"> SĄRAŠAS NR.51 </w:t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2977"/>
        <w:gridCol w:w="1843"/>
        <w:gridCol w:w="1275"/>
        <w:gridCol w:w="1134"/>
        <w:gridCol w:w="954"/>
        <w:gridCol w:w="1598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liminari projekt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us projekto laiko-tarp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aiš-kos pateikimo įgyvendinan-čiajai institucijai termin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-cinės atitikties ir tinkamumo finansuoti vertini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lž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Velž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 MWh per metus šilumos energijos ir 11050,3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7 095,77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01 531,4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5 564,37 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-06-29 atliktas Panevėžio rajono Velžio vaikų lopšelio-darželio energijos vartojimo auditas ir parengtas investicinis projektas, 2008 m. atnaujin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Kaštonų pagrindinės mokyklos pastato rekonstravimas, siekiant efektyvinti šilumos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Biržų Kaštonų pagrind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560,33 MWh šilumos energijos per metu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1 206,21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39 025,28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2 180,93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gruodž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6-08-30 parengta Biržų Kaštonų pagrindinės mokyklos energetinio – techninio audito ataskaita, kuri buvo atnaujint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8-30 parengtas Biržų Kaštonų pagrindinės mokyklos pastato rekonstravimo Investicinis projektas, kuris buvo patikslin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m. parengtas Biržų Kaštonų pagrindinės mokyklos rekonstravimo techninis darbo projek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ločių Antano Poškos vidur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mažinti Pasvalio rajono Saločių Antano Poškos  vidurinės mokyklos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,15 MWh/metai šilum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0 089,75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76 076,2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84 013,46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9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 m</w:t>
            </w:r>
            <w:r>
              <w:rPr>
                <w:sz w:val="20"/>
                <w:szCs w:val="20"/>
              </w:rPr>
              <w:t>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rugsėjo mėn. parengtas Pasvalio rajono Saločių Antano Poškos vidurinės mokyklo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jamiesčio lopšelio-darželio pastato energijos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samo Naujamiesčio lopšelio-darželio pastato, įskaitant pastato išorines atitvaras ir susijusią infrastruktūrą, šiluminis izoliavimas ir atnaujinimas, taip pat energetinių įrenginių atnaujin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 MWh per metus šilumos energijos ir 7880 kWh per 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 534,46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26 254,3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2 280,16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2 mėn. nuo kvietimo pateikti paraišką die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atliktas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ubačiaus gimnazijos pastato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Kupiškio rajono Subačiaus gimnazijoje įdiegti energijos taupymo priemones , siekiant sumažinti energijos suvartojimą bei išplėsti efektyvaus energijos panaudojimo galimybes, užtikrinti tinkamą švietimo infrastruktūros, atitinkančios ES standartus bei nūdienos poreikius, lygį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konstruotas , renovuotas, apšiltintas, Kupiškio rajono Subačiaus gimnazijos pastat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3,65 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 809,06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88 350,9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3 238,3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4 219,74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sausio 5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m. rugpjūčio mėn. atliktas pastato energetinis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nergijos vartojimo efektyvumo didinimas Juodupė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didinti  energijos vartojimo efektyvumą Juodupės gimnazijoj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Juodupės gimnazijo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tnaujintame viešosios paskirties pastate sutaupyta 366,15 MWh per metus šiluminės energij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6 756,90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422 243,3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74 513,53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aus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m. rugpjūčio mėn. atliktas energetinis auditas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Vyturėlis“, Žvaigždžių g. 24, 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 28MWh/metu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9 907,86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65 252,8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6 809,36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7 845,61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. rugpjūčio mėnesį atliktas lopšelio-darželio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uriena“, Kniaudiškių g. 57, 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6, 28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6 046,68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09 139,68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6 907,00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. rugpjūčio mėnesį atliktas lopšelio-darželio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Žvaigždutė“, Statybininkų g. 17, 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 –  siekti  lopšelio-darželio energijos vartojimo efektyvumo didinim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3,3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 383,74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60 126,18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8 257,56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. rugpjūčio mėnesį atliktas lopšelio-darželio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Kastytis“, Nemuno g. 5, 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,73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1 793,67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47 009,4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5 942,8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68 841,35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. rugpjūčio mėnesį atliktas lopšelio-darželio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Kregždutė“, Poškos g. 29, 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1,9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5 405,14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.  </w:t>
            </w:r>
            <w:r>
              <w:rPr>
                <w:rStyle w:val="StrongEmphasis"/>
                <w:sz w:val="20"/>
                <w:szCs w:val="20"/>
              </w:rPr>
              <w:t>157 594,3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27 810,7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m. rugpjūčio mėnesį atliktas lopšelio-darželio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Vaikystė“, Gedimino g.4, Panevėžys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 35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1 050,02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StrongEmphasis"/>
                <w:sz w:val="20"/>
                <w:szCs w:val="20"/>
              </w:rPr>
              <w:t>145 392,51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5 657,51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alan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vasario mėn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m. rugpjūčio mėnesį atliktas lopšelio-darželio energijos vartojimo audita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inčino Antano Vienažindžio  pagrindinės mokyklos pastato </w:t>
            </w:r>
            <w:r>
              <w:rPr>
                <w:sz w:val="20"/>
                <w:szCs w:val="20"/>
                <w:lang w:bidi="he-IL"/>
              </w:rPr>
              <w:t>atnaujinimas ir energetinio ūkio modernizavima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 -</w:t>
            </w:r>
            <w:r>
              <w:rPr>
                <w:sz w:val="20"/>
                <w:szCs w:val="20"/>
              </w:rPr>
              <w:t xml:space="preserve"> mažinti Krinčino Antano Vienažindžio  pagrindinės mokyklos pastate suvartojamos energijos sąnaudas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viešosios paskirties pastatai – 1 v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tnaujintame viešosios paskirties pastate sutaupyta  121,61 MWh/metus energij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4 750,58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93 037,9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1 712,5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as Krinčino Antano Vienažindžio  pagrindinės mokyklos pastato energetinis auditas 2009 m. liepos mėn. Iki 2010 m. kovo 30 d. bus įvykdyti projekte numat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Kastyčio Ramanausko lopšelio-darželio pastato,  Vilties g. 10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Atnaujintame viešosios paskirties pastate sutaupyta 109,3MWh/metus šiluminės energijos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3 974,01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49 877,93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4 096,08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efektyvumo didinimas Rokiškio Senamiesčio pra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- padidinti  energijos vartojimo efektyvumą Rokiškio Senamiesčio pradinėje mokykloj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Senamiesčio pradinės mokyklos pastatas - 1 vnt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planuojam sutaupyti 0,12752 GWh/metus šiluminės ir 0,00491 GWh/metus elektro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2 122,34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48 303,9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3 818,3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ruodž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73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palio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9 m. liepos mėn. atliktas Rokiškio Senamiesčio pradinės mokyklos energijos vartojimo audi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 privalomi atlikti parengiamieji darbai bus atlikti iki projekto paraiškos pateikimo įgyvendinančiai  institucijai datos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Dembavos vaikų lopšelyje-daržely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Dembavos vaikų lopšelio-darželio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Dembavos lopšelio-darželio pastatų išorinių atitvarų rekonstravimas ir pastatų energetikos sistemų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- 0,04331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 542,47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 111 811,08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9 731,3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ausi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Raguvos gimnazij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Raguvos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Raguvos gimnazijos pastato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Raguvos gimnazijos pastato išorinių atitvarų rekonstravimas ir pastato energetikos sistemos modernizavimas pagerinant jo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s energijos kiekis - 0,2568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6 280,70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226 338,5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39 942,11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saus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17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efektyvumo didinimas Linkaučių pagrindinėje mokykl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rajono </w:t>
            </w:r>
            <w:r>
              <w:rPr>
                <w:bCs/>
                <w:sz w:val="20"/>
                <w:szCs w:val="20"/>
              </w:rPr>
              <w:t>Linkaučių pagrindinė mokyk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umažinti Panevėžio rajono Linkaučių pagrindinės mokyklos pastatų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2 Linkaučių pagrindinės mokyklos pastatų išorinių atitvarų rekonstravimas ir pastatų energetikos sistemos modernizavimas pagerinant jų energetines charakteristik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s energijos kiekis bus nustatytas atlikus pastatų energijos vartojimo audit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1 234,36 EU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24 049,21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7 185,1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Papartis“ pastato, Dariaus ir Girėno g. 41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30,76 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3 263,85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66 274,2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6 989,56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liepos 2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08" w:leader="none"/>
              </w:tabs>
              <w:ind w:left="-108" w:firstLine="108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Aušra“ pastato, Statybininkų g. 9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62,75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2 583,65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316 696,0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5 887,56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rugsėj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Sigutė“ pastato, Kanklių g. 8, Panevėžyje, rekonstravi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veiklo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šiluminės energijos 158,51 M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2 776,76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91 360,2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1 416,4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rugsėj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birželio 30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opšelio – darželio „Genys“ pastato rekonstravimas, siekiant efektyvinti energijos suvartojim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opšelio – darželio „Genys“ pastato energetines charakteristikas, sumažinti pastate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nergijos vartojimo audito ataskaitos pareng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Techninio projekto parengimas ir jo ekspertiz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astato išorinių atitvarų rekonstravimas ir remont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astato energetikos sistemų modernizavim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bų techninė priežiūra ir statinio projekto vykdymo priežiūr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– 0,52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7 914,65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406 227,44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71 687,21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mėn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gruodžio 14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 auditas (rengėjas– UAB ,,Mėtupė“; 2011 m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opšelio –darželio ,,Genys“ pastato rekonstravima, siekiant efektyvinti energijos suvartojimą, techninis projektas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engėjas– UAB ,,Panprojektas; 2011 m.).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ligoninės pastatų ir šildymo sistemos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pagerinti Biržų ligoninės pastatų energetines charakteristikas, sumažinti suvartojamos energijos sąnaud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Energijos taupymo požiūriu atnaujinti 3viešosios paskirties pastata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uose viešosios paskirties pastatuose sutaupyta energijos – 0,10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 609,01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39 917,6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4 691,34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birže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kovo 29 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ši Projekto dokumentacija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os vartojimo- techninis auditas ir investicinis pasiūlymas (rengėjas– UAB ,,SDG“; 2010 m. lapkritis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žų ligoninės pastatų (un. Nr. 3697-5009-2016; un. Nr. 3697-5009-2038) ir šildymo sistemos renovavimo techninis projekta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engėjas– UAB ,,Saisto projektai“, veikianti pagal jungtinės veiklos sutartį su UAB „SDG“; 2010 m.)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kiti privalomi atlikti parengiamieji darbai bus atlikti iki Projekto paraiškos pateikimo įgyvendinančiai institucijai datos.</w:t>
            </w:r>
            <w:r>
              <w:rPr>
                <w:i/>
              </w:rPr>
              <w:t xml:space="preserve">   </w:t>
            </w:r>
            <w:r>
              <w:rPr/>
              <w:t xml:space="preserve">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Juozo Tumo-Vaižganto gimnazijos pastato, esančio adresu Taikos g. 17, Rokiškis,  energijos vartojimo efektyvumo didin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- </w:t>
            </w:r>
            <w:r>
              <w:rPr>
                <w:sz w:val="20"/>
                <w:szCs w:val="20"/>
              </w:rPr>
              <w:t>padidinti energijos vartojimo efektyvumą Rokiškio Juozo Tumo-Vaižganto gimnazijoj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os:</w:t>
            </w:r>
            <w:r>
              <w:rPr>
                <w:sz w:val="20"/>
                <w:szCs w:val="20"/>
              </w:rPr>
              <w:t xml:space="preserve"> gimnazijos pastato išorinių atitvarų rekonstravi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Energijos taupymo požiūriu atnaujintas 1 viešosios paskirties pastatas. </w:t>
            </w:r>
          </w:p>
          <w:p>
            <w:pPr>
              <w:pStyle w:val="NormalWeb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energijos - 0,257 GWh/met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2 531,49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57 151,7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5 379,72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3 m. </w:t>
            </w:r>
            <w:r>
              <w:rPr>
                <w:sz w:val="18"/>
                <w:szCs w:val="18"/>
              </w:rPr>
              <w:t xml:space="preserve">balandžio </w:t>
            </w:r>
            <w:r>
              <w:rPr>
                <w:sz w:val="20"/>
                <w:szCs w:val="20"/>
              </w:rPr>
              <w:t>1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araiškos pateikimo įgyvendinančiajai institucijai datos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Jūratė“ pastato, Palangos g. 28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to išorinių atitvarų rekonstravimas, šildymo sistemos moderniz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6,9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7 014,30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286 462,1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50 552,1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rugpjūč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 m. gegužės 3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lopšelio-darželio „Rūta“ pastato, Alyvų g. 3, Panevėžyje, rekonstr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i/>
                <w:sz w:val="20"/>
                <w:szCs w:val="20"/>
              </w:rPr>
              <w:t>Projekto tikslas-</w:t>
            </w:r>
            <w:r>
              <w:rPr>
                <w:sz w:val="20"/>
                <w:szCs w:val="20"/>
              </w:rPr>
              <w:t xml:space="preserve"> siekti  lopšelio-darželio energijos vartojimo efektyvumo didinimo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pastato išorinių atitvarų rekonstravimas, inžinerinių sistemų modernizavim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bus atnaujintas 1 viešosios paskirties pastata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Atnaujintame viešosios paskirties pastate sutaupyta 113,72MWh/metus šiluminės energij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5 272,64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74 481,7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0 790,89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spalio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m. liepos 1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esį buvo atliktas lopšelio-darželi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ikimokyklinio ugdymo įstaigų pastatų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rajono  ikimokyklinio ugdymo įstaigų pastatuos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rajono Subačiaus vaikų lopšelio – darželio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rajono Subačiaus vaikų lopšelio – darželio pastato  renovavimas, šildymo sistemos modernizavimas, įdiegiant energijos taupymo priemones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Kupiškio vaikų lopšelio – darželio „Saulutė“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upiškio vaikų lopšelio – darželio „Saulutė“ pastato renov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i 2 viešosios paskirties pastata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uose viešosios paskirties pastatuose sutaupyta energijos – 0,07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4 082,33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90 469,97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3 612,36 EUR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i Kupiškio rajono ikimokyklinio ugdymo įstaigų pastatų energijos vartojimo auditai. Iki paraiškos pateikimo įgyvendinančiajai institucijai datos bus įvykdyti viešieji pirkim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meno mokyklos pastato, esančio Gedimino g. 46, Kupiškyje, renovav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energijos vartojimo efektyvumo didinimas ir neigiamo poveikio aplinkai mažinimas Kupiškio meno mokyklos pastate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veikl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upiškio meno mokyklos pastato renovavimo techninio projekto parengimas ir ekspertiz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piškio meno mokyklos pastato renovavimas, šildymo ir karšto vandens sistemų modernizavimas, įdiegiant energijos taupymo priemone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Energijos taupymo požiūriu atnaujintas 1 viešosios paskirties 1 pastatas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Atnaujintame viešosios paskirties pastate sutaupyta energijos – 0,04 GW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7 603,36 E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116 962,85 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20 640,51 EUR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4 m. sausio mė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 mė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3 m. gruodžio 9 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engtas Kupiškio meno mokyklos pastato energijos vartojimo auditas. Iki paraiškos pateikimo įgyvendinančiajai institucijai datos bus įvykdyti viešieji pirkimai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projektų vertė – </w:t>
            </w:r>
            <w:r>
              <w:rPr>
                <w:b/>
                <w:bCs/>
              </w:rPr>
              <w:t>7 919 635,76 EUR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ES fondų lėšų suma – </w:t>
            </w:r>
            <w:r>
              <w:rPr>
                <w:b/>
                <w:bCs/>
              </w:rPr>
              <w:t>6 637 419,73 EUR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R valstybės biudžeto lėšų suma – </w:t>
            </w:r>
            <w:r>
              <w:rPr>
                <w:b/>
                <w:bCs/>
              </w:rPr>
              <w:t>1 171 309,33 EUR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Pareiškėjo ir / ar partnerio lėšų suma – 110 906,70 E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5:00Z</dcterms:created>
  <dc:creator>PIRMAS</dc:creator>
  <dc:description/>
  <cp:keywords/>
  <dc:language>en-US</dc:language>
  <cp:lastModifiedBy>ANTRAS</cp:lastModifiedBy>
  <cp:lastPrinted>2015-09-23T13:16:00Z</cp:lastPrinted>
  <dcterms:modified xsi:type="dcterms:W3CDTF">2015-10-19T09:25:00Z</dcterms:modified>
  <cp:revision>2</cp:revision>
  <dc:subject/>
  <dc:title>PATVIRTINTA</dc:title>
</cp:coreProperties>
</file>