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6 m. kovo 31 d. sprendimo Nr. 51/4S-14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30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6 194,05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30 764,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429,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0 268,7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76 728,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3 540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4 936,96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29 696,4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240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11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5 553,13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81 220,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4 332,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ieji planai – 59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– 30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anevėžio miesto pietinės dalies inžinerinės infrastruktūros (susisiekimo komunikacijų) specialus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2 047,7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205 740,5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6 307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404,97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20 743,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 661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 019,9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3 616,94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 402,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 206,10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18 025,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 180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/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0 755,2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77 141,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3 613,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3 949,83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20 357,3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 592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2 372,80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95 516,8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6 855,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, teritorijos ribų patikslinimo specialiojo ir teritorijos administracinių vienetų ir gyvenamųjų vietovių teritorijų ribų nustatymo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svalio rajono savivaldybės teritorijoje esančių seniūnijų ir kaimų gyvenamųjų vietovių ribų nustatymo ir pavadinimų patikslinimo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as Pasvalio miesto urbanistikos paminklo UV31 teritorijos ribų patikslinimo specialusis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0 473,59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136 402,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4 071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sodininkų bendrijų („Ąžuolas“, Šermutas“, „Klevas“) teritorijoje esančių gatvių sklypų ribų planas, prilyginamas detaliojo teritorijų planavimo dokumentui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engtas Panevėžio miesto šilumos ūkio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i laisvos valstybinės žemės ir probleminių teritorijų Panevėžio mieste detalieji planai – 50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rengtas Panevėžio miesto šiaurinės dalies inžinerinės infrastruktūros (susisiekimo komunikacijų) specialus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5 177,94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63 901,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1 276,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7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8 715,65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32 908,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807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Ramygalos miesto darnų vystymąsi bei racionalų Panevėžio rajono gamtini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specialieji planai – 3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2 989,01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  <w:t>19 540,2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 448,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1 085 065,61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922 304,97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62 760,64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Jonas Streikus</dc:creator>
  <dc:description/>
  <cp:keywords/>
  <dc:language>en-US</dc:language>
  <cp:lastModifiedBy>TRECIAS</cp:lastModifiedBy>
  <cp:lastPrinted>2016-03-16T13:27:00Z</cp:lastPrinted>
  <dcterms:modified xsi:type="dcterms:W3CDTF">2016-03-16T13:29:00Z</dcterms:modified>
  <cp:revision>29</cp:revision>
  <dc:subject/>
  <dc:title>PATVIRTINTA</dc:title>
</cp:coreProperties>
</file>