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hanging="0"/>
        <w:rPr>
          <w:sz w:val="24"/>
          <w:szCs w:val="24"/>
        </w:rPr>
      </w:pPr>
      <w:r>
        <w:rPr>
          <w:sz w:val="24"/>
          <w:szCs w:val="24"/>
        </w:rPr>
        <w:t>PATVIRTINTA</w:t>
      </w:r>
    </w:p>
    <w:p>
      <w:pPr>
        <w:pStyle w:val="Normal"/>
        <w:ind w:left="9072" w:hanging="0"/>
        <w:rPr>
          <w:sz w:val="24"/>
          <w:szCs w:val="24"/>
        </w:rPr>
      </w:pPr>
      <w:r>
        <w:rPr>
          <w:sz w:val="24"/>
          <w:szCs w:val="24"/>
        </w:rPr>
        <w:t xml:space="preserve">Panevėžio regiono plėtros tarybos </w:t>
      </w:r>
    </w:p>
    <w:p>
      <w:pPr>
        <w:pStyle w:val="Normal"/>
        <w:ind w:left="9072" w:right="-456" w:hanging="0"/>
        <w:rPr>
          <w:sz w:val="24"/>
          <w:szCs w:val="24"/>
        </w:rPr>
      </w:pPr>
      <w:r>
        <w:rPr>
          <w:sz w:val="24"/>
          <w:szCs w:val="24"/>
        </w:rPr>
        <w:t>2009 m. balandžio 10 d. sprendimu Nr. R 2-18</w:t>
      </w:r>
    </w:p>
    <w:p>
      <w:pPr>
        <w:pStyle w:val="Normal"/>
        <w:ind w:left="9072" w:right="-598" w:hanging="0"/>
        <w:rPr/>
      </w:pPr>
      <w:r>
        <w:rPr>
          <w:sz w:val="24"/>
          <w:szCs w:val="24"/>
        </w:rPr>
        <w:t>(Panevėžio regiono plėtros tarybos 2016 m. kovo 31 d. sprendimo Nr. 51/4S-14 redakcija)</w:t>
      </w:r>
    </w:p>
    <w:p>
      <w:pPr>
        <w:pStyle w:val="Normal"/>
        <w:ind w:right="-4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ANEVĖŽIO REGIONO PROJEKTŲ, FINANSUOJAMŲ PAGAL 2007-2013 METŲ ŽMOGIŠKŲJŲ IŠTEKLIŲ PLĖTROS VEIKSMŲ PROGRAMOS 4 PRIORITETO „ADMINISTRACINIŲ GEBĖJIMŲ STIPRINIMAS IR VIEŠOJO ADMINISTRAVIMO EFEKTYVUMO DIDINIMAS“ PRIEMONĖS </w:t>
      </w:r>
      <w:r>
        <w:rPr>
          <w:b/>
          <w:bCs/>
          <w:sz w:val="24"/>
          <w:szCs w:val="24"/>
        </w:rPr>
        <w:t>VP1-4.2-VRM-04-R ,,TERITORIJŲ PLANAVIMAS“</w:t>
      </w:r>
      <w:r>
        <w:rPr>
          <w:b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 xml:space="preserve">SĄRAŠAS NR.51 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418"/>
        <w:gridCol w:w="2551"/>
        <w:gridCol w:w="1701"/>
        <w:gridCol w:w="1027"/>
        <w:gridCol w:w="992"/>
        <w:gridCol w:w="1134"/>
        <w:gridCol w:w="1808"/>
        <w:gridCol w:w="138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il. Nr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kto pavad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eiškėj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Projekto aprašym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liminari projekto vertė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preliminari ES fondų lėšų suma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 preliminari LR valstybės biudžeto lėšų suma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 preliminari pareiškėjo ir / ar partnerio lėšų sum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reli-minari projek-to pradž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li-mina-rus projek-to laiko-tar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araiš-kos pateiki-mo įgyven-dinan-čiajai instituci-jai termina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kto parengtumo lygi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/>
            </w:pPr>
            <w:r>
              <w:rPr>
                <w:b/>
                <w:sz w:val="24"/>
                <w:szCs w:val="24"/>
              </w:rPr>
              <w:t>Išvada dėl administra-cinės atitikties ir tinkamumo finansuoti vertinimo</w:t>
            </w:r>
          </w:p>
        </w:tc>
      </w:tr>
      <w:tr>
        <w:trPr>
          <w:trHeight w:val="30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ypo, reikalingo sporto ir sveikatingumo kompleksui statyti Biržuose, detaliojo plano paren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žų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užtikrinti darnų Biržų miesto vystymąsi, racionalų planuojamos teritorijos, lėšų ir kitų išteklių panaudojimą, parengiant sklypo, reikalingo sporto ir sveikatingumo kompleksui statyti Biržuose, detalųjį planą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gtas detalusis plan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lt-LT"/>
              </w:rPr>
              <w:t>4 171,32 EUR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lt-LT"/>
              </w:rPr>
              <w:t>1</w:t>
            </w:r>
            <w:r>
              <w:rPr>
                <w:b/>
                <w:sz w:val="20"/>
                <w:szCs w:val="20"/>
                <w:lang w:eastAsia="lt-LT"/>
              </w:rPr>
              <w:t>. 3 545,62 EUR</w:t>
            </w:r>
          </w:p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2. 0 EU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lt-LT"/>
              </w:rPr>
              <w:t>3. 625,70 EUR</w:t>
            </w:r>
          </w:p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rugpjūč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birželio 30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gta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iržų rajono savivaldybės administracijos Architektūros ir urbanistikos skyriaus 2008 m. rugpjūčio 12 d. planavimo sąlygų sąvadas detaliojo planavimo dokumentui rengti Nr. A14-13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žų rajono savivaldybės administracijos Architektūros ir urbanistikos skyriaus 2008 m. rugsėjo 9 d. parengta ir Biržų rajono savivaldybės administracijos direktoriaus 2008 m. rugsėjo 11 d. įsakymu Nr. A-669 patvirtinta Teritorijų planavimo dokumento planavimo užduotis Nr.A10-10. Pradėtas Sklypo Biržuose, reikalingo sporto ir sveikatingumo kompleksui statyti, detaliojo plano parengimo paslaugos viešojo pirkimo procedūrų vykdymas, kurias planuojama užbaigti 2009 m. gegužės mėn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dens tiekimo ir nuotekų tvarkymo infrastruktūros plėtros plano paren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valio rajono savivaldybės administrac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Užtikrinti sistemingą Pasvalio rajono savivaldybės teritorijos darnų vystymąsi bei plėtrą vandens tiekimo ir nuotekų tvarkymo reguliavimo srityje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arengtas Pasvalio rajono savivaldybės Vandens tiekimo ir nuotekų tvarkymo infrastruktūros plėtros specialusis plan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lt-LT"/>
              </w:rPr>
              <w:t>13 322,52 EUR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lt-LT"/>
              </w:rPr>
              <w:t>1</w:t>
            </w:r>
            <w:r>
              <w:rPr>
                <w:b/>
                <w:sz w:val="20"/>
                <w:szCs w:val="20"/>
                <w:lang w:eastAsia="lt-LT"/>
              </w:rPr>
              <w:t>. 11 324,14 EUR</w:t>
            </w:r>
          </w:p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2. 0 EU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lt-LT"/>
              </w:rPr>
              <w:t>3. 1 998,38 EUR</w:t>
            </w:r>
          </w:p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9 m. rugsėjo mėn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birželio 30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iktų darbų nėra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rajono gyvenamųjų vietovių teritorijų plotų, ribų ir pavadinimų patikslinimo specialusis pla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užtikrinti sistemingą ir darnų gyvenviečių teritorijų vystymąsi Panevėžio rajone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engtas specialusis gyvenamųjų vietovių patikslinimo planas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lt-LT"/>
              </w:rPr>
              <w:t>9 930,20 EUR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lt-LT"/>
              </w:rPr>
              <w:t>1</w:t>
            </w:r>
            <w:r>
              <w:rPr>
                <w:b/>
                <w:sz w:val="20"/>
                <w:szCs w:val="20"/>
                <w:lang w:eastAsia="lt-LT"/>
              </w:rPr>
              <w:t>. 8 440,40 EUR</w:t>
            </w:r>
          </w:p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2. 0 EU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lt-LT"/>
              </w:rPr>
              <w:t>3. 1 489,80 EUR</w:t>
            </w:r>
          </w:p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9 m. rugsėjo mėn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liepos 17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iktų darbų nėra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nevėžio aplinkkelio intensyvios plėtros teritorijos nuo Panevėžio miesto iki magistralinio kelio (Via Baltica) A9/272 specialusis plana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užtikrinti sistemingą Panevėžio aplinkkelio intensyvios plėtros teritorijos vystymąsi, bei racionalų teritorijos, lėšų ir kitų išteklių panaudojimą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arengtas Panevėžio aplinkkelio intensyvios plėtros teritorijos specialusis planas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lt-LT"/>
              </w:rPr>
              <w:t>17 779,62 EUR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lt-LT"/>
              </w:rPr>
              <w:t>1</w:t>
            </w:r>
            <w:r>
              <w:rPr>
                <w:b/>
                <w:sz w:val="20"/>
                <w:szCs w:val="20"/>
                <w:lang w:eastAsia="lt-LT"/>
              </w:rPr>
              <w:t>. 15 112,66 EUR</w:t>
            </w:r>
          </w:p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2. 0 EU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lt-LT"/>
              </w:rPr>
              <w:t>3. 2 666,96 EUR</w:t>
            </w:r>
          </w:p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spal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liepos 31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iktų darbų nėra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rajono savivaldybės specialusis vandens tiekimo ir nuotekų tvarkymo pla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siekti užtikrinti planingą vandentvarkos sistemų plėtrą Panevėžio rajono savivaldybės teritorijoje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engtas Panevėžio rajono savivaldybės vandens tiekimo ir nuotekų tvarkymo specialusis planas.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lt-LT"/>
              </w:rPr>
              <w:t>10 386,93 EUR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lt-LT"/>
              </w:rPr>
              <w:t>1</w:t>
            </w:r>
            <w:r>
              <w:rPr>
                <w:b/>
                <w:sz w:val="20"/>
                <w:szCs w:val="20"/>
                <w:lang w:eastAsia="lt-LT"/>
              </w:rPr>
              <w:t>. 8 828,78 EUR</w:t>
            </w:r>
          </w:p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2. 0 EU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lt-LT"/>
              </w:rPr>
              <w:t>3. 1 558,15 EUR</w:t>
            </w:r>
          </w:p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spal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liepos 31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iktų darbų nėra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rajono savivaldybės šilumos ūkio specialusis pla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užtikrinti saugų ir patikimą šilumos tiekimą vartotojams mažiausiomis sąnaudomis bei neviršijant leidžiamo poveikio aplinkai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arengtas šilumos ūkio specialusis plan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lt-LT"/>
              </w:rPr>
              <w:t>10 386,93 EUR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lt-LT"/>
              </w:rPr>
              <w:t>1</w:t>
            </w:r>
            <w:r>
              <w:rPr>
                <w:b/>
                <w:sz w:val="20"/>
                <w:szCs w:val="20"/>
                <w:lang w:eastAsia="lt-LT"/>
              </w:rPr>
              <w:t>. 8 828,78 EUR</w:t>
            </w:r>
          </w:p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2. 0 EU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lt-LT"/>
              </w:rPr>
              <w:t>3. 1 558,15 EUR</w:t>
            </w:r>
          </w:p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spal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liepos 31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iktų darbų nėra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itorijos, numatytos bendrajame Rokiškio miesto plane miesto plėtrai, detaliojo plano ren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išk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užtikrinti sistemingą konkrečios Rokiškio miesto teritorijos darnų vystymąsi bei racionalų teritorijos, lėšų ir kitų išteklių panaudojimą, atsižvelgiant į šios teritorijos plėtros ilgalaikius poreikius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Siektini rezultatai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engtas Rokiškio miesto plėtros detalusis planas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lt-LT"/>
              </w:rPr>
              <w:t>54 399,92 EUR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lt-LT"/>
              </w:rPr>
              <w:t>1</w:t>
            </w:r>
            <w:r>
              <w:rPr>
                <w:b/>
                <w:sz w:val="20"/>
                <w:szCs w:val="20"/>
                <w:lang w:eastAsia="lt-LT"/>
              </w:rPr>
              <w:t>. 46 239,93 EUR</w:t>
            </w:r>
          </w:p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2. 0 EU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lt-LT"/>
              </w:rPr>
              <w:t>3. 8 159,99 EUR</w:t>
            </w:r>
          </w:p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spal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9 m. liepos 31 d.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06-27 d. Rokiškio rajono savivaldybės tarybos sprendimu Nr. TS-6.109 patvirtintas Rokiškio rajono savivaldybės teritorijos bendrasis planas kuriame nurodyta Rokiškio miesto plėtros teritorij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 privalomi atlikti parengiamieji darbai bus atlikti iki projekto paraiškos pateikimo įgyvendinančiai institucijai dato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miesto teritorijų planavimo dokumentų paren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užtikrinti sistemingą Panevėžio miesto konkrečių teritorijų darnų vystymąsi, racionalų teritorijų, lėšų ir kitų išteklių panaudojimą, atsižvelgiant į šių teritorijų plėtros ilgalaikius poreikius, konkrečius visuomenės poreikius, socialinius, ekonominius, ekologinius ir geografinius savivaldybės ypatumus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gti Panevėžio miesto teritorijų planavimo dokumentai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anevėžio miesto gyvenamųjų teritorijų specialusis plana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anevėžio miesto istorinės dalies teritorijos ir apsaugos zonos ribų bei tvarkymo specialusis plana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odininkų bendrijų specialusis plana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anevėžio miesto vandens tiekimo ir nuotekų tvarkymo infrastruktūros plėtros specialusis plana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Teritorijų prie daugiabučių namų ir laisvos valstybinės žemės Panevėžio mieste detalieji planai (1 paketas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lt-LT"/>
              </w:rPr>
              <w:t>290 904,32 EUR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lt-LT"/>
              </w:rPr>
              <w:t>1</w:t>
            </w:r>
            <w:r>
              <w:rPr>
                <w:b/>
                <w:sz w:val="20"/>
                <w:szCs w:val="20"/>
                <w:lang w:eastAsia="lt-LT"/>
              </w:rPr>
              <w:t>. 247 268,67 EUR</w:t>
            </w:r>
          </w:p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2. 0 EU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lt-LT"/>
              </w:rPr>
              <w:t>3. 43 635,65 EUR</w:t>
            </w:r>
          </w:p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gruodžio mėn. 1 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rugsėjo 15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iktų darbų nėra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venamųjų namų kvartalo Biržuose, kurį riboja Respublikos gatvė, Biržų miesto aplinkkelis, sodininkų bendrijos teritorija, detaliojo plano paren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žų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Užtikrinti darnų Biržų miesto vystymąsi, racionalų planuojamos teritorijos, lėšų ir kitų išteklių panaudojimą, parengiant Gyvenamųjų namų kvartalo Biržuose, kurį riboja Respublikos gatvė, Biržų miesto aplinkkelis, sodininkų bendrijos teritorija, detalųjį planą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gtas detalusis plan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lt-LT"/>
              </w:rPr>
              <w:t>8 016,07 EUR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lt-LT"/>
              </w:rPr>
              <w:t>1</w:t>
            </w:r>
            <w:r>
              <w:rPr>
                <w:b/>
                <w:sz w:val="20"/>
                <w:szCs w:val="20"/>
                <w:lang w:eastAsia="lt-LT"/>
              </w:rPr>
              <w:t>. 6 813,66 EUR</w:t>
            </w:r>
          </w:p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2. 0 EU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lt-LT"/>
              </w:rPr>
              <w:t>3. 1 202,41 EUR</w:t>
            </w:r>
          </w:p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gruodž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spalio 12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iktų darbų nėra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iškio rajono teritorijos bendrojo plano ir kitų specialiųjų bei detaliųjų planų ren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išk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 – užtikrinti Kupiškio rajono darnų vystymąsi, racionalų rajono teritorijų, lėšų ir kitų išteklių panaudojimą, atsižvelgiant į ilgalaikius poreikius, nacionalinės ir Europos Sąjungos regioninės plėtros prioritetus ir tikslus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gtas Kupiškio rajono teritorijos bendrasis plana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engti apskričių ir savivaldybių detalieji  ir (ar) specialieji planai; (skaičius) – 3“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lt-LT"/>
              </w:rPr>
              <w:t>114 077,77 EUR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lt-LT"/>
              </w:rPr>
              <w:t>1</w:t>
            </w:r>
            <w:r>
              <w:rPr>
                <w:b/>
                <w:sz w:val="20"/>
                <w:szCs w:val="20"/>
                <w:lang w:eastAsia="lt-LT"/>
              </w:rPr>
              <w:t>. 96 966,10 EUR</w:t>
            </w:r>
          </w:p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2. 0 EU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lt-LT"/>
              </w:rPr>
              <w:t>3. 17 111,67 EUR</w:t>
            </w:r>
          </w:p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0 m. kov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9 m. lapkričio 10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iktų darbų nėra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žų rajono savivaldybės teritorijos vandens tiekimo ir nuotekų tvarkymo infrastruktūros plėtros plano paren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žų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 – užtikrinti darnų Biržų miesto vystymąsi, racionalų planuojamos teritorijos, lėšų ir kitų išteklių panaudojimą, parengiant Biržų rajono savivaldybės teritorijos vandens tiekimo ir nuotekų tvarkymo infrastruktūros plėtros planą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arengtas specialus plan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lt-LT"/>
              </w:rPr>
              <w:t>12 685,62 EUR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lt-LT"/>
              </w:rPr>
              <w:t>1</w:t>
            </w:r>
            <w:r>
              <w:rPr>
                <w:b/>
                <w:sz w:val="20"/>
                <w:szCs w:val="20"/>
                <w:lang w:eastAsia="lt-LT"/>
              </w:rPr>
              <w:t>. 10 782,70 EUR</w:t>
            </w:r>
          </w:p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2. 0 EU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lt-LT"/>
              </w:rPr>
              <w:t>3. 1 902,92 EUR</w:t>
            </w:r>
          </w:p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0 m. vasario mėn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m. lapkričio 27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gt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žų rajono savivaldybės administracijos Architektūros ir urbanistikos skyriaus 2008 m. rugpjūčio 4 d. Planavimo sąlygos specialiojo planavimo dokumentui rengti Nr. A9-36. Biržų rajono savivaldybės administracijos direktoriaus 2008 m. rugsėjo 23 d. įsakymu Nr. A-700 patvirtinta Planavimo darbų programa.</w:t>
            </w:r>
            <w:r>
              <w:rPr>
                <w:szCs w:val="24"/>
              </w:rPr>
              <w:t xml:space="preserve">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>
          <w:trHeight w:val="39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ypų, reikalingų esamiems pastatams naudoti, detaliųjų planų paren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žų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Projekto tikslas </w:t>
            </w:r>
            <w:r>
              <w:rPr>
                <w:sz w:val="20"/>
                <w:szCs w:val="20"/>
              </w:rPr>
              <w:t xml:space="preserve">– užtikrinti darnų Biržų rajono vystymąsi, racionalų planuojamos teritorijos, lėšų ir kitų išteklių panaudojimą, parengiant sklypų, reikalingų esamiems pastatams naudoti, detaliuosius planus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Projekto veikla</w:t>
            </w:r>
            <w:r>
              <w:rPr>
                <w:sz w:val="20"/>
                <w:szCs w:val="20"/>
              </w:rPr>
              <w:t>-  detaliųjų planų rengimas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arengti sklypų detalieji planai - 19 v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lt-LT"/>
              </w:rPr>
              <w:t>27 145,46 EUR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lt-LT"/>
              </w:rPr>
              <w:t>1</w:t>
            </w:r>
            <w:r>
              <w:rPr>
                <w:b/>
                <w:sz w:val="20"/>
                <w:szCs w:val="20"/>
                <w:lang w:eastAsia="lt-LT"/>
              </w:rPr>
              <w:t>. 23 073,60 EUR</w:t>
            </w:r>
          </w:p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2. 0 EU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lt-LT"/>
              </w:rPr>
              <w:t>3. 4 071,86 EUR</w:t>
            </w:r>
          </w:p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m. gegužės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m. vasario 22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dėtos detaliųjų planų parengimo paslaugos pirkimo procedūros, nupirktos viešinimo bei topografinių nuotraukų rengimo paslaugo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drųjų planų rengimas Panevėž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jo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vėž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Projekto tikslas </w:t>
            </w:r>
            <w:r>
              <w:rPr>
                <w:sz w:val="20"/>
                <w:szCs w:val="20"/>
              </w:rPr>
              <w:t>- užtikrinti sistemingą miesto ir miestelių darnų vystymąsi bei racionalų šių teritorijų panaudojimą Panevėžio rajo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a</w:t>
            </w:r>
            <w:r>
              <w:rPr>
                <w:sz w:val="20"/>
                <w:szCs w:val="20"/>
              </w:rPr>
              <w:t xml:space="preserve"> - bendrųjų planų rengimas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arengti Ramygalos miesto ir Krekenavos, Raguvos bei Naujamiesčio miestelių bendrieji planai (4 vnt.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lt-LT"/>
              </w:rPr>
              <w:t>90 329,30 EUR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lt-LT"/>
              </w:rPr>
              <w:t>1</w:t>
            </w:r>
            <w:r>
              <w:rPr>
                <w:b/>
                <w:sz w:val="20"/>
                <w:szCs w:val="20"/>
                <w:lang w:eastAsia="lt-LT"/>
              </w:rPr>
              <w:t>. 76 779,70 EUR</w:t>
            </w:r>
          </w:p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2. 0 EU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lt-LT"/>
              </w:rPr>
              <w:t>3. 13 549,60 EUR</w:t>
            </w:r>
          </w:p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m. birželio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m. kovo 31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iktų darbų nėra. Visi privalomi atlikti parengiamieji darbai bus atlikti iki projekto paraiškos pateikimo įgyvendinančiai institucijai datos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valio miesto bendrojo plano paren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valio rajono savivaldybės administrac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užtikrinti sistemingą Pasvalio miesto darnų vystymąsi bei racionalų teritorijos, lėšų ir kitų išteklių panaudojimą, atsižvelgiant į plėtros ilgalaikius poreikius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veikla -</w:t>
            </w:r>
            <w:r>
              <w:rPr>
                <w:sz w:val="20"/>
                <w:szCs w:val="20"/>
              </w:rPr>
              <w:t xml:space="preserve"> bendrųjų planų rengimas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gtas Pasvalio miesto bendrasis plan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lt-LT"/>
              </w:rPr>
              <w:t>71 805,20 EUR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lt-LT"/>
              </w:rPr>
              <w:t>1</w:t>
            </w:r>
            <w:r>
              <w:rPr>
                <w:b/>
                <w:sz w:val="20"/>
                <w:szCs w:val="20"/>
                <w:lang w:eastAsia="lt-LT"/>
              </w:rPr>
              <w:t>. 61 033,93 EUR</w:t>
            </w:r>
          </w:p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2. 0 EU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lt-LT"/>
              </w:rPr>
              <w:t>3. 10 771,27 EUR</w:t>
            </w:r>
          </w:p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m. gegužės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m.  kovo 31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i projekto teikimo įgyvendinančiajai institucijai datos 2010 m. kovo 31 d. bus parengti projekte numatytų paslaugų pirkimo dokumentai.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iškio rajono vandens tiekimo ir nuotekų tvarkymo infrastruktūros plėtros plano paren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iškio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rojekto tikslas </w:t>
            </w:r>
            <w:r>
              <w:rPr>
                <w:sz w:val="20"/>
                <w:szCs w:val="20"/>
              </w:rPr>
              <w:t>- nustatyti viešojo vandens tiekimo teritorijos ir vandens tiekimo bei nuotekų tvarkymo infrastruktūros plėtros kryptis, užtikrinančias gyventojų ir kitų asmenų aprūpinimą saugiu visuomenės sveikatai geriamuoju vandeniu bei nuotekų tvarkymo paslaugomis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Projekto veikla -</w:t>
            </w:r>
            <w:r>
              <w:rPr>
                <w:sz w:val="20"/>
                <w:szCs w:val="20"/>
              </w:rPr>
              <w:t xml:space="preserve">  specialiųjų planų rengimas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Siektini rezultatai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gtas Kupiškio rajono vandens tiekimo ir nuotekų tvarkymo infrastruktūros plėtros specialusis planas (1 vnt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lt-LT"/>
              </w:rPr>
              <w:t>11 925,39 EUR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lt-LT"/>
              </w:rPr>
              <w:t>1</w:t>
            </w:r>
            <w:r>
              <w:rPr>
                <w:b/>
                <w:sz w:val="20"/>
                <w:szCs w:val="20"/>
                <w:lang w:eastAsia="lt-LT"/>
              </w:rPr>
              <w:t>. 10 136,41 EUR</w:t>
            </w:r>
          </w:p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2. 0 EU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lt-LT"/>
              </w:rPr>
              <w:t>3. 1 788,98 EUR</w:t>
            </w:r>
          </w:p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m. liepos mė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m . balandžio 2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iktų darbų nėra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itorijų planavimo dokumentų, reikalingų kapinių plėtrai, pareng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žų rajon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užtikrinti darnų Biržų rajono vystymąsi, racionalų planuojamos teritorijos, lėšų ir kitų išteklių panaudojimą, parengiant teritorijų planavimo dokumentus, reikalingus kapinių plėtrai</w:t>
            </w:r>
            <w:r>
              <w:rPr>
                <w:color w:val="2B2926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Projekto veikla </w:t>
            </w:r>
            <w:r>
              <w:rPr>
                <w:sz w:val="20"/>
                <w:szCs w:val="20"/>
              </w:rPr>
              <w:t>-  detaliųjų ir specialiųjų planų rengimas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gta detalieji planai - 3 vnt.  ir specialusis planas - 1 v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lt-LT"/>
              </w:rPr>
              <w:t>23 849,61 EUR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lt-LT"/>
              </w:rPr>
              <w:t>1</w:t>
            </w:r>
            <w:r>
              <w:rPr>
                <w:b/>
                <w:sz w:val="20"/>
                <w:szCs w:val="20"/>
                <w:lang w:eastAsia="lt-LT"/>
              </w:rPr>
              <w:t>. 20 272,17 EUR</w:t>
            </w:r>
          </w:p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  <w:t>2. 0 EU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lt-LT"/>
              </w:rPr>
              <w:t>3. 3 577,44 EUR</w:t>
            </w:r>
          </w:p>
          <w:p>
            <w:pPr>
              <w:pStyle w:val="Normal"/>
              <w:rPr>
                <w:sz w:val="20"/>
                <w:szCs w:val="20"/>
                <w:lang w:eastAsia="lt-LT"/>
              </w:rPr>
            </w:pPr>
            <w:r>
              <w:rPr>
                <w:sz w:val="20"/>
                <w:szCs w:val="20"/>
                <w:lang w:eastAsia="lt-L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as"/>
              <w:tabs>
                <w:tab w:val="clear" w:pos="3119"/>
              </w:tabs>
              <w:ind w:left="-9" w:hanging="0"/>
              <w:rPr>
                <w:rFonts w:ascii="Times New Roman" w:hAnsi="Times New Roman" w:cs="Times New Roman"/>
                <w:bCs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2011 m. rugpjūčio mėn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lt-LT"/>
              </w:rPr>
            </w:pPr>
            <w:r>
              <w:rPr>
                <w:rFonts w:cs="Times New Roman"/>
                <w:bCs/>
                <w:sz w:val="20"/>
                <w:szCs w:val="20"/>
                <w:lang w:val="lt-L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mė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 m. balandžio 27 d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ėra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š viso 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projektų vertė – 771 116,18 EU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ES fondų lėšų suma – 655 447,25 EU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LR valstybės biudžeto lėšų suma – 0 EU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pareiškėjo lėšų suma – 115 668,93 EUR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9923" w:hanging="992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9923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701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SWECOTextCharChar">
    <w:name w:val="SWECO Text Char Char"/>
    <w:qFormat/>
    <w:rPr>
      <w:rFonts w:ascii="Arial" w:hAnsi="Arial" w:eastAsia="Times New Roman" w:cs="Arial"/>
      <w:lang w:val="en-US"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6"/>
      <w:szCs w:val="2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WECOText">
    <w:name w:val="SWECO Text"/>
    <w:qFormat/>
    <w:pPr>
      <w:widowControl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119"/>
    </w:pPr>
    <w:rPr>
      <w:sz w:val="24"/>
      <w:szCs w:val="24"/>
    </w:rPr>
  </w:style>
  <w:style w:type="paragraph" w:styleId="Tekstas">
    <w:name w:val="Tekstas"/>
    <w:basedOn w:val="Normal"/>
    <w:qFormat/>
    <w:pPr>
      <w:tabs>
        <w:tab w:val="clear" w:pos="1296"/>
        <w:tab w:val="center" w:pos="3119" w:leader="none"/>
      </w:tabs>
      <w:overflowPunct w:val="true"/>
      <w:autoSpaceDE w:val="true"/>
      <w:ind w:left="1134" w:firstLine="851"/>
    </w:pPr>
    <w:rPr>
      <w:rFonts w:ascii="TimesLT;Times New Roman" w:hAnsi="TimesLT;Times New Roman" w:cs="TimesLT;Times New Roman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5:19:00Z</dcterms:created>
  <dc:creator> </dc:creator>
  <dc:description/>
  <cp:keywords/>
  <dc:language>en-US</dc:language>
  <cp:lastModifiedBy>TRECIAS</cp:lastModifiedBy>
  <cp:lastPrinted>2014-01-14T08:02:00Z</cp:lastPrinted>
  <dcterms:modified xsi:type="dcterms:W3CDTF">2016-03-16T13:30:00Z</dcterms:modified>
  <cp:revision>30</cp:revision>
  <dc:subject/>
  <dc:title/>
</cp:coreProperties>
</file>