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9356" w:leader="none"/>
        </w:tabs>
        <w:spacing w:lineRule="auto" w:line="240" w:before="0" w:after="0"/>
        <w:ind w:left="93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VIRTINTA</w:t>
      </w:r>
    </w:p>
    <w:p>
      <w:pPr>
        <w:pStyle w:val="Normal"/>
        <w:tabs>
          <w:tab w:val="clear" w:pos="1296"/>
          <w:tab w:val="left" w:pos="9356" w:leader="none"/>
        </w:tabs>
        <w:spacing w:lineRule="auto" w:line="240" w:before="0" w:after="0"/>
        <w:ind w:left="93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evėžio regiono plėtros tarybos </w:t>
      </w:r>
    </w:p>
    <w:p>
      <w:pPr>
        <w:pStyle w:val="Normal"/>
        <w:tabs>
          <w:tab w:val="clear" w:pos="1296"/>
          <w:tab w:val="left" w:pos="9356" w:leader="none"/>
          <w:tab w:val="left" w:pos="9498" w:leader="none"/>
        </w:tabs>
        <w:spacing w:lineRule="auto" w:line="240" w:before="0" w:after="0"/>
        <w:ind w:left="935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010 m. gruodžio 27 d. sprendimu Nr. R 2-115 </w:t>
      </w:r>
    </w:p>
    <w:p>
      <w:pPr>
        <w:pStyle w:val="Normal"/>
        <w:tabs>
          <w:tab w:val="clear" w:pos="1296"/>
          <w:tab w:val="left" w:pos="9356" w:leader="none"/>
        </w:tabs>
        <w:spacing w:lineRule="auto" w:line="240" w:before="0" w:after="0"/>
        <w:ind w:left="9356" w:right="-1023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Panevėžio regiono plėtros tarybos 2016 m. kovo 31 d. sprendimo Nr. 51/4S-13 redakcija)</w:t>
      </w:r>
    </w:p>
    <w:p>
      <w:pPr>
        <w:pStyle w:val="Normal"/>
        <w:spacing w:lineRule="auto" w:line="240" w:before="0" w:after="0"/>
        <w:ind w:left="9498" w:hanging="42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FF0000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 xml:space="preserve">PANEVĖŽIO REGIONO PROJEKTŲ, FINANSUOJAMŲ PAGAL 2007-2013 METŲ SANGLAUDOS SKATINIMO VEIKSMŲ PROGRAMOS 1 PRIORITETO „VIETINĖ IR URBANISTINĖ PLĖTRA, KULTŪROS PAVELDO IR GAMTOS IŠSAUGOJIMAS BEI PRITAIKYMAS TURIZMO PLĖTRAI“ PRIEMONĘ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  <w:t>VP3-1.1-VRM-03-R „DAUGIABUČIŲ NAMŲ ATNAUJINIMAS PIRMIAUSIA DIDINANT JŲ ENERGIJOS VARTOJIMO EFEKTYVUMĄ“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  <w:t xml:space="preserve">SĄRAŠAS NR. 52 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418"/>
        <w:gridCol w:w="2551"/>
        <w:gridCol w:w="1985"/>
        <w:gridCol w:w="992"/>
        <w:gridCol w:w="1559"/>
        <w:gridCol w:w="1418"/>
        <w:gridCol w:w="1559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il. N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jekto pavad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eiškėj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jekto aprašym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liminari projekto vertė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preliminari ES fondų lėšų su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preliminari LR valstybės biudžeto lėšų su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preliminari pareiškėjo ir / ar partnerio lėšų su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li-minari projek-to pradž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limina-rus projek-to laikotarp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iškos pateikimo įgyven-dinančiajai institucijai termin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jekto parengtumo lyg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firstLine="8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švada dėl administracinės atitikties ir tinkamumo finansuoti vertinim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ugiabučio gyvenamojo namo Vilties g. 6, Pasvalyje atnaujinimas, didinant jo energijos vartojimo efektyvum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val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 atnaujinti daugiabutį namą, pirmiausia didinant jo energijos vartojimo efektyvumą lemiančias savybes, centrinėje Pasvalio miesto dalyj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Daugiabučio namo modernizavim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t-LT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Asmenys, kurių būsto sąlygos pagerintos renovuojant daugiabučius namus  iš Europos Sąjungos struktūrinių fondų lėšų probleminėse teritorijose, – 94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t-LT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t-LT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Atnaujintų daugiabučių namų skaičius – 1 vnt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t-LT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 670,80 EUR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335 669,54 E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E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84 001,26 E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m. liepos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m. gegužės 9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gegužės mėn. atliktas daugiabučio namo Vilties g. 6, Pasvalyje,  energinis auditas – investicijų projekt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kiti privalomi atlikti darbai bus atlikti iki paraiškos pateikimo įgyvendinančiai institucijai dat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ugiabučio gyvenamojo namo Taikos g. 23, Pasvalyje atnaujinimas, didinant jo energijos vartojimo efektyvum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val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 atnaujinti daugiabutį namą, pirmiausia didinant jo energijos vartojimo efektyvumą lemiančias savybes, centrinėje Pasvalio miesto dalyj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Daugiabučio namo modernizavim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t-LT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Asmenys, kurių būsto sąlygos pagerintos renovuojant daugiabučius namus  iš Europos Sąjungos struktūrinių fondų lėšų probleminėse teritorijose, – 8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t-LT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t-LT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Atnaujintų daugiabučių namų skaičius – 1 vnt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t-LT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 054,12 EUR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334 443,31 E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E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83 610,81 E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m. liepos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m. gegužės 9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gegužės 12 d. atliktas daugiabučio namo Taikos g. 23, Pasvalyje,  energinis auditas  – investicinis projekt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kiti privalomi atlikti darbai bus atlikti iki paraiškos pateikimo įgyvendinančiai institucijai dat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ugiabučio gyvenamojo namo Biržų g. 72 A, Pasvalyje atnaujinimas, didinant jo energijos vartojimo efektyvum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val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 atnaujinti daugiabutį namą, pirmiausia didinant jo energijos vartojimo efektyvumą lemiančias savybes, centrinėje Pasvalio miesto dalyj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Daugiabučio namo modernizavim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t-LT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Asmenys, kurių būsto sąlygos pagerintos renovuojant daugiabučius namus  iš Europos Sąjungos struktūrinių fondų lėšų probleminėse teritorijose, – 3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t-LT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t-LT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Atnaujintų daugiabučių namų skaičius – 1 vnt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t-LT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 591,03 EUR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133 272,82 E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E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33 318,21 E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m. liepos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m. gegužės 9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gegužės mėn. atliktas daugiabučio namo Biržų g. 72 A, Pasvalyje, energinis auditas – investicijų projekt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kiti privalomi atlikti darbai bus atlikti iki paraiškos pateikimo įgyvendinančiai institucijai dat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ugiabučio namo , esančio Vyšnių g. 12, Pasvalyje atnaujinimas (modernizavima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val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 atnaujinti daugiabutį namą, pirmiausia didinant jo energijos vartojimo efektyvumą lemiančias savybes, centrinėje Pasvalio miesto dalyj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Daugiabučio namo modernizavim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t-LT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Asmenys, kurių būsto sąlygos pagerintos renovuojant daugiabutį namą  iš Europos Sąjungos struktūrinių fondų lėšų probleminėse teritorijose, – 5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t-LT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t-LT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Atnaujintų daugiabučių namų skaičius – 1 vnt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t-LT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 403,42 EUR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218 932,62 E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E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52 470,80 E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m. gegužės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m. gruodžio 28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ki paraiškos pateikimo įgyvendinančiai institucijai datos bus atliktas daugiabučio namo Vyšnių g. 12, Pasvalyje energinis auditas – investicinis projektas bei visi kiti privalomi atlikti darba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iškio miesto Taikos g. 1, 1A, 1B, 7, 9, 11 daugiabučių namų atnaujinimas, didinant jų energijos vartojimo efektyvum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išk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prisidėti prie Rokiškio mieste esančių daugiabučių namų atnaujinimo, pirmiausia didinant jų energijos vartojimo efektyvumą lemiančias savybes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6 daugiabučių namų modernizavim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t-LT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Asmenys, kurių būsto sąlygos pagerintos renovuojant daugiabučius namus  iš Europos Sąjungos struktūrinių fondų lėšų probleminėse teritorijose, – iki 39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t-LT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t-LT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Atnaujintų daugiabučių namų skaičius – 6 vnt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t-LT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13 154,98 E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561 181,73 E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0 E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451 973,25 E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m. gegužės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m. vasario 29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rengti energiniai auditai. Visi privalomi atlikti parengiamieji darbai bus atlikti iki projekto paraiškos pateikimo įgyvendinančiai  institucijai datos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š viso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projektų vertė – 4 288 874,35 EU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ES fondų lėšų suma – 3 583 500,02 EU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LR valstybės biudžeto lėšų suma – 0 EU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pareiškėjo ir/ar partnerio lėšų suma – 705 374,33 EU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701" w:gutter="0" w:header="567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WECOTextCharChar">
    <w:name w:val="SWECO Text Char Char"/>
    <w:qFormat/>
    <w:rPr>
      <w:rFonts w:ascii="Arial" w:hAnsi="Arial" w:eastAsia="Times New Roman" w:cs="Arial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lt-LT"/>
    </w:rPr>
  </w:style>
  <w:style w:type="character" w:styleId="HeaderChar">
    <w:name w:val="Header Char"/>
    <w:qFormat/>
    <w:rPr>
      <w:sz w:val="22"/>
      <w:szCs w:val="22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WECOText">
    <w:name w:val="SWECO Text"/>
    <w:qFormat/>
    <w:pPr>
      <w:widowControl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ekstas">
    <w:name w:val="Tekstas"/>
    <w:basedOn w:val="Normal"/>
    <w:qFormat/>
    <w:pPr>
      <w:tabs>
        <w:tab w:val="clear" w:pos="1296"/>
        <w:tab w:val="center" w:pos="3119" w:leader="none"/>
      </w:tabs>
      <w:spacing w:lineRule="auto" w:line="240" w:before="0" w:after="0"/>
      <w:ind w:left="1134" w:firstLine="851"/>
    </w:pPr>
    <w:rPr>
      <w:rFonts w:ascii="TimesLT;Times New Roman" w:hAnsi="TimesLT;Times New Roman" w:eastAsia="Times New Roman" w:cs="TimesLT;Times New Roman"/>
      <w:szCs w:val="20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6:17:00Z</dcterms:created>
  <dc:creator>PIRMAS</dc:creator>
  <dc:description/>
  <cp:keywords/>
  <dc:language>en-US</dc:language>
  <cp:lastModifiedBy>TRECIAS</cp:lastModifiedBy>
  <cp:lastPrinted>2015-11-30T15:24:00Z</cp:lastPrinted>
  <dcterms:modified xsi:type="dcterms:W3CDTF">2016-03-16T13:33:00Z</dcterms:modified>
  <cp:revision>31</cp:revision>
  <dc:subject/>
  <dc:title/>
</cp:coreProperties>
</file>