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214" w:leader="none"/>
        </w:tabs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TVIRTINTA</w:t>
      </w:r>
    </w:p>
    <w:p>
      <w:pPr>
        <w:pStyle w:val="Normal"/>
        <w:tabs>
          <w:tab w:val="clear" w:pos="1296"/>
          <w:tab w:val="left" w:pos="9214" w:leader="none"/>
        </w:tabs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Panevėžio regiono plėtros tarybos  </w:t>
      </w:r>
    </w:p>
    <w:p>
      <w:pPr>
        <w:pStyle w:val="Normal"/>
        <w:tabs>
          <w:tab w:val="clear" w:pos="1296"/>
          <w:tab w:val="left" w:pos="9214" w:leader="none"/>
        </w:tabs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10 m. rugpjūčio 6 d. sprendimu Nr. R 2-63</w:t>
      </w:r>
    </w:p>
    <w:p>
      <w:pPr>
        <w:pStyle w:val="Normal"/>
        <w:tabs>
          <w:tab w:val="clear" w:pos="1296"/>
          <w:tab w:val="left" w:pos="9214" w:leader="none"/>
        </w:tabs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(Panevėžio regiono plėtros tarybos </w:t>
      </w:r>
    </w:p>
    <w:p>
      <w:pPr>
        <w:pStyle w:val="Normal"/>
        <w:tabs>
          <w:tab w:val="clear" w:pos="1296"/>
          <w:tab w:val="left" w:pos="9214" w:leader="none"/>
        </w:tabs>
        <w:spacing w:lineRule="auto" w:line="240" w:before="0" w:after="0"/>
        <w:ind w:left="9214" w:right="-10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16 m. kovo 31 d. sprendimo Nr. 51/4S-13 redakcija)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lt-LT"/>
        </w:rPr>
        <w:t xml:space="preserve">       </w:t>
      </w:r>
    </w:p>
    <w:p>
      <w:pPr>
        <w:pStyle w:val="Normal"/>
        <w:spacing w:lineRule="auto" w:line="240" w:before="0" w:after="119"/>
        <w:jc w:val="center"/>
        <w:rPr>
          <w:rFonts w:ascii="Times New Roman" w:hAnsi="Times New Roman" w:eastAsia="Times New Roman" w:cs="Times New Roman"/>
          <w:b/>
          <w:b/>
          <w:lang w:eastAsia="lt-LT"/>
        </w:rPr>
      </w:pPr>
      <w:r>
        <w:rPr>
          <w:rFonts w:eastAsia="Times New Roman" w:cs="Times New Roman" w:ascii="Times New Roman" w:hAnsi="Times New Roman"/>
          <w:b/>
          <w:lang w:eastAsia="lt-LT"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rFonts w:eastAsia="Times New Roman" w:cs="Times New Roman" w:ascii="Times New Roman" w:hAnsi="Times New Roman"/>
          <w:b/>
          <w:bCs/>
          <w:lang w:eastAsia="lt-LT"/>
        </w:rPr>
        <w:t>VP3-1.1-VRM-03-R „DAUGIABUČIŲ NAMŲ ATNAUJINIMAS PIRMIAUSIA DIDINANT JŲ ENERGIJOS VARTOJIMO EFEKTYVUMĄ“</w:t>
      </w:r>
      <w:r>
        <w:rPr>
          <w:rFonts w:eastAsia="Times New Roman" w:cs="Times New Roman" w:ascii="Times New Roman" w:hAnsi="Times New Roman"/>
          <w:b/>
          <w:lang w:eastAsia="lt-L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lang w:eastAsia="lt-LT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985"/>
        <w:gridCol w:w="1134"/>
        <w:gridCol w:w="1417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rojekto aprašy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reli-minari projek-to pradž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Daugiabučio gyvenamojo namo Vyšnių g. 24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4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/>
              </w:rPr>
              <w:t>Projekto tiksl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/>
              </w:rPr>
              <w:t>Siektini rezultatai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Asmenys, kurių būsto sąlygos pagerintos renovuojant daugiabučius namus  iš Europos Sąjungos struktūrinių fondų lėšų probleminėse teritorijose, – 4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Atnaujintų daugiabučių namų skaičius – 1 vn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6 541,76 E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. 101 233,41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 25 308,35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11 m. sausio mė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10 m. gruodž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10 m. gegužės 12 d. atliktas daugiabučio namo Vyšnių g. 24, Pasvalyje, energinis auditas – investicijų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si kiti privalomi atlikti darbai bus atlikti iki paraiškos pateikimo,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Daugiabučio gyvenamojo namo Vyšnių g. 28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/>
              </w:rPr>
              <w:t>Projekto tiksl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/>
              </w:rPr>
              <w:t>Siektini rezultatai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Asmenys, kurių būsto sąlygos pagerintos renovuojant daugiabučius namus  iš Europos Sąjungos struktūrinių fondų lėšų probleminėse teritorijose, – 10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Atnaujintų daugiabučių namų skaičius – 1 vn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88 563,20 EU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t-LT"/>
              </w:rPr>
              <w:t>313 030,56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75 532,64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11 m. sausi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10 m. gruodž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10 m. gegužės 12 d. atliktas daugiabučio namo Vyšnių g. 28, Pasvalyje,  energinis auditas - investicijų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Daugiabučio gyvenamojo namo Taikos g. 19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/>
              </w:rPr>
              <w:t>Projekto tiksl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/>
              </w:rPr>
              <w:t>Siektini rezultatai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Asmenys, kurių būsto sąlygos pagerintos renovuojant daugiabučius namus  iš Europos Sąjungos struktūrinių fondų lėšų probleminėse teritorijose, – 4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Atnaujintų daugiabučių namų skaičius – 1 vn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61 539,05 E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. 129 231,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 32 307,8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11 m. sausio mė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10 m. gruodž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10 m. gegužės 12 d.. atliktas daugiabučio namo Taikos g. 19, Pasvalyje,  energinis auditas – investicijų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Daugiabučio gyvenamojo namo Taikos g. 27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4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/>
              </w:rPr>
              <w:t>Projekto tiksl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/>
              </w:rPr>
              <w:t>Siektini rezultatai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Asmenys, kurių būsto sąlygos pagerintos renovuojant daugiabučius namus  iš Europos Sąjungos struktūrinių fondų lėšų probleminėse teritorijose, – 9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Atnaujintų daugiabučių namų skaičius – 1 vn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3 993,28 E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. 243 194,63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 60 798,65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11 m. sausio mė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10 m. gruodž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10 m. gegužės 12 d. atliktas daugiabučio namo Taikos g. 27, Pasvalyje,  energinis auditas – investicijų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Daugiabučio gyvenamojo namo Vilties g. 4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outlineLvl w:val="4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/>
              </w:rPr>
              <w:t>Projekto tiksl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/>
              </w:rPr>
              <w:t>Siektini rezultatai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Asmenys, kurių būsto sąlygos pagerintos renovuojant daugiabučius namus  iš Europos Sąjungos struktūrinių fondų lėšų probleminėse teritorijose, – 8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Atnaujintų daugiabučių namų skaičius – 1 vn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42 145,26 E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. 193 716,20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 48 429,06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11 m. sausio mė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10 m. gruodž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10 m. gegužės mėn. atliktas daugiabučio namo Vilties g. 4, Pasvalyje,  energinis auditas – investicinis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Daugiabučio gyvenamojo namo Gėlių g. 3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/>
              </w:rPr>
              <w:t>Projekto tiksl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/>
              </w:rPr>
              <w:t>Siektini rezultatai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Asmenys, kurių būsto sąlygos pagerintos renovuojant daugiabučius namus  iš Europos Sąjungos struktūrinių fondų lėšų probleminėse teritorijose, – 4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Atnaujintų daugiabučių namų skaičius – 1 vn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34 632,85 E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. 187 706,27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 46 926,58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11 m. sausio mė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10 m. gruodž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10 m. liepos 2 d. atliktas daugiabučio namo Gėlių g. 3, Pasvalyje,  energinis auditas – investicinis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si kiti privalomi atlikti darbai bus atlikti iki paraiškos pateikimo,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Rokiškio miesto Taikos g. 3, 3a, 5, 19, 21, 23 daugiabučių namų atnaujinimas, didinant jų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/>
              </w:rPr>
              <w:t>Projekto tiksl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–  prisidėti prie Rokiškio mieste esančių daugiabučių namų atnaujinimo, pirmiausia didinant jų energijos vartojimo efektyvumą lemiančias savyb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 daugiabučių namų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t-LT"/>
              </w:rPr>
              <w:t>Siektini rezultatai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Asmenys, kurių būsto sąlygos pagerintos renovuojant daugiabučius namus  iš Europos Sąjungos struktūrinių fondų lėšų probleminėse teritorijose, – apie 54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Atnaujintų daugiabučių namų skaičius – 6 vn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 784 271,87 E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t-LT"/>
              </w:rPr>
              <w:t>. 1 516 631,10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 267 640,77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lt-LT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11m. balandžio mė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10 m. gruodž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rengti energiniai auditai. Visi privalomi atlikti parengiamieji darbai bus atlikti iki projekto paraiškos pateikimo įgyvendinančiai 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projektų vertė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3 241 687,27 EU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ES fondų lėšų suma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2 684 743,42 EU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LR valstybės biudžeto lėšų suma – 0 E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pareiškėjo ir / ar partnerio lėšų suma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GB"/>
              </w:rPr>
              <w:t>556 943,85 EU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qFormat/>
    <w:rPr>
      <w:rFonts w:ascii="Arial" w:hAnsi="Arial" w:eastAsia="Times New Roman" w:cs="Arial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character" w:styleId="HeaderChar">
    <w:name w:val="Head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spacing w:lineRule="auto" w:line="240" w:before="0" w:after="0"/>
      <w:ind w:left="1134" w:firstLine="851"/>
    </w:pPr>
    <w:rPr>
      <w:rFonts w:ascii="TimesLT;Times New Roman" w:hAnsi="TimesLT;Times New Roman" w:eastAsia="Times New Roman" w:cs="TimesLT;Times New Roman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17:00Z</dcterms:created>
  <dc:creator>PIRMAS</dc:creator>
  <dc:description/>
  <cp:keywords/>
  <dc:language>en-US</dc:language>
  <cp:lastModifiedBy>TRECIAS</cp:lastModifiedBy>
  <cp:lastPrinted>2015-04-01T14:29:00Z</cp:lastPrinted>
  <dcterms:modified xsi:type="dcterms:W3CDTF">2016-03-16T13:32:00Z</dcterms:modified>
  <cp:revision>28</cp:revision>
  <dc:subject/>
  <dc:title/>
</cp:coreProperties>
</file>