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PATVIRTINTA</w:t>
      </w:r>
    </w:p>
    <w:p>
      <w:pPr>
        <w:pStyle w:val="Normal"/>
        <w:ind w:left="9923" w:hanging="0"/>
        <w:rPr/>
      </w:pPr>
      <w:r>
        <w:rPr/>
        <w:t xml:space="preserve">Panevėžio regiono plėtros tarybos </w:t>
      </w:r>
    </w:p>
    <w:p>
      <w:pPr>
        <w:pStyle w:val="Normal"/>
        <w:ind w:left="9923" w:right="-456" w:hanging="0"/>
        <w:rPr/>
      </w:pPr>
      <w:r>
        <w:rPr/>
        <w:t>2009 m. gegužės 8 d. sprendimu Nr. R 2-29</w:t>
      </w:r>
    </w:p>
    <w:p>
      <w:pPr>
        <w:pStyle w:val="Normal"/>
        <w:ind w:left="9923" w:right="-314" w:hanging="0"/>
        <w:rPr/>
      </w:pPr>
      <w:r>
        <w:rPr/>
        <w:t>(Panevėžio regiono plėtros tarybos 2013 m. gruodžio 18 d. sprendimo Nr. 51/4S-82 redakcija)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autoSpaceDE w:val="false"/>
        <w:ind w:right="-172" w:hanging="0"/>
        <w:jc w:val="center"/>
        <w:rPr>
          <w:b/>
          <w:b/>
        </w:rPr>
      </w:pPr>
      <w:r>
        <w:rPr>
          <w:b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</w:rPr>
        <w:t>VP3-1.4-AM-04-R ,,VANDENS TELKINIŲ BŪKLĖS GERINIMAS“</w:t>
      </w:r>
      <w:r>
        <w:rPr>
          <w:b/>
        </w:rPr>
        <w:t xml:space="preserve">, </w:t>
      </w:r>
    </w:p>
    <w:p>
      <w:pPr>
        <w:pStyle w:val="Normal"/>
        <w:autoSpaceDE w:val="false"/>
        <w:ind w:right="-172" w:hanging="0"/>
        <w:jc w:val="center"/>
        <w:rPr>
          <w:b/>
          <w:b/>
          <w:bCs/>
        </w:rPr>
      </w:pPr>
      <w:r>
        <w:rPr>
          <w:b/>
          <w:bCs/>
        </w:rPr>
        <w:t xml:space="preserve">SĄRAŠAS NR.5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valymas ir pakrančių gamtosauginis tvarkymas, I etapas, 1 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m. esančio Širvėnos ežero būklę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Sutvarkytas plotas, taikant vandens telkinių būklės gerinimo priemones –  15 h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Vandens telkinys, kuriam taikytos būklės gerinimo priemonės – 1 vn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934 063,3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 493 953,83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40 109,49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išvalymo ir pakrančių sutvarkymo galimybių studija (parengta 2007 m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išvalymo ir pakrančių sutvarkymo poveikio aplinkai vertinimo ataskaita (parengta 2008 m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rvėnos ežero išvalymo ir pakrančių gamtosauginio sutvarkymo projektavimo sąlygų sąvadas (parengtas 2009-02-13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Viešieji pirkimai techninio projekto parengimo paslaugai nupirkti bus vykdomi 2009 m. balandžio – gegužės mėn. Techninį projektą numatoma parengti iki rugpjūčio 1 d.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dumblėjusio Kupiškio rajone Skapiškio ežero išvalymas, pakrančių sutvarkymas ir pritaikymas gyventojų reikmė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 Skapiškio ežero Kupiškio rajone ekologinę būklę ir  jį pritaikyti gyventojų reikmėm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 rezultata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ndens telkinių būklės gerinimo priemonėmis sutvarkytas 2,6  ha Skapiškio ežero plotas.</w:t>
            </w:r>
          </w:p>
          <w:p>
            <w:pPr>
              <w:pStyle w:val="Normal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Išvalytas Kupiškio rajone esantis Skapiškio ežeras (1 vnt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22 931,6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 730 638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2 293,1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ėžio upės išvalymas nuo praeities taršos kenksmingomis medžiagomis užteršto dumblo Panevėžio miesto rib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esamų užterštų vandens telkinių būklę, siekiant apsaugoti telkinių apylinkėse gyvenančių žmonių sveikatą bei sustabdyti taršos plitimą į gruntinius ir paviršinius vandeni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Vandens telkinio atkarpa – 1vnt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Išvalyta Nevėžio upės dalis nuo praeities taršos kenksmingomis medžiagomis užteršto dumblo bei augmenijos – 3,9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65 719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500 861,15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64 857,85 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8 m. gruodžio mėn. parengtas techninis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eji atlikti parengiamieji darbai bus atlikti iki projekto paraiškos pateikimo įgyvendinančiai institucij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vens upės būklės gerinimas Pasvalio mi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visuomenės teisę į švarią ir saugią aplinką Pasvalio mieste, prisidėti prie siekio, kad vandens telkiniai (paviršiniai ir požeminiai) iki 2015 metų būtų geros ekologinės būklė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Ežero valymas pašalinant dumblą, turintį aplinkai kenksmingų teršalų ir daug biogeninių medžiagų, ir apsauginės juostos ar zonos apželdinimas tinkamais želdiniais arba esančių želdinių sutvarkymas, siekiant efektyviau sulaikyti teršalus, patenkančius į telkinį iš baseino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Vandens telkiniai kuriems taikytos būklės gerinimo priemonės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Vandens telkinių būklės gerinimo priemonėmis sutvarkytas plotas – 17,1 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561 563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2 177 328,50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384 234,50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biržel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galimybių studija „Lėvens upės išvalymas nuo praeities taršos Pasvalio mieste“, parengtas techninis projektas ir visi prie paraiškos būtini pridėti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vens upės baseino vandens telkinių sutvark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Lėvens upės baseino vandens telkinių ekologinę būklę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Vandens telkinio valymas pašalinant dumblą, turintį daug biogeninių medžiagų, biogeninių medžiagų išnešimas iš vandens telkinio ekosistemų šienaujant ir (arba) šalinant su šaknimis pakrančių makrofitus ir pakrantės  gamtosauginis 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Vandens telkiniai, kuriems taikytos būklės gerinimo priemonės– 1vn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 Vandens telkinių būklės gerinimo priemonėmis sutvarkytas plotas – 3 ha (tikslūs duomenys bus nurodyti valymo darbų programoj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6 590,2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49 868,4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136 721,8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ėžio upės baseino vandens telkinių sutvark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Nevėžio upės baseino vandens telkinių ekologinę būklę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ns telkinių valymas pašalinant dumblą, turintį daug biogeninių medžiagų, biogeninių medžiagų išnešimas iš vandens telkinio ekosistemų šienaujant ir (arba) šalinant su šaknimis pakrančių makrofitus ir pakrančių  gamtosauginis 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Vandens telkiniai, kuriems taikytos būklės gerinimo priemonės –2 vn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 Vandens telkinių būklės gerinimo priemonėmis sutvarkytas plotas – 13 ha (tikslūs duomenys bus nurodyti valymo darbų programoj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75 919,7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 217610,6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358 309,0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vens upės ir jos tvenkinio būklės gerinimas Pasvalio mi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visuomenės teisę į švarią ir saugią aplinką Pasvalio mieste, prisidėti prie siekio, kad vandens telkiniai (paviršiniai ir požeminiai) iki 2015 metų būtų geros ekologinės būklė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Ežero valymas pašalinant dumblą, turintį aplinkai kenksmingų teršalų ir daug biogeninių medžiagų, ir apsauginės juostos ar zonos apželdinimas tinkamais želdiniais arba esančių želdinių sutvarkymas, siekiant efektyviau sulaikyti teršalus, patenkančius į telkinį iš basein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Vandens telkiniai kuriems taikytos būklės gerinimo priemonės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Vandens telkinių būklės gerinimo priemonėmis sutvarkytas plotas – 8 ha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213 128,38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 xml:space="preserve">1 091815,54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121 312,84 </w:t>
            </w:r>
            <w:r>
              <w:rPr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galimybių studija „Lėvens upės išvalymas nuo praeities taršos Pasvalio mieste“. Iki 2011 m. rugsėjo 30 d. bus parengtas techninis projektas ir visi prie paraiškos būtini pridėti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dumblėjusio Varležerio ežero Kupiškio rajone išvalymas, pakrančių sutvarkymas ir pritaikymas gyventojų reikmė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9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agerinti Kupiškio mieste esančio Varležerio ežero ekologinę būklę.</w:t>
            </w:r>
          </w:p>
          <w:p>
            <w:pPr>
              <w:pStyle w:val="Normal"/>
              <w:ind w:left="72" w:hanging="39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biogeninių medžiagų pašalinimas iš vandens telkinio ekosistemų iškasant kartu su po jų sąžalynais susikaupusiu dumblu, užteršto naftos produktais dumblo šalinimas iš ežer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ndens telkinių būklės gerinimo priemonėmis sutvarkytas 1,38  ha Varležerio ežero plotas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ritaikius vandens būklės gerinimo priemones išvalytas Varležerio ežeras (1 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5 627,6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698 064,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3. 77 562,7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įgyvendinančiajai institucijai termino bus atlikti visi privalomi atlikti parengiamieji darb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valymas ir pakrančių gamtosauginis tvarkymas, I etapas, 2 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m. esančio Širvėnos ežero būklę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 ežero valymas, pašalinant dumblą, turintį kenksmingų teršalų ir biogeninių medžiagų; biogeninių medžiagų išnešimas iš vandens telkinio ekosistemų, šienaujant ir šalinant su šaknimis pakrančių makrofitus; ežero krantų apželdinimas, siekiant pagerinti pakrančių vandens ekosistemų būklę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utvarkytas plotas, taikant vandens telkinių būklės gerinimo priemones – 10 h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Vandens telkinys, kuriam taikytos būklės gerinimo priemonės – 1 vnt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604 841,7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 344357,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60 484,1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lapkrič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Širvėnos ežero išvalymo ir pakrančių sutvarkymo galimybių studija (parengta 2007 m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Širvėnos ežero išvalymo ir pakrančių sutvarkymo poveikio aplinkai vertinimo ataskaita (parengta 2008 m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rvėnos ežero išvalymo ir pakrančių gamtosauginio sutvarkymo projektavimo sąlygų sąvadas (parengtas 2009-02-13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Viešieji pirkimai techninio projekto parengimo paslaugai nupirkti įvykdyti 2009 m. balandžio – gegužės mėn. Techninis projektas parengtas  rugpjūčio mėn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mynės dvaro tvenkinio išvalymas, teritorijos sutvarkymas ir pritaikymas gyventojų reikmė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Kupiškio rajone esančio Adomynės dvaro tvenkinio ekologinę būklę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 vandens telkinio būklės gerinimo priemonių (valymas ir tvarkymas; gamtosauginis pakrančių valymas ir sutvarkymas) įgyvendinim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ndens telkinių būklės gerinimo priemonėmis sutvarkytas plotas  – 1,2 h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Vandens telkinys, kuriam taikytos būklės gerinimo priemonės – 1 vnt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8 308,58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0 477,7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47 830,86 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lapkrič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paraiškos pateikimo įgyvendinančiajai institucijai termino bus atlikti visi privalomi atlikti parengiamieji darb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17 818 693,26</w:t>
            </w:r>
            <w:r>
              <w:rPr/>
              <w:t xml:space="preserve"> </w:t>
            </w:r>
            <w:r>
              <w:rPr>
                <w:b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15 534 976,70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reiškėjo lėšų suma – 2 283 716,56</w:t>
            </w:r>
            <w:r>
              <w:rPr/>
              <w:t xml:space="preserve"> </w:t>
            </w:r>
            <w:r>
              <w:rPr>
                <w:b/>
              </w:rPr>
              <w:t>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8:00Z</dcterms:created>
  <dc:creator> </dc:creator>
  <dc:description/>
  <cp:keywords/>
  <dc:language>en-US</dc:language>
  <cp:lastModifiedBy> </cp:lastModifiedBy>
  <cp:lastPrinted>2012-09-11T15:08:00Z</cp:lastPrinted>
  <dcterms:modified xsi:type="dcterms:W3CDTF">2013-12-18T07:48:00Z</dcterms:modified>
  <cp:revision>2</cp:revision>
  <dc:subject/>
  <dc:title/>
</cp:coreProperties>
</file>