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/>
      </w:pPr>
      <w:r>
        <w:rPr/>
        <w:t>PATVIRTINTA</w:t>
      </w:r>
    </w:p>
    <w:p>
      <w:pPr>
        <w:pStyle w:val="Normal"/>
        <w:ind w:left="9923" w:hanging="0"/>
        <w:rPr/>
      </w:pPr>
      <w:r>
        <w:rPr/>
        <w:t xml:space="preserve">Panevėžio regiono plėtros tarybos </w:t>
      </w:r>
    </w:p>
    <w:p>
      <w:pPr>
        <w:pStyle w:val="Normal"/>
        <w:ind w:left="9923" w:right="-456" w:hanging="0"/>
        <w:rPr/>
      </w:pPr>
      <w:r>
        <w:rPr/>
        <w:t>2009 m. gegužės 8 d. sprendimu Nr. R 2-29</w:t>
      </w:r>
    </w:p>
    <w:p>
      <w:pPr>
        <w:pStyle w:val="Normal"/>
        <w:ind w:left="9923" w:right="-314" w:hanging="0"/>
        <w:rPr/>
      </w:pPr>
      <w:r>
        <w:rPr/>
        <w:t xml:space="preserve">(Panevėžio regiono plėtros tarybos 2013 m. liepos 29 d. sprendimo Nr. 51/4S-44 redakcija)  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autoSpaceDE w:val="false"/>
        <w:ind w:right="-172" w:hanging="0"/>
        <w:jc w:val="center"/>
        <w:rPr>
          <w:b/>
          <w:b/>
        </w:rPr>
      </w:pPr>
      <w:r>
        <w:rPr>
          <w:b/>
        </w:rPr>
        <w:t xml:space="preserve">PANEVĖŽIO REGIONO PROJEKTŲ, FINANSUOJAMŲ PAGAL 2007-2013 METŲ SANGLAUDOS SKATINIMO VEIKSMŲ PROGRAMOS 1 PRIORITETO „VIETINĖ IR URBANISTINĖ PLĖTRA, KULTŪROS PAVELDO IR GAMTOS IŠSAUGOJIMAS BEI PRITAIKYMAS TURIZMO PLĖTRAI“ PRIEMONĘ </w:t>
      </w:r>
      <w:r>
        <w:rPr>
          <w:b/>
          <w:bCs/>
        </w:rPr>
        <w:t>VP3-1.4-AM-04-R ,,VANDENS TELKINIŲ BŪKLĖS GERINIMAS“</w:t>
      </w:r>
      <w:r>
        <w:rPr>
          <w:b/>
        </w:rPr>
        <w:t xml:space="preserve">, </w:t>
      </w:r>
    </w:p>
    <w:p>
      <w:pPr>
        <w:pStyle w:val="Normal"/>
        <w:autoSpaceDE w:val="false"/>
        <w:ind w:right="-172" w:hanging="0"/>
        <w:jc w:val="center"/>
        <w:rPr>
          <w:b/>
          <w:b/>
          <w:bCs/>
        </w:rPr>
      </w:pPr>
      <w:r>
        <w:rPr>
          <w:b/>
          <w:bCs/>
        </w:rPr>
        <w:t xml:space="preserve">SĄRAŠAS NR.51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418"/>
        <w:gridCol w:w="2551"/>
        <w:gridCol w:w="1701"/>
        <w:gridCol w:w="1027"/>
        <w:gridCol w:w="992"/>
        <w:gridCol w:w="1134"/>
        <w:gridCol w:w="1808"/>
        <w:gridCol w:w="13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iš-kos pateiki-mo įgyven-dinan-čiajai instituci-jai termin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rengtumo lyg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>
                <w:b/>
              </w:rPr>
              <w:t>Išvada dėl administra-cinės atitikties ir tinkamumo finansuoti vertinimo</w:t>
            </w:r>
          </w:p>
        </w:tc>
      </w:tr>
      <w:tr>
        <w:trPr>
          <w:trHeight w:val="9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rvėnos ežero valymas ir pakrančių gamtosauginis tvarkymas, I etapas, 1 d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Biržų m. esančio Širvėnos ežero būklę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ktini rezultatai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Sutvarkytas plotas, taikant vandens telkinių būklės gerinimo priemones –  15 h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Vandens telkinys, kuriam taikytos būklės gerinimo priemonės – 1 vnt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934 063,32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2 493 953,83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440 109,49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irže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 ši Projekto dokumentacija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rvėnos ežero išvalymo ir pakrančių sutvarkymo galimybių studija (parengta 2007 m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rvėnos ežero išvalymo ir pakrančių sutvarkymo poveikio aplinkai vertinimo ataskaita (parengta 2008 m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irvėnos ežero išvalymo ir pakrančių gamtosauginio sutvarkymo projektavimo sąlygų sąvadas (parengtas 2009-02-13)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šieji pirkimai techninio projekto parengimo paslaugai nupirkti bus vykdomi 2009 m. balandžio – gegužės mėn. Techninį projektą numatoma parengti iki rugpjūčio 1 d.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kit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dumblėjusio Kupiškio rajone Skapiškio ežero išvalymas, pakrančių sutvarkymas ir pritaikymas gyventojų reikmė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 Skapiškio ežero Kupiškio rajone ekologinę būklę ir  jį pritaikyti gyventojų reikmėms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 rezultatai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andens telkinių būklės gerinimo priemonėmis sutvarkytas 2,6  ha Skapiškio ežero plotas.</w:t>
            </w:r>
          </w:p>
          <w:p>
            <w:pPr>
              <w:pStyle w:val="Normal"/>
              <w:ind w:left="33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Išvalytas Kupiškio rajone esantis Skapiškio ežeras (1 vnt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922 931,66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1 730 638,4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92 293,17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kov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ėžio upės išvalymas nuo praeities taršos kenksmingomis medžiagomis užteršto dumblo Panevėžio miesto ribo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esamų užterštų vandens telkinių būklę, siekiant apsaugoti telkinių apylinkėse gyvenančių žmonių sveikatą bei sustabdyti taršos plitimą į gruntinius ir paviršinius vandeni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Vandens telkinio atkarpa – 1vnt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Išvalyta Nevėžio upės dalis nuo praeities taršos kenksmingomis medžiagomis užteršto dumblo bei augmenijos – 3,9h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765 719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500 861,15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264 857,85 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m. liepo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08 m. gruodžio mėn. parengtas techninis projek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eji atlikti parengiamieji darbai bus atlikti iki projekto paraiškos pateikimo įgyvendinančiai institucija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ėvens upės būklės gerinimas Pasvalio mi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užtikrinti visuomenės teisę į švarią ir saugią aplinką Pasvalio mieste, prisidėti prie siekio, kad vandens telkiniai (paviršiniai ir požeminiai) iki 2015 metų būtų geros ekologinės būklė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Ežero valymas pašalinant dumblą, turintį aplinkai kenksmingų teršalų ir daug biogeninių medžiagų, ir apsauginės juostos ar zonos apželdinimas tinkamais želdiniais arba esančių želdinių sutvarkymas, siekiant efektyviau sulaikyti teršalus, patenkančius į telkinį iš baseino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Vandens telkiniai kuriems taikytos būklės gerinimo priemonės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 Vandens telkinių būklės gerinimo priemonėmis sutvarkytas plotas – 17,1 h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 561 563 </w:t>
            </w:r>
            <w:r>
              <w:rPr>
                <w:sz w:val="20"/>
                <w:szCs w:val="20"/>
              </w:rPr>
              <w:t>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2 177 328,50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 xml:space="preserve">384 234,50 </w:t>
            </w:r>
            <w:r>
              <w:rPr>
                <w:sz w:val="20"/>
                <w:szCs w:val="20"/>
              </w:rPr>
              <w:t>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m. balan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 m. birželio 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 galimybių studija „Lėvens upės išvalymas nuo praeities taršos Pasvalio mieste“, parengtas techninis projektas ir visi prie paraiškos būtini pridėti dokumenta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ėvens upės baseino vandens telkinių sutvarky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Lėvens upės baseino vandens telkinių ekologinę būklę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dens telkinio valymas pašalinant dumblą, turintį daug biogeninių medžiagų, biogeninių medžiagų išnešimas iš vandens telkinio ekosistemų šienaujant ir (arba) šalinant su šaknimis pakrančių makrofitus ir pakrantės  gamtosauginis tvarky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Vandens telkiniai, kuriems taikytos būklės gerinimo priemonės– 1vnt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 Vandens telkinių būklės gerinimo priemonėmis sutvarkytas plotas – 3 ha (tikslūs duomenys bus nurodyti valymo darbų programoj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6 590,28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49 868,44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136 721,8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gruo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spalio 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ėžio upės baseino vandens telkinių sutvarky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Nevėžio upės baseino vandens telkinių ekologinę būklę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dens telkinių valymas pašalinant dumblą, turintį daug biogeninių medžiagų, biogeninių medžiagų išnešimas iš vandens telkinio ekosistemų šienaujant ir (arba) šalinant su šaknimis pakrančių makrofitus ir pakrančių  gamtosauginis tvarky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Vandens telkiniai, kuriems taikytos būklės gerinimo priemonės –2 vnt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 Vandens telkinių būklės gerinimo priemonėmis sutvarkytas plotas – 13 ha (tikslūs duomenys bus nurodyti valymo darbų programoj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575 919,7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2 217610,63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358 309,0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gruo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spalio 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ėvens upės ir jos tvenkinio būklės gerinimas Pasvalio mi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užtikrinti visuomenės teisę į švarią ir saugią aplinką Pasvalio mieste, prisidėti prie siekio, kad vandens telkiniai (paviršiniai ir požeminiai) iki 2015 metų būtų geros ekologinės būklė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Ežero valymas pašalinant dumblą, turintį aplinkai kenksmingų teršalų ir daug biogeninių medžiagų, ir apsauginės juostos ar zonos apželdinimas tinkamais želdiniais arba esančių želdinių sutvarkymas, siekiant efektyviau sulaikyti teršalus, patenkančius į telkinį iš baseino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Vandens telkiniai kuriems taikytos būklės gerinimo priemonės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Vandens telkinių būklės gerinimo priemonėmis sutvarkytas plotas – 8 ha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213 128,38 </w:t>
            </w:r>
            <w:r>
              <w:rPr>
                <w:sz w:val="20"/>
                <w:szCs w:val="20"/>
              </w:rPr>
              <w:t>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</w:rPr>
              <w:t xml:space="preserve">1 091815,54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121 312,84 </w:t>
            </w:r>
            <w:r>
              <w:rPr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balan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rugsėj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 galimybių studija „Lėvens upės išvalymas nuo praeities taršos Pasvalio mieste“. Iki 2011 m. rugsėjo 30 d. bus parengtas techninis projektas ir visi prie paraiškos būtini pridėti dokumenta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ždumblėjusio Varležerio ežero Kupiškio rajone išvalymas, pakrančių sutvarkymas ir pritaikymas gyventojų reikmė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9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agerinti Kupiškio mieste esančio Varležerio ežero ekologinę būklę.</w:t>
            </w:r>
          </w:p>
          <w:p>
            <w:pPr>
              <w:pStyle w:val="Normal"/>
              <w:ind w:left="72" w:hanging="39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biogeninių medžiagų pašalinimas iš vandens telkinio ekosistemų iškasant kartu su po jų sąžalynais susikaupusiu dumblu, užteršto naftos produktais dumblo šalinimas iš ežer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andens telkinių būklės gerinimo priemonėmis sutvarkytas 1,38  ha Varležerio ežero plotas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Pritaikius vandens būklės gerinimo priemones išvalytas Varležerio ežeras (1 v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6 697,77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798 027,9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3. 88 669,78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vasar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1 m. rugsėj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i paraiškos pateikimo įgyvendinančiajai institucijai termino bus atlikti visi privalomi atlikti parengiamieji darba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rvėnos ežero valymas ir pakrančių gamtosauginis tvarkymas, I etapas, 2 d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Biržų m. esančio Širvėnos ežero būklę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veiklos</w:t>
            </w:r>
            <w:r>
              <w:rPr>
                <w:sz w:val="20"/>
                <w:szCs w:val="20"/>
              </w:rPr>
              <w:t>: ežero valymas, pašalinant dumblą, turintį kenksmingų teršalų ir biogeninių medžiagų; biogeninių medžiagų išnešimas iš vandens telkinio ekosistemų, šienaujant ir šalinant su šaknimis pakrančių makrofitus; ežero krantų apželdinimas, siekiant pagerinti pakrančių vandens ekosistemų būklę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utvarkytas plotas, taikant vandens telkinių būklės gerinimo priemones – 10 h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Vandens telkinys, kuriam taikytos būklės gerinimo priemonės – 1 vnt.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604 841,72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2 344357,5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60 484,17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kov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lapkrič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 ši Projekto dokumentacija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Širvėnos ežero išvalymo ir pakrančių sutvarkymo galimybių studija (parengta 2007 m.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Širvėnos ežero išvalymo ir pakrančių sutvarkymo poveikio aplinkai vertinimo ataskaita (parengta 2008 m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irvėnos ežero išvalymo ir pakrančių gamtosauginio sutvarkymo projektavimo sąlygų sąvadas (parengtas 2009-02-13)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Viešieji pirkimai techninio projekto parengimo paslaugai nupirkti įvykdyti 2009 m. balandžio – gegužės mėn. Techninis projektas parengtas  rugpjūčio mėn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kiti privalomi atlikti parengiamieji darbai bus atlikti iki Projekto paraiškos pateikimo įgyvendinančiai institucijai datos.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mynės dvaro tvenkinio išvalymas, teritorijos sutvarkymas ir pritaikymas gyventojų reikmė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Kupiškio rajone esančio Adomynės dvaro tvenkinio ekologinę būklę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veiklos</w:t>
            </w:r>
            <w:r>
              <w:rPr>
                <w:sz w:val="20"/>
                <w:szCs w:val="20"/>
              </w:rPr>
              <w:t>: vandens telkinio būklės gerinimo priemonių (valymas ir tvarkymas; gamtosauginis pakrančių valymas ir sutvarkymas) įgyvendinimas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andens telkinių būklės gerinimo priemonėmis sutvarkytas plotas  – 1,2 h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Vandens telkinys, kuriam taikytos būklės gerinimo priemonės – 1 vnt.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8 308,58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430 477,72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47 830,86 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vasar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lapkrič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 paraiškos pateikimo įgyvendinančiajai institucijai termino bus atlikti visi privalomi atlikti parengiamieji darba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 :</w:t>
            </w:r>
          </w:p>
          <w:p>
            <w:pPr>
              <w:pStyle w:val="Normal"/>
              <w:rPr/>
            </w:pPr>
            <w:r>
              <w:rPr>
                <w:b/>
              </w:rPr>
              <w:t>projektų vertė – 17 929 763,41</w:t>
            </w:r>
            <w:r>
              <w:rPr/>
              <w:t xml:space="preserve"> </w:t>
            </w:r>
            <w:r>
              <w:rPr>
                <w:b/>
              </w:rPr>
              <w:t>Lt.</w:t>
            </w:r>
          </w:p>
          <w:p>
            <w:pPr>
              <w:pStyle w:val="Normal"/>
              <w:rPr/>
            </w:pPr>
            <w:r>
              <w:rPr>
                <w:b/>
              </w:rPr>
              <w:t>ES fondų lėšų suma – 15 634 939,84 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R valstybės biudžeto lėšų suma – 0 L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areiškėjo lėšų suma – 2 294 823,57</w:t>
            </w:r>
            <w:r>
              <w:rPr/>
              <w:t xml:space="preserve"> </w:t>
            </w:r>
            <w:r>
              <w:rPr>
                <w:b/>
              </w:rPr>
              <w:t>L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45" w:gutter="0" w:header="567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42:00Z</dcterms:created>
  <dc:creator> </dc:creator>
  <dc:description/>
  <cp:keywords/>
  <dc:language>en-US</dc:language>
  <cp:lastModifiedBy> </cp:lastModifiedBy>
  <cp:lastPrinted>2012-09-11T15:08:00Z</cp:lastPrinted>
  <dcterms:modified xsi:type="dcterms:W3CDTF">2013-07-29T08:42:00Z</dcterms:modified>
  <cp:revision>2</cp:revision>
  <dc:subject/>
  <dc:title/>
</cp:coreProperties>
</file>