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1 m. birželio 28 d.  sprendimo Nr. 51/4S-19    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63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 037,91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94,9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7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 237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62 5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saka“, Sirupio g. 55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1 asmu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57 512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0 737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 285 632,84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092 787,91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/ar partnerio lėšų suma–192 844,93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3:00Z</dcterms:created>
  <dc:creator> </dc:creator>
  <dc:description/>
  <cp:keywords/>
  <dc:language>en-US</dc:language>
  <cp:lastModifiedBy> </cp:lastModifiedBy>
  <cp:lastPrinted>2011-06-22T10:57:00Z</cp:lastPrinted>
  <dcterms:modified xsi:type="dcterms:W3CDTF">2011-07-08T08:03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