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09 m. rugsėjo 25d. sprendimu Nr. R 2-62</w:t>
      </w:r>
    </w:p>
    <w:p>
      <w:pPr>
        <w:pStyle w:val="Normal"/>
        <w:spacing w:lineRule="auto" w:line="240" w:before="0" w:after="0"/>
        <w:ind w:left="9498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anevėžio regiono plėtros tarybos 2013 m. rugsėjo 25 d. sprendimo Nr. 51/4S-60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2-ŠMM-06-R „INVESTICIJOS Į IKIMOKYKLINIO UGDYMO ĮSTAIG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-minari projek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rus projek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darželio – mokyklos „Varpelis“ pastato atnaujinimas, materialinės bazė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nizuoti Rokiškio darželį – mokyklą „Varpelis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 xml:space="preserve">2. Modernizuotos ikimokyklinio ugdymo įstaigos – 1 vnt. 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3. Tiesioginės naudos gavėjai iš investicijų į švietimo infrastruktūrą (per 6 mėnesius po projekto pabaigos) – 72 asmeny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649,68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 094,14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24 555,5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vasario 1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darželio – mokyklos „Ąžuoliukas“ pastato atnaujinimas, materialinės bazė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rnizuoti Rokiškio darželį – mokyklą „Ąžuoliukas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>1.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 xml:space="preserve">2. Modernizuotos ikimokyklinio ugdymo įstaigos – 1 vnt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3. Tiesioginės naudos gavėjai iš investicijų į švietimo infrastruktūrą (per 6 mėnesius po projekto pabaigos) – 115 asmen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186,67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 101,28 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82 085,3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vasario 1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vaikų ir jaunimo ugdymo centro „Varpelis“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užtikrinti geresnę švietimo paslaugų kokybę ir prieinamumą, atnaujinant ikimokyklinio ir priešmokyklinio ugdymo programą teikiančio Kupiškio vaikų ir jaunimo ugdymo centro „Varpelis“ patalpa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ai iš investicijų į švietimo infrastruktūrą (per 6 mėnesius po projekto pabaigos ) – 1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2 030,05 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885 725,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56 304,2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alandžio 1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Žilvitis“, Dainavos g.13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 ) – 150 asmen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 850,58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4 523,0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94 327,58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alandž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Riešutėlis“, Parko g. 17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) – 138 asmeny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508,39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490 032,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86 476,2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alandž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amygalos ir Velžio vaikų lopšelių-darželių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žtikrinti geresnę Panevėžio rajono Ramygalos ir Velžio vaikų lopšelių-darželių švietimo paslaugų kokybę ir prieinamum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dernizuotos ikimokyklinio ugdymo įstaigos – 2 ikimokyklinio ugdymo įstaig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ų skaičius iš investicijų į švietimo infrastruktūrą (per 6 mėn. nuo projekto pabaigo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amygalos vaikų lopšelyje-darželyje – 160 asmen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Velžio vaikų lopšelyje-darželyje – 17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 245,75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 408,88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09 836,87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Dembavos vaikų lopšelio-darželio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Dembavos vaikų lopšelis-darž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žtikrinti geresnę Panevėžio rajono  Dembavos vaikų lopšelio-darželio švietimo paslaugų kokybę ir prieinamumą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vidaus remonto darbai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aldų ir įrangos įsigijimas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) – 160 asmenų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 219,29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2 836,4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76 382,8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1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aguvos vaikų lopšelio-darželio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Raguvos vaikų lopšelis-darž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žtikrinti geresnę Panevėžio rajono Raguvos vaikų lopšelio-darželio švietimo paslaugų kokybę ir prieinamumą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vidaus remonto darbai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aldų ir įrangos įsigijimas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Web"/>
              <w:spacing w:before="0" w:after="0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Tiesioginės naudos gavėjai iš investicijų į švietimo infrastruktūrą (per 6 mėnesius po projekto pabaigos) – 12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558,64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 874,85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18 683,7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2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Naujamiesčio vaikų lopšelio-darželio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Naujamiesčio vaikų lopšelis-darž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geresnę Panevėžio rajono Naujamiesčio vaikų lopšelio-darželio švietimo paslaugų kokybę ir prieinamumą.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vidaus remonto darbai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aldų ir įrangos įsigijimas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Tiesioginės naudos gavėjai iš investicijų į švietimo infrastruktūrą (per 6 mėnesius po projekto pabaigos) – 175 asmeny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958,04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 464,33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7 493,71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alandž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lopšelio – darželio ,,Genys“ modernizavimas, atnaujinant įstaigos patalpas ir įrang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gerinti ikimokyklinio ugdymo kokybę, modernizuojant Biržų lopšelį – darželį ,,Genys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dernizuotos ikimokyklinio ugdymo įstaigos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ai iš investicijų į švietimo infrastruktūrą (per 6 mėnesius po projekto pabaigos) – 225 asmenys, iš jų 180 ikimokyklinio amžiaus vaikai, kurie naudosis infrastruktūra tiesiogiai ugdymo proceso metu, ir  45 – pedagoginis personalas, administracijos darbuotojai, pagalbinis personalas, kurių darbo vietoms yra skirta infrastruktū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7 30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247 205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20 095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tabs>
                <w:tab w:val="clear" w:pos="3119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11 m. rugsėj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birže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ešieji pirkimai techninio projekto parengimo paslaugai nupirkti numatomi vykdyti 2009 m. rugsėjo – spalio mėn. Techninį projektą numatoma parengti iki 2010 m. sausio 31 d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parengiamieji darbai bus atlikti iki Projekto paraiškos pateikimo įgyvendinančiai institucijai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lopšelio-darželio „Nykštukas“ pastato atnaujinimas, materialinės bazė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Rokiškio lopšelį-darželį „Nykštukas“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 )– 150 asmenų.</w:t>
            </w:r>
          </w:p>
          <w:p>
            <w:pPr>
              <w:pStyle w:val="NormalWeb"/>
              <w:spacing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403,34 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4 042,84 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60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14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vaikų lopšelio-darželio „Saulutė“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užtikrinti geresnę švietimo paslaugų kokybę ir prieinamumą, atnaujinant ikimokyklinio ir priešmokyklinio ugdymo programą teikiančio Kupiškio vaikų lopšelio-darželio „Saulutė“ patalpas ir įrang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Projektai – 1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Tiesioginės naudos gavėjai iš investicijų į švietimo infrastruktūrą (per 6 mėnesius po projekto pabaigos ) – 35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302,95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61 507,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3 795,7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spalio 12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miesto ikimokyklinio ugdymo ir bendrojo lavinimo įstaigų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geresnę ikimokyklinio ir priešmokyklinio ugdymo kokybę ir prieinamumą Pasvalio rajone.</w:t>
            </w:r>
          </w:p>
          <w:p>
            <w:pPr>
              <w:pStyle w:val="NormalWeb"/>
              <w:spacing w:before="0" w:after="0"/>
              <w:ind w:left="33" w:hanging="0"/>
              <w:rPr/>
            </w:pPr>
            <w:r>
              <w:rPr>
                <w:i/>
                <w:sz w:val="20"/>
                <w:szCs w:val="20"/>
              </w:rPr>
              <w:t xml:space="preserve">Projekto veiklos – </w:t>
            </w:r>
            <w:r>
              <w:rPr>
                <w:sz w:val="20"/>
                <w:szCs w:val="20"/>
              </w:rPr>
              <w:t>mokyklų, vykdančių ikimokyklinio ugdymo programas ir priešmokyklinio ugdymo programas, modernizavimas – patalpų, įrangos, baldų, ugdymo priemonių atnaujinimas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rPr/>
            </w:pPr>
            <w:r>
              <w:rPr/>
              <w:t xml:space="preserve">1. </w:t>
            </w:r>
            <w:r>
              <w:rPr>
                <w:bCs/>
                <w:lang w:val="lt-LT"/>
              </w:rPr>
              <w:t>Įgyvendinti projektai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lang w:val="lt-LT"/>
              </w:rPr>
              <w:t>2. Modernizuotos mokyklos, vykdančios ikimokyklinio ugdymo programas ir / arba priešmokyklinio ugdymo programas</w:t>
            </w:r>
            <w:r>
              <w:rPr>
                <w:bCs/>
                <w:lang w:val="lt-LT"/>
              </w:rPr>
              <w:t xml:space="preserve"> – 3 vnt. </w:t>
            </w:r>
          </w:p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Tiesioginės naudos gavėjai iš investicijų į švietimo infrastruktūrą (per 6 mėnesius po projekto pabaigos) – apie 500 asme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7 300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47 205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20 095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lapkrič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Pušynėlis“, Alyvų g. 31A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o veiklos – </w:t>
            </w:r>
            <w:r>
              <w:rPr>
                <w:sz w:val="20"/>
                <w:szCs w:val="20"/>
              </w:rPr>
              <w:t>ikimokyklinio ugdymo įstaigos modernizavimas  (patalpų ir įrangos atnaujinimas)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) – 130 asmenų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940,33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2 649,28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39 291,05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rugpjūč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Pažagienių mokyklos-darželio patalpų ir įrangos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Pažagienių mokykla-darže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žtikrinti geresnę Panevėžio rajono Pažagienių mokyklos-darželio švietimo paslaugų kokybę ir prieinamumą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vidaus remonto darbai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aldų ir įrangos įsigijimas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) – 120 asmenų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674,39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50 723,23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8 951,1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spa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rugsėjo 1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jektų vertė – 8 840 128,10 L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7 483 393,36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reiškėjo ir / ar partnerio lėšų suma – 1 356 734,74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spacing w:lineRule="auto" w:line="240" w:before="0" w:after="0"/>
      <w:ind w:left="1134" w:firstLine="851"/>
    </w:pPr>
    <w:rPr>
      <w:rFonts w:ascii="TimesLT;Times New Roman" w:hAnsi="TimesLT;Times New Roman" w:eastAsia="Times New Roman" w:cs="TimesLT;Times New Roman"/>
      <w:szCs w:val="20"/>
      <w:lang w:val="en-GB"/>
    </w:rPr>
  </w:style>
  <w:style w:type="paragraph" w:styleId="DiagramaDiagramaDiagramaDiagramaDiagramaDiagramaDiagramaDiagramaDiagramaCharDiagramaCharDiagramaCharCharDiagramaCharCharDiagramaDiagramaCharCharCharCharDiagrama">
    <w:name w:val=" Diagrama Diagrama Diagrama Diagrama Diagrama Diagrama Diagrama Diagrama Diagrama Char Diagrama Char Diagrama Char Char Diagrama Char Char Diagrama Diagrama Char Char Char Char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5:00Z</dcterms:created>
  <dc:creator> </dc:creator>
  <dc:description/>
  <cp:keywords/>
  <dc:language>en-US</dc:language>
  <cp:lastModifiedBy> </cp:lastModifiedBy>
  <cp:lastPrinted>2013-09-16T10:01:00Z</cp:lastPrinted>
  <dcterms:modified xsi:type="dcterms:W3CDTF">2013-09-24T08:45:00Z</dcterms:modified>
  <cp:revision>2</cp:revision>
  <dc:subject/>
  <dc:title>                                                                                                                                                              PATVIRTINTA</dc:title>
</cp:coreProperties>
</file>