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rPr/>
      </w:pPr>
      <w:r>
        <w:rPr/>
        <w:t>PATVIRTINT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Panevėžio regiono plėtros tarybos </w:t>
      </w:r>
    </w:p>
    <w:p>
      <w:pPr>
        <w:pStyle w:val="Normal"/>
        <w:ind w:left="9072" w:hanging="0"/>
        <w:rPr/>
      </w:pPr>
      <w:r>
        <w:rPr/>
        <w:t xml:space="preserve">           </w:t>
      </w:r>
      <w:r>
        <w:rPr/>
        <w:t>2009 m. rugsėjo 25 d. sprendimu Nr. R 2-63</w:t>
      </w:r>
    </w:p>
    <w:p>
      <w:pPr>
        <w:pStyle w:val="Normal"/>
        <w:ind w:left="9781" w:hanging="709"/>
        <w:rPr/>
      </w:pPr>
      <w:r>
        <w:rPr/>
        <w:t xml:space="preserve">           </w:t>
      </w:r>
      <w:r>
        <w:rPr/>
        <w:t xml:space="preserve">(Panevėžio regiono plėtros tarybos </w:t>
      </w:r>
    </w:p>
    <w:p>
      <w:pPr>
        <w:pStyle w:val="Normal"/>
        <w:ind w:left="9781" w:right="-567" w:hanging="0"/>
        <w:rPr/>
      </w:pPr>
      <w:r>
        <w:rPr/>
        <w:t>2011 m. birželio 28 d. sprendimo Nr.51/4S-26 redakcija)</w:t>
      </w:r>
    </w:p>
    <w:p>
      <w:pPr>
        <w:pStyle w:val="Normal"/>
        <w:ind w:left="9072" w:firstLine="1296"/>
        <w:rPr/>
      </w:pPr>
      <w:r>
        <w:rPr/>
        <w:t xml:space="preserve"> </w:t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PANEVĖŽIO REGIONO PROJEKTŲ, FINANSUOJAMŲ PAGAL 2007-2013 M. SANGLAUDOS SKATINIMO VEIKSMŲ PROGRAMOS 3 PRIORITETO „APLINKA IR DARNUS VYSTYMASIS“ PRIEMONĘ VP3-3.4-ŪM-04-R „VIEŠOSIOS PASKIRTIES PASTATŲ RENOVAVIMAS REGIONINIU LYGIU“,</w:t>
      </w:r>
      <w:r>
        <w:rPr>
          <w:b/>
          <w:bCs/>
          <w:sz w:val="20"/>
          <w:szCs w:val="20"/>
        </w:rPr>
        <w:t xml:space="preserve"> SĄRAŠAS NR.51 </w:t>
      </w:r>
    </w:p>
    <w:tbl>
      <w:tblPr>
        <w:tblW w:w="149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452"/>
        <w:gridCol w:w="2727"/>
        <w:gridCol w:w="1701"/>
        <w:gridCol w:w="1027"/>
        <w:gridCol w:w="992"/>
        <w:gridCol w:w="1134"/>
        <w:gridCol w:w="1456"/>
        <w:gridCol w:w="152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 pavadinima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iškėja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 aprašy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liminari projekto vertė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preliminari ES fondų lėšų suma</w:t>
            </w:r>
          </w:p>
          <w:p>
            <w:pPr>
              <w:pStyle w:val="Normal"/>
              <w:rPr/>
            </w:pPr>
            <w:r>
              <w:rPr>
                <w:b/>
              </w:rPr>
              <w:t>2. preliminari LR valstybės biudžeto lėšų suma</w:t>
            </w:r>
          </w:p>
          <w:p>
            <w:pPr>
              <w:pStyle w:val="Normal"/>
              <w:rPr/>
            </w:pPr>
            <w:r>
              <w:rPr>
                <w:b/>
              </w:rPr>
              <w:t>3. preliminari pareiškėjo ir / ar partnerio lėšų sum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eli-minari projek-to pradž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li-mina-rus projek-to laiko-tar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raiš-kos pateiki-mo įgyven-dinan-čiajai instituci-jai termina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o parengtu-mo lygi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89"/>
              <w:rPr/>
            </w:pPr>
            <w:r>
              <w:rPr>
                <w:b/>
              </w:rPr>
              <w:t>Išvada dėl administra-cinės atitikties ir tinkamumo finansuoti vertinim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žio lopšelio-darželio pastato energijos efektyvumo didinima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esamo Velžio lopšelio-darželio pastato, įskaitant pastato išorines atitvaras ir susijusią infrastruktūrą, šiluminis izoliavimas ir atnaujinimas, taip pat energetinių įrenginių atnaujin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as 1 viešosios paskirties pastat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7 MWh per metus šilumos energijos ir 11050,3 kWh per metus elektros energij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18 644,29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695 847,65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122 796,64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saus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2 mėn. nuo kvietimo pateikti paraišką dieno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6-29 atliktas Panevėžio rajono Velžio vaikų lopšelio-darželio energijos vartojimo auditas ir parengtas investicinis projektas, 2008 m. atnaujintas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žų Kaštonų pagrindinės mokyklos pastato rekonstravimas, siekiant efektyvinti šilumos energijos suvartojim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žų rajono savivaldybės administracij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mažinti Biržų Kaštonų pagrindinės mokyklos pastate suvartojamos energijos sąnaudas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as 1 viešosios paskirties pastata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Atnaujintame viešosios paskirties pastate sutaupyta 560,33 MWh šilumos energijos per metu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 309 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879 163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55 146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kov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m. gruodžio mėn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08-30 parengta Biržų Kaštonų pagrindinės mokyklos energetinio – techninio audito ataskaita, kuri</w:t>
            </w:r>
            <w:r>
              <w:rPr>
                <w:color w:val="2B29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uvo atnaujinta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08-30 parengtas Biržų Kaštonų pagrindinės mokyklos pastato rekonstravimo Investicinis projektas, kuris buvo patikslinta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7 m. parengtas Biržų Kaštonų pagrindinės mokyklos rekonstravimo techninis darbo projektas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aločių Antano Poškos vidurinės mokyklos pastato </w:t>
            </w:r>
            <w:r>
              <w:rPr>
                <w:sz w:val="20"/>
                <w:szCs w:val="20"/>
                <w:lang w:bidi="he-IL"/>
              </w:rPr>
              <w:t>atnaujinimas ir energetinio ūkio modernizavimas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valio rajono savivaldybės administrac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mažinti Pasvalio rajono Saločių Antano Poškos  vidurinės mokyklos pastate suvartojamos energijos sąnaud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as 1 viešosios paskirties pastat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Atnaujintame viešosios paskirties pastate sutaupy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8,15 MWh/metai šilumos energij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933 877,89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1 643 796,23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290 081,66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09 m. saus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0 m</w:t>
            </w:r>
            <w:r>
              <w:rPr>
                <w:sz w:val="20"/>
                <w:szCs w:val="20"/>
              </w:rPr>
              <w:t>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 sausio mėn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8 m. rugsėjo mėn. parengtas Pasvalio rajono Saločių Antano Poškos vidurinės mokyklos pastato energetinis auditas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jamiesčio lopšelio-darželio pastato energijos efektyvumo didinima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esamo Naujamiesčio lopšelio-darželio pastato, įskaitant pastato išorines atitvaras ir susijusią infrastruktūrą, šiluminis izoliavimas ir atnaujinimas, taip pat energetinių įrenginių atnaujin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as 1 viešosios paskirties pastata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Atnaujintame viešosios paskirties pastate sutaupyta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4 MWh per metus šilumos energijos ir 7880 kWh per metus elektros energij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2 859,82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435 930,85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76 928,97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kov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2 mėn. nuo kvietimo pateikti paraišką dieno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8 m. atliktas energijos vartojimo auditas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iškio rajono Subačiaus gimnazijos pastato renovavima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iškio rajono savivaldybės administracij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 – Kupiškio rajono Subačiaus gimnazijoje įdiegti energijos taupymo priemones , siekiant sumažinti energijos suvartojimą bei išplėsti efektyvaus energijos panaudojimo galimybes, užtikrinti tinkamą švietimo infrastruktūros, atitinkančios ES standartus bei nūdienos poreikius, lygį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Rekonstruotas , renovuotas, apšiltintas, Kupiškio rajono Subačiaus gimnazijos pastatas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Atnaujintame viešosios paskirties pastate sutaupyta 133,65 MWh/metus energij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585 584 Lt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1 320 328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232 999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32 257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balandž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sausio 5 d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8 m. rugpjūčio mėn. atliktas pastato energetinis auditas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jos vartojimo efektyvumo didinimas Juodupės gimnazijoj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iškio rajono savivaldybės administracij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padidinti  energijos vartojimo efektyvumą Juodupės gimnazijoje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as Juodupės gimnazijos pastata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Atnaujintame viešosios paskirties pastate sutaupyta 366,15 MWh per metus šiluminės energijos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566 227 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2 181 293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384 934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balandž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sausio mėn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8 m. rugpjūčio mėn. atliktas energetinis auditas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nevėžio lopšelio-darželio „Vyturėlis“, Žvaigždžių g. </w:t>
            </w:r>
            <w:r>
              <w:rPr>
                <w:color w:val="000000"/>
                <w:sz w:val="20"/>
                <w:szCs w:val="20"/>
              </w:rPr>
              <w:t xml:space="preserve">24, </w:t>
            </w:r>
            <w:r>
              <w:rPr>
                <w:sz w:val="20"/>
                <w:szCs w:val="20"/>
              </w:rPr>
              <w:t>Panevėžys, rekonstravima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siekti  lopšelio-darželio energijos vartojimo efektyvumo didinimo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as 1 viešosios paskirties pastat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 28MWh/metus energij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435 968,00 </w:t>
            </w:r>
            <w:r>
              <w:rPr>
                <w:color w:val="000000"/>
                <w:sz w:val="20"/>
                <w:szCs w:val="20"/>
              </w:rPr>
              <w:t>Lt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 220 572,8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Lt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215 395,20 </w:t>
            </w:r>
            <w:r>
              <w:rPr>
                <w:color w:val="000000"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balandž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vasario mėn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8m. rugpjūčio mėnesį atliktas </w:t>
            </w:r>
            <w:r>
              <w:rPr>
                <w:sz w:val="20"/>
                <w:szCs w:val="20"/>
              </w:rPr>
              <w:t xml:space="preserve">lopšelio-darželio </w:t>
            </w:r>
            <w:r>
              <w:rPr>
                <w:color w:val="000000"/>
                <w:sz w:val="20"/>
                <w:szCs w:val="20"/>
              </w:rPr>
              <w:t>energijos vartojimo auditas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nevėžio lopšelio-darželio „Puriena“, Kniaudiškių g. </w:t>
            </w:r>
            <w:r>
              <w:rPr>
                <w:color w:val="000000"/>
                <w:sz w:val="20"/>
                <w:szCs w:val="20"/>
              </w:rPr>
              <w:t xml:space="preserve">57, </w:t>
            </w:r>
            <w:r>
              <w:rPr>
                <w:sz w:val="20"/>
                <w:szCs w:val="20"/>
              </w:rPr>
              <w:t>Panevėžys, rekonstravima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siekti  lopšelio-darželio energijos vartojimo efektyvumo didinimo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as 1 viešosios paskirties pastat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6, 28MWh/metus šiluminės energij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49 549,99 </w:t>
            </w:r>
            <w:r>
              <w:rPr>
                <w:color w:val="000000"/>
                <w:sz w:val="20"/>
                <w:szCs w:val="20"/>
              </w:rPr>
              <w:t>Lt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722 117,4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Lt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127 432,50 </w:t>
            </w:r>
            <w:r>
              <w:rPr>
                <w:color w:val="000000"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balandž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vasario mėn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8m. rugpjūčio mėnesį atliktas </w:t>
            </w:r>
            <w:r>
              <w:rPr>
                <w:sz w:val="20"/>
                <w:szCs w:val="20"/>
              </w:rPr>
              <w:t xml:space="preserve">lopšelio-darželio </w:t>
            </w:r>
            <w:r>
              <w:rPr>
                <w:color w:val="000000"/>
                <w:sz w:val="20"/>
                <w:szCs w:val="20"/>
              </w:rPr>
              <w:t>energijos vartojimo auditas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nevėžio lopšelio-darželio „Žvaigždutė“, Statybininkų g. </w:t>
            </w:r>
            <w:r>
              <w:rPr>
                <w:color w:val="000000"/>
                <w:sz w:val="20"/>
                <w:szCs w:val="20"/>
              </w:rPr>
              <w:t xml:space="preserve">17, </w:t>
            </w:r>
            <w:r>
              <w:rPr>
                <w:sz w:val="20"/>
                <w:szCs w:val="20"/>
              </w:rPr>
              <w:t>Panevėžys, rekonstravima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Projekto tikslas </w:t>
            </w:r>
            <w:r>
              <w:rPr>
                <w:sz w:val="20"/>
                <w:szCs w:val="20"/>
              </w:rPr>
              <w:t xml:space="preserve"> –  siekti  lopšelio-darželio energijos vartojimo efektyvumo didinimo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as 1 viešosios paskirties pastat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3,32MWh/metus šiluminės energij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50 451,40 </w:t>
            </w:r>
            <w:r>
              <w:rPr>
                <w:color w:val="000000"/>
                <w:sz w:val="20"/>
                <w:szCs w:val="20"/>
              </w:rPr>
              <w:t>Lt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552 883,6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Lt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97 567,73 </w:t>
            </w:r>
            <w:r>
              <w:rPr>
                <w:color w:val="000000"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balandž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vasario mėn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8m. rugpjūčio mėnesį atliktas </w:t>
            </w:r>
            <w:r>
              <w:rPr>
                <w:sz w:val="20"/>
                <w:szCs w:val="20"/>
              </w:rPr>
              <w:t xml:space="preserve">lopšelio-darželio </w:t>
            </w:r>
            <w:r>
              <w:rPr>
                <w:color w:val="000000"/>
                <w:sz w:val="20"/>
                <w:szCs w:val="20"/>
              </w:rPr>
              <w:t>energijos vartojimo auditas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nevėžio lopšelio-darželio „Kastytis“, Nemuno g. </w:t>
            </w:r>
            <w:r>
              <w:rPr>
                <w:color w:val="000000"/>
                <w:sz w:val="20"/>
                <w:szCs w:val="20"/>
              </w:rPr>
              <w:t xml:space="preserve">5, </w:t>
            </w:r>
            <w:r>
              <w:rPr>
                <w:sz w:val="20"/>
                <w:szCs w:val="20"/>
              </w:rPr>
              <w:t>Panevėžys, rekonstravima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siekti  lopšelio-darželio energijos vartojimo efektyvumo didinimo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as 1 viešosios paskirties pastat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1,73MWh/metus šiluminės energij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109 108 </w:t>
            </w:r>
            <w:r>
              <w:rPr>
                <w:color w:val="000000"/>
                <w:sz w:val="20"/>
                <w:szCs w:val="20"/>
              </w:rPr>
              <w:t>Lt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942 741,8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color w:val="000000"/>
                <w:sz w:val="20"/>
                <w:szCs w:val="20"/>
              </w:rPr>
              <w:t>Lt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166 366,20 </w:t>
            </w:r>
            <w:r>
              <w:rPr>
                <w:color w:val="000000"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balandž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vasario mėn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8m. rugpjūčio mėnesį atliktas </w:t>
            </w:r>
            <w:r>
              <w:rPr>
                <w:sz w:val="20"/>
                <w:szCs w:val="20"/>
              </w:rPr>
              <w:t xml:space="preserve">lopšelio-darželio </w:t>
            </w:r>
            <w:r>
              <w:rPr>
                <w:color w:val="000000"/>
                <w:sz w:val="20"/>
                <w:szCs w:val="20"/>
              </w:rPr>
              <w:t>energijos vartojimo auditas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nevėžio lopšelio-darželio „Kregždutė“, Poškos g. </w:t>
            </w:r>
            <w:r>
              <w:rPr>
                <w:color w:val="000000"/>
                <w:sz w:val="20"/>
                <w:szCs w:val="20"/>
              </w:rPr>
              <w:t xml:space="preserve">29, </w:t>
            </w:r>
            <w:r>
              <w:rPr>
                <w:sz w:val="20"/>
                <w:szCs w:val="20"/>
              </w:rPr>
              <w:t>Panevėžys, rekonstravima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siekti  lopšelio-darželio energijos vartojimo efektyvumo didinimo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as 1 viešosios paskirties pastat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1,92MWh/metus šiluminės energij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171 920,00 </w:t>
            </w:r>
            <w:r>
              <w:rPr>
                <w:color w:val="000000"/>
                <w:sz w:val="20"/>
                <w:szCs w:val="20"/>
              </w:rPr>
              <w:t>Lt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996 132,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Lt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175 788,00 </w:t>
            </w:r>
            <w:r>
              <w:rPr>
                <w:color w:val="000000"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balandž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vasario mėn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8m. rugpjūčio mėnesį atliktas </w:t>
            </w:r>
            <w:r>
              <w:rPr>
                <w:sz w:val="20"/>
                <w:szCs w:val="20"/>
              </w:rPr>
              <w:t xml:space="preserve">lopšelio-darželio </w:t>
            </w:r>
            <w:r>
              <w:rPr>
                <w:color w:val="000000"/>
                <w:sz w:val="20"/>
                <w:szCs w:val="20"/>
              </w:rPr>
              <w:t>energijos vartojimo auditas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nevėžio lopšelio-darželio „Vaikystė“, Gedimino g.</w:t>
            </w:r>
            <w:r>
              <w:rPr>
                <w:color w:val="000000"/>
                <w:sz w:val="20"/>
                <w:szCs w:val="20"/>
              </w:rPr>
              <w:t xml:space="preserve">4, </w:t>
            </w:r>
            <w:r>
              <w:rPr>
                <w:sz w:val="20"/>
                <w:szCs w:val="20"/>
              </w:rPr>
              <w:t>Panevėžys, rekonstravima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siekti  lopšelio-darželio energijos vartojimo efektyvumo didinimo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as 1 viešosios paskirties pastat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, 35MWh/metus šiluminės energij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95 541 </w:t>
            </w:r>
            <w:r>
              <w:rPr>
                <w:color w:val="000000"/>
                <w:sz w:val="20"/>
                <w:szCs w:val="20"/>
              </w:rPr>
              <w:t>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1 016 209,8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79 331,15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balandž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vasario mėn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8m. rugpjūčio mėnesį atliktas </w:t>
            </w:r>
            <w:r>
              <w:rPr>
                <w:sz w:val="20"/>
                <w:szCs w:val="20"/>
              </w:rPr>
              <w:t xml:space="preserve">lopšelio-darželio </w:t>
            </w:r>
            <w:r>
              <w:rPr>
                <w:color w:val="000000"/>
                <w:sz w:val="20"/>
                <w:szCs w:val="20"/>
              </w:rPr>
              <w:t>energijos vartojimo auditas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rinčino Antano Vienažindžio  pagrindinės mokyklos pastato </w:t>
            </w:r>
            <w:r>
              <w:rPr>
                <w:sz w:val="20"/>
                <w:szCs w:val="20"/>
                <w:lang w:bidi="he-IL"/>
              </w:rPr>
              <w:t>atnaujinimas ir energetinio ūkio modernizavima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valio rajono savivaldybės administrac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sz w:val="20"/>
                <w:szCs w:val="20"/>
              </w:rPr>
              <w:t>Projekto tikslas -</w:t>
            </w:r>
            <w:r>
              <w:rPr>
                <w:sz w:val="20"/>
                <w:szCs w:val="20"/>
              </w:rPr>
              <w:t xml:space="preserve"> mažinti Krinčino Antano Vienažindžio  pagrindinės mokyklos pastate suvartojamos energijos sąnaudas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i viešosios paskirties pastatai – 1 vn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Atnaujintame viešosios paskirties pastate sutaupyta  121,61 MWh/metus energijos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 356,71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1 011 802,64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178 554,07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m. kov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m.  kovo 30 d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iktas Krinčino Antano Vienažindžio  pagrindinės mokyklos pastato energetinis auditas 2009 m. liepos mėn. Iki 2010 m. kovo 30 d. bus įvykdyti projekte numatyti viešieji pirkimai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Kastyčio Ramanausko lopšelio-darželio pastato,  Vilties g. 10, Panevėžyje, rekonstravima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siekti  lopšelio-darželio energijos vartojimo efektyvumo didinimo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bus atnaujintas 1 viešosios paskirties pastata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Atnaujintame viešosios paskirties pastate sutaupyta 109,3MWh/metus šiluminės energijos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 434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1 003 368,90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77 065,1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m. rugpjūč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m. birželio 30 d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rugpjūčio mėnesį buvo atliktas lopšelio-darželio energijos vartojimo auditas. Iki paraiškos pateikimo įgyvendinančiajai institucijai datos bus įvykdyti viešieji pirkimai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lopšelio-darželio „Aušra“ pastato, Statybininkų g. 9, Panevėžyje, rekonstravima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siekti  lopšelio-darželio energijos vartojimo efektyvumo didinimo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bus atnaujintas 1 viešosios paskirties pastat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 172,62 MWh/metus šiluminės energij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7 929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907 739,65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60 189,35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m. rugpjūč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m. birželio 30 d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rugpjūčio mėnesį buvo atliktas lopšelio-darželio energijos vartojimo auditas. Iki paraiškos pateikimo įgyvendinančiajai institucijai datos bus įvykdyti viešieji pirkimai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lopšelio-darželio „Sigutė“ pastato, Kanklių g. 8, Panevėžyje, rekonstravima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siekti  lopšelio-darželio energijos vartojimo efektyvumo didinimo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bus atnaujintas 1 viešosios paskirties pastatas.</w:t>
            </w:r>
          </w:p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 168,38 MWh/metus šiluminės energij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 091,38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848 377,67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49 713,71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m. rugpjūč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m. birželio 30 d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rugpjūčio mėnesį buvo atliktas lopšelio-darželio energijos vartojimo auditas. Iki paraiškos pateikimo įgyvendinančiajai institucijai datos bus įvykdyti viešieji pirkimai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jos vartojimo efektyvumo didinimas Rokiškio Senamiesčio pradinėje mokykloj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iškio rajono savivaldybės administracij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- padidinti  energijos vartojimo efektyvumą Rokiškio Senamiesčio pradinėje mokykloje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Energijos taupymo požiūriu atnaujintas Senamiesčio pradinės mokyklos pastatas - 1 vnt.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2. Atnaujintame viešosios paskirties pastate planuojam sutaupyti 0,12752 GWh/metus šiluminės ir 0,00491 GWh/metus elektros energij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1 175 382,30</w:t>
            </w:r>
            <w:r>
              <w:rPr>
                <w:sz w:val="20"/>
                <w:szCs w:val="20"/>
              </w:rPr>
              <w:t>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999 074,95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76 307,35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010 m. gruodž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73" w:firstLine="1"/>
              <w:rPr/>
            </w:pPr>
            <w:r>
              <w:rPr>
                <w:sz w:val="20"/>
                <w:szCs w:val="20"/>
              </w:rPr>
              <w:t>2010 m. spalio 1 d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liepos mėn. atliktas Rokiškio Senamiesčio pradinės mokyklos energijos vartojimo audit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i privalomi atlikti parengiamieji darbai bus atlikti iki projekto paraiškos pateikimo įgyvendinančiai  institucijai datos.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iškio rajono Šepetos Almos Adamkienės pagrindinės mokyklos pastato renovavim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iškio rajono savivaldybės administracij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-</w:t>
            </w:r>
            <w:r>
              <w:rPr>
                <w:sz w:val="20"/>
                <w:szCs w:val="20"/>
              </w:rPr>
              <w:t xml:space="preserve"> įdiegti energijos taupymo priemones , siekiant sumažinti energijos suvartojimą bei išplėsti efektyvaus energijos panaudojimo galimybes, užtikrinti tinkamą švietimo infrastruktūros, atitinkančios ES standartus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veiklos:</w:t>
            </w:r>
            <w:r>
              <w:rPr>
                <w:sz w:val="20"/>
                <w:szCs w:val="20"/>
              </w:rPr>
              <w:t xml:space="preserve"> mokyklos pastato išorinių atitvarų rekonstravimas, pastato energetikos sistemų modernizavimas pagerinant jų energetines charakteristikas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Siektini rezultatai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Energijos taupymo požiūriu atnaujinta viešosios paskirties pastatų - 1 pastatas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Atnaujintuose viešosios paskirties pastatuose sutaupyta energijos - 0,07 GW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5 71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565 85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99 856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kov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m. lapkričio 26  d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ki paraiškos pateikimo agentūrai datos bus atliktas energetinis auditas, parengtas techninis projektas, atliktas rangos darbų viešasis pirkimas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jos efektyvumo didinimas Dembavos vaikų lopšelyje-darželyj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sumažinti Panevėžio rajono Dembavos vaikų lopšelio-darželio pastatų suvartojamos energijos sąnaud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  <w:r>
              <w:rPr>
                <w:sz w:val="20"/>
                <w:szCs w:val="20"/>
              </w:rPr>
              <w:t xml:space="preserve"> 2 Dembavos lopšelio-darželio pastatų išorinių atitvarų rekonstravimas ir pastatų energetikos sistemų modernizavimas pagerinant jų energetines charakteristik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i 2 viešosios paskirties pastatai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uose viešosios paskirties pastatuose sutaupytas energijos kiekis - 0,04331 GW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746 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 xml:space="preserve"> 398 434,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70 311,9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m. saus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sausio 17 d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si privalomi atlikti parengiamieji darbai bus atlikti iki projekto paraiškos pateikimo įgyvendinančiai institucijai datos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2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žų lopšelio – darželio ,,Genys“ pastato rekonstravimas, siekiant efektyvinti energijos suvartojim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žų rajono savivaldybės administracij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 -</w:t>
            </w:r>
            <w:r>
              <w:rPr>
                <w:sz w:val="20"/>
                <w:szCs w:val="20"/>
              </w:rPr>
              <w:t xml:space="preserve"> pagerinti Biržų lopšelio-darželio ,,Genys“ pastato energetines charakteristikas, sumažinti pastate suvartojamos energijos sąnaudas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Siektini  rezultata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as 1 viešosios paskirties pastat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pastate sutaupyta energija (tikslūs šilumos ir elektros  energijos sutaupymai bus žinomi, atlikus pastato energijos vartojimo auditą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3 395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1 286 386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227 009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 m. balandž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 m. sausio 31 d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šieji pirkimai pastato energijos vartojimo audito atlikimo ir ataskaitos parengimo paslaugai nupirkti numatomi vykdyti 2009 m. rugsėjo – spalio mėn. Energijos vartojimo auditą numatoma atlikti ir ataskaitą parengti iki 2009 m. lapkričio 16 d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ešieji pirkimai techninio projekto parengimo paslaugai nupirkti numatomi vykdyti 2009 m. lapkričio – gruodžio mėn. Techninį projektą numatoma parengti iki 2010 m. vasario 26 d.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isi kiti privalomi atlikti parengiamieji darbai bus atlikti iki Projekto paraiškos pateikimo įgyvendinančiai institucijai datos.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2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žų ligoninės pastato ir šildymo sistemos renovavima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žų rajono savivaldybės administracij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pagerinti Biržų ligoninės pastato energetines charakteristikas, sumažinti suvartojamos energijos sąnaudas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as 1 viešosios paskirties pastat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Atnaujintame pastate sutaupyta energija (tikslūs šilumos energijos sutaupymai bus žinomi, atnaujinus pastato energijos vartojimo auditą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000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531 25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93 750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 m. balandž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 m. sausio 31 d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šieji pirkimai pastato energijos vartojimo audito atlikimo ir ataskaitos parengimo paslaugai nupirkti numatomi vykdyti 2009 m. rugsėjo – spalio mėn. Energijos vartojimo auditą numatoma atlikti ir ataskaitą parengti iki 2009 m. lapkričio 16 d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ešieji pirkimai techninio projekto parengimo paslaugai nupirkti numatomi vykdyti 2009 m. lapkričio – gruodžio mėn. Techninį projektą numatoma parengti iki 2010 m. vasario 26 d.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isi kiti privalomi atlikti parengiamieji darbai bus atlikti iki Projekto paraiškos pateikimo įgyvendinančiai institucijai datos.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jos efektyvumo didinimas Raguvos gimnazijoj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rajono Raguvos gimnazij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sumažinti Panevėžio rajono Raguvos gimnazijos pastato suvartojamos energijos sąnaud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  <w:r>
              <w:rPr>
                <w:sz w:val="20"/>
                <w:szCs w:val="20"/>
              </w:rPr>
              <w:t xml:space="preserve"> Raguvos gimnazijos pastato išorinių atitvarų rekonstravimas ir pastato energetikos sistemos modernizavimas pagerinant jo energetines charakteristik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as 1 viešosios paskirties pastat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s energijos kiekis - 0,25684 GW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693,76 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867 589,7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53 104,06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m. saus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 m. kovo 17 d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si privalomi atlikti parengiamieji darbai bus atlikti iki projekto paraiškos pateikimo įgyvendinančiai institucijai datos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jos efektyvumo didinimas Linkaučių pagrindinėje mokykloj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nevėžio rajono </w:t>
            </w:r>
            <w:r>
              <w:rPr>
                <w:bCs/>
                <w:color w:val="000000"/>
                <w:sz w:val="20"/>
                <w:szCs w:val="20"/>
              </w:rPr>
              <w:t>Linkaučių pagrindinė mokykl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sumažinti Panevėžio rajono Linkaučių pagrindinės mokyklos pastatų suvartojamos energijos sąnaud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  <w:r>
              <w:rPr>
                <w:sz w:val="20"/>
                <w:szCs w:val="20"/>
              </w:rPr>
              <w:t xml:space="preserve"> 2 Linkaučių pagrindinės mokyklos pastatų išorinių atitvarų rekonstravimas ir pastatų energetikos sistemos modernizavimas pagerinant jų energetines charakteristik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i 2 viešosios paskirties pastata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uose viešosios paskirties pastatuose sutaupytas energijos kiekis bus nustatytas atlikus pastatų energijos vartojimo audit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8 176,13 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1 060 949,7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87 226,42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liepos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gegužės 31 d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si privalomi atlikti parengiamieji darbai bus atlikti iki projekto paraiškos pateikimo įgyvendinančiai institucijai datos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lopšelio-darželio „Papartis“ pastato, Dariaus ir Girėno g. 41, Panevėžyje, rekonstravima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siekti  lopšelio-darželio energijos vartojimo efektyvumo didinimo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bus atnaujintas 1 viešosios paskirties pastatas.</w:t>
            </w:r>
          </w:p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 143 MWh/metus šiluminės energij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2 528,44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988 149,17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174 379,27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 m. rugsėj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 m. liepos 29 d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rugpjūčio mėnesį buvo atliktas lopšelio-darželio energijos vartojimo auditas. Iki paraiškos pateikimo įgyvendinančiajai institucijai datos bus įvykdyti viešieji pirkimai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š viso :</w:t>
            </w:r>
          </w:p>
          <w:p>
            <w:pPr>
              <w:pStyle w:val="Normal"/>
              <w:rPr/>
            </w:pPr>
            <w:r>
              <w:rPr>
                <w:b/>
              </w:rPr>
              <w:t>projektų vertė – 27 180 484,11 Lt.</w:t>
            </w:r>
          </w:p>
          <w:p>
            <w:pPr>
              <w:pStyle w:val="Normal"/>
              <w:rPr/>
            </w:pPr>
            <w:r>
              <w:rPr>
                <w:b/>
              </w:rPr>
              <w:t>ES fondų lėšų suma – 23 075 993,83 Lt.</w:t>
            </w:r>
          </w:p>
          <w:p>
            <w:pPr>
              <w:pStyle w:val="Normal"/>
              <w:rPr/>
            </w:pPr>
            <w:r>
              <w:rPr>
                <w:b/>
              </w:rPr>
              <w:t>LR valstybės biudžeto lėšų suma – 4 072 233,28Lt.</w:t>
            </w:r>
          </w:p>
          <w:p>
            <w:pPr>
              <w:pStyle w:val="Normal"/>
              <w:rPr/>
            </w:pPr>
            <w:r>
              <w:rPr>
                <w:b/>
              </w:rPr>
              <w:t>pareiškėjo ir / ar partnerio lėšų suma – 32 257 Lt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701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SWECOTextCharChar">
    <w:name w:val="SWECO Text Char Char"/>
    <w:basedOn w:val="DefaultParagraphFont"/>
    <w:qFormat/>
    <w:rPr>
      <w:rFonts w:ascii="Arial" w:hAnsi="Arial" w:eastAsia="Times New Roman" w:cs="Arial"/>
      <w:lang w:val="en-US" w:bidi="ar-SA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WECOText">
    <w:name w:val="SWECO Text"/>
    <w:qFormat/>
    <w:pPr>
      <w:widowControl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09:00Z</dcterms:created>
  <dc:creator> </dc:creator>
  <dc:description/>
  <cp:keywords/>
  <dc:language>en-US</dc:language>
  <cp:lastModifiedBy> </cp:lastModifiedBy>
  <dcterms:modified xsi:type="dcterms:W3CDTF">2011-07-05T08:12:00Z</dcterms:modified>
  <cp:revision>1</cp:revision>
  <dc:subject/>
  <dc:title/>
</cp:coreProperties>
</file>