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456" w:hanging="0"/>
        <w:rPr/>
      </w:pPr>
      <w:r>
        <w:rPr/>
        <w:t xml:space="preserve">(Panevėžio regiono plėtros tarybos 2011 m. birželio 28 d. sprendimo Nr.51/4S-25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5 2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 8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6 93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401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8 mokymo temos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 135  Rokiškio rajono savivaldybės politikų, administracijos ir įstaigų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sz w:val="20"/>
                <w:szCs w:val="20"/>
              </w:rPr>
              <w:t>kur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sėkmingai baigė mokymą ir gavo mokymo pažymėjimus, dalis ne mažiau – 90 proc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 811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021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70,06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251 744,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 426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Biržų rajono savivaldybės politikų ir administracijos darbuotojų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Mokymuose dalyvavę asmenys (politikai, valstybės tarnautojai ir darbuotojai) – 160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Mokymuose dalyvavusių asmenų (politikų, valstybės tarnautojų ir darbuotojų), kurie sėkmingai baigė mokymą ir gavo mokymo pažymėjimus, dalis – ne mažiau kaip 90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 745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1 333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1 412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spalio 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ir darbinių Europos Sąjungos kalbų mokėjimo ir kompiuterinio raštingumo įgūdžių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otojų mokymų organizavimas ir vykdy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lų kalbos mokymai, kompiuterinio raštingumo (ECDL) mokymai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ėkmingai mokymus baigę asmenys,  kurie taiko įgytas žinias darbe (6 mėnesiai po mokymų pabaigos) – 90 pr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/>
            </w:pPr>
            <w:r>
              <w:rPr>
                <w:sz w:val="20"/>
                <w:szCs w:val="20"/>
              </w:rPr>
              <w:t>Mokymuose dalyvavę asmenys (valstybės tarnautojai ir darbuotojai) - 60 darbuotoj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 193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05 56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8 62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ų organizavimas ( 16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170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14,1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12 552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 862,1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 1 103 668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38 117,06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  165 551,88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2:00Z</dcterms:created>
  <dc:creator> </dc:creator>
  <dc:description/>
  <cp:keywords/>
  <dc:language>en-US</dc:language>
  <cp:lastModifiedBy> </cp:lastModifiedBy>
  <dcterms:modified xsi:type="dcterms:W3CDTF">2011-07-05T07:56:00Z</dcterms:modified>
  <cp:revision>1</cp:revision>
  <dc:subject/>
  <dc:title/>
</cp:coreProperties>
</file>