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498" w:hanging="426"/>
        <w:rPr/>
      </w:pPr>
      <w:r>
        <w:rPr/>
        <w:t xml:space="preserve">       </w:t>
      </w:r>
      <w:r>
        <w:rPr/>
        <w:t>2010 m. birželio 11 d. sprendimu Nr. R 2-50</w:t>
      </w:r>
    </w:p>
    <w:p>
      <w:pPr>
        <w:pStyle w:val="Normal"/>
        <w:ind w:left="9498" w:hanging="426"/>
        <w:rPr/>
      </w:pPr>
      <w:r>
        <w:rPr/>
        <w:tab/>
        <w:t>(Panevėžio regiono plėtros tarybos 2011 m. birželio 28 d. sprendimo Nr. 51/4S-24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222,7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765 189,31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5 033,4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niversalaus daugiafunkcio centro Panemunėlio </w:t>
            </w:r>
            <w:r>
              <w:rPr>
                <w:sz w:val="20"/>
                <w:szCs w:val="20"/>
              </w:rPr>
              <w:t>geležinkelio stoties gyvenvietėje</w:t>
            </w:r>
            <w:r>
              <w:rPr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9 897,2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662 912,6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16 984,6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72 528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166 649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1 m. lapkričio 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327 69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spal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aukštesnę švietimo ir studijų sistemos paslaugų kokybę bei prieinamumą, gerinant visų amžiaus grupių asmenų dalyvavimą mokymosi visą gyvenimą sistemoje, įkuriant daugiafunkcinį centrą Antašavos miestelyje Kupiškio rajono savivaldybė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596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38 907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 2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Kraštų, Žadeikonių, Deglėnų gyvenvietėse ir aplinkinių kaimų gyventoja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92,94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38 3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2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ruo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 31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ų vertė – 9 206 036,9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7 825 131,9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1 380 904,95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5:00Z</dcterms:created>
  <dc:creator> </dc:creator>
  <dc:description/>
  <cp:keywords/>
  <dc:language>en-US</dc:language>
  <cp:lastModifiedBy> </cp:lastModifiedBy>
  <dcterms:modified xsi:type="dcterms:W3CDTF">2011-07-05T07:38:00Z</dcterms:modified>
  <cp:revision>1</cp:revision>
  <dc:subject/>
  <dc:title/>
</cp:coreProperties>
</file>