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  <w:t>PATVIRTINTA</w:t>
      </w:r>
    </w:p>
    <w:p>
      <w:pPr>
        <w:pStyle w:val="Normal"/>
        <w:ind w:left="9923" w:hanging="0"/>
        <w:rPr/>
      </w:pPr>
      <w:r>
        <w:rPr/>
        <w:t xml:space="preserve">Panevėžio regiono plėtros tarybos </w:t>
      </w:r>
    </w:p>
    <w:p>
      <w:pPr>
        <w:pStyle w:val="Normal"/>
        <w:ind w:left="9923" w:right="-456" w:hanging="0"/>
        <w:rPr/>
      </w:pPr>
      <w:r>
        <w:rPr/>
        <w:t>2010 m. gruodžio 27 d. sprendimu Nr. R 2-110</w:t>
      </w:r>
    </w:p>
    <w:p>
      <w:pPr>
        <w:pStyle w:val="Normal"/>
        <w:ind w:left="9923" w:right="-456" w:hanging="0"/>
        <w:rPr/>
      </w:pPr>
      <w:r>
        <w:rPr/>
        <w:t>(Panevėžio regiono plėtros tarybos 2011 m. birželio 28 d. sprendimo Nr. 51/4S-22 redakcija)</w:t>
      </w:r>
    </w:p>
    <w:p>
      <w:pPr>
        <w:pStyle w:val="Normal"/>
        <w:ind w:left="9923" w:right="-45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b/>
          <w:bCs/>
        </w:rPr>
        <w:t>VP1-4.2-VRM-02-R ,,REGIONINĖS PLĖTROS TOBULINIMAS, REGIONŲ PLĖTROS PLANAI IR SAVIVALDYBIŲ (ILGALAIKIAI/TRUMPALAIKIAI) STRATEGINIAI PLĖTROS PLANAI“</w:t>
      </w:r>
      <w:r>
        <w:rPr>
          <w:b/>
        </w:rPr>
        <w:t xml:space="preserve">, </w:t>
      </w:r>
      <w:r>
        <w:rPr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03"/>
        <w:gridCol w:w="1223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kiškio rajono plėtros strateginio plano iki 2015 metų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obulinti Rokiškio rajono strateginio planavimo procesą ir veiklos valdymą parengiant strateginio planavimo dokumentus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plėtros strateginio plano iki 2015 metų ir jo įgyvendinimo priežiūrai reikalingų dokumentų atnaujinim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4 sektorinių studijų parengim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naujintas Rokiškio rajono  strateginis plėtros planas iki 2015 metų 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09,04 L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51 732,68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6 776,36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balandži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upiškio rajono savivaldybės strateginio veikl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rengti Kupiškio rajono savivaldybės trumpalaikį strateginį veiklos planą, siekiant stiprinti rajono savivaldybės darbuotojų administracinius gebėjimus regioninės plėtros planavimo ir įgyvendinimo srityje, gerinant savivaldybės veiklos valdym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strateginio veiklos plano rengima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as Kupiškio rajono savivaldybės strateginis veiklos planas - 1 vnt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36,00 L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05 091,00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18 545,00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1 m. lapkričiomė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14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nevėžio miesto plėtros 2014–2020 metų strateginio plano parengima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rumpa – PMP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Panevėžio miesto savivaldybės veiklos valdymą ir viešojo administravimo efektyvum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plėtros 2014-2020 m. strateginio plano rengim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sektorinių studijų rengimas.</w:t>
            </w:r>
            <w:r>
              <w:rPr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rengtas planas – 1vn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7 703,38 L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278 547,87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49 155,51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1 m. spalio mėn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kiškio rajono strateginio plėtros plano iki 2022 me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obulinti Rokiškio rajono strateginio planavimo procesą ir veiklos valdymą, parengiant strateginio planavimo dokumentus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trateginio  plėtros plano iki 2022 metų ir jo įgyvendinimo priežiūrai reikalingų rodiklių sistemos sukūrim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Rokiškio rajono  strateginis plėtros planas iki 2022 metų 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 000,00 L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51 000,00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9 000,00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alandž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iržų rajono savivaldybės plėtros 2016-2020 m. strategini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darnų Biržų rajono plėtros planavimą, gerinant Savivaldybės veiklos valdymą ir tobulinant viešąjį administravim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iržų rajono savivaldybės plėtros 2016-2020 m. strateginio plano parengim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sektorinių studijų parengim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rengtas savivaldybės plėtros strateginis  planas – 1 vnt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21,00 L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19 953,00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1 168,00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m. sausio mė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mė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3 m. rugpjūč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2016-2022 m. plėtros strategin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Panevėžio rajono savivaldybės teritorijos darnų vystymąsi bei plėtrą 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plėtros strateginio plano rengim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nevėžio rajono savivaldybės 2016-2022m. plėtros strateginis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0 512,00 L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36 435,00 L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24 077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gruodžio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rugsėj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 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 plėtros iki 2020 m. strategini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gerinti Pasvalio rajono plėtros planavim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plėtros iki 2020 m. strateginio plano rengim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svalio rajono plėtros iki 2020 m. strateginis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0,00 L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19 169,00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1 031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2013 m. </w:t>
            </w:r>
            <w:r>
              <w:rPr>
                <w:sz w:val="20"/>
                <w:szCs w:val="20"/>
              </w:rPr>
              <w:t>gruodž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2 m</w:t>
            </w:r>
            <w:r>
              <w:rPr>
                <w:sz w:val="20"/>
                <w:szCs w:val="20"/>
              </w:rPr>
              <w:t>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ugsėj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1 131 681,42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961 928,55 Lt.</w:t>
            </w:r>
          </w:p>
          <w:p>
            <w:pPr>
              <w:pStyle w:val="Normal"/>
              <w:rPr/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/>
            </w:pPr>
            <w:r>
              <w:rPr>
                <w:b/>
              </w:rPr>
              <w:t>pareiškėjo ir / ar partnerio lėšų suma – 169 752,87 L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0:00Z</dcterms:created>
  <dc:creator> </dc:creator>
  <dc:description/>
  <cp:keywords/>
  <dc:language>en-US</dc:language>
  <cp:lastModifiedBy> </cp:lastModifiedBy>
  <dcterms:modified xsi:type="dcterms:W3CDTF">2011-07-05T07:19:00Z</dcterms:modified>
  <cp:revision>1</cp:revision>
  <dc:subject/>
  <dc:title/>
</cp:coreProperties>
</file>