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09 m. rugsėjo 25d. sprendimu Nr. R 2-62</w:t>
      </w:r>
    </w:p>
    <w:p>
      <w:pPr>
        <w:pStyle w:val="Normal"/>
        <w:spacing w:lineRule="auto" w:line="240" w:before="0" w:after="0"/>
        <w:ind w:left="9498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anevėžio regiono plėtros tarybos 2011 m. birželio 28 d. sprendimo Nr.51/4S-20                     redakcija)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2-ŠMM-06-R „INVESTICIJOS Į IKIMOKYKLINIO UGDYMO ĮSTAIG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-minari projek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rus projek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darželio – mokyklos „Varpelis“ pastato atnaujinimas, materialinės bazė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rnizuoti Rokiškio darželį – mokyklą „Varpelis“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lang w:val="lt-LT"/>
              </w:rPr>
              <w:t xml:space="preserve">2. Modernizuotos ikimokyklinio ugdymo įstaigos – 1 vnt. 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3. Tiesioginės naudos gavėjai iš investicijų į švietimo infrastruktūrą (per 6 mėnesius po projekto pabaigos) – 72 asmeny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649,68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 094,14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24 555,5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vasario 1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darželio – mokyklos „Ąžuoliukas“ pastato atnaujinimas, materialinės bazė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ernizuoti Rokiškio darželį – mokyklą „Ąžuoliukas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lang w:val="lt-LT"/>
              </w:rPr>
              <w:t xml:space="preserve">2. Modernizuotos ikimokyklinio ugdymo įstaigos – 1 vnt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3. Tiesioginės naudos gavėjai iš investicijų į švietimo infrastruktūrą (per 6 mėnesius po projekto pabaigos) – 115 asmen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 186,67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 101,28 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82 085,39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vasario 1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vaikų ir jaunimo ugdymo centro „Varpelis“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– užtikrinti geresnę švietimo paslaugų kokybę ir prieinamumą, atnaujinant ikimokyklinio ir priešmokyklinio ugdymo programą teikiančio Kupiškio vaikų ir jaunimo ugdymo centro „Varpelis“ patalpas ir įrang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Tiesioginės naudos gavėjai iš investicijų į švietimo infrastruktūrą (per 6 mėnesius po projekto pabaigos ) - 1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7 300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 247 205,00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20 095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pjū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alandžio 15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Žilvitis“, Dainavos g.13, Panevėžys,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ikimokyklinio ugdymo įstaigos patalpas, baldus ir įrang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 ) – 150 asmen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 699,31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5 194,41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101 504,9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alandž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liepos mėnesį pareng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pšelio-darželio lokalinė darbų sąmata. Visi privalomi darbai bus atlikti iki paraiškos pateikimo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Riešutėlis“, Parko g. 17, Panevėžys,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ikimokyklinio ugdymo įstaigos patalpas, baldus ir įrang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) – 138 asmeny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 60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672 010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118 590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alandž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liepos mėnesį pareng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pšelio-darželio lokalinė darbų sąmata. Visi privalomi darbai bus atlikti iki paraiškos pateikimo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Ramygalos ir Velžio vaikų lopšelių-darželių patalpų ir įrango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žtikrinti geresnę Panevėžio rajono Ramygalos ir Velžio vaikų lopšelių-darželių švietimo paslaugų kokybę ir prieinamumą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odernizuotos ikimokyklinio ugdymo įstaigos - 2 ikimokyklinio ugdymo įstaig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iesioginės naudos gavėjų skaičius iš investicijų į švietimo infrastruktūrą (per 6 mėn. nuo projekto pabaigo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amygalos vaikų lopšelyje-darželyje – 160 asmen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Velžio vaikų lopšelyje-darželyje – 17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 493,59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 119,55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17 374,0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iržel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Dembavos vaikų lopšelio-darželio patalpų ir įrango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Dembavos vaikų lopšelis-darže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žtikrinti geresnę Panevėžio rajono  Dembavos vaikų lopšelio-darželio švietimo paslaugų kokybę ir prieinamumą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vidaus remonto darbai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aldų ir įrangos įsigijimas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) – 160 asmenų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 616,42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3 173,96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76 442,46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pjū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ruodžio 1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miesto ikimokyklinio ugdymo įstaigų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atnaujinti Pasvali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arželio – mokyklos „Žilvitis“, darželio – mokyklos „Liepaitė“ bei lopšelio – darželio „Eglutė“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alpas ir įrangą, taip prisidedant prie įstaigos teikiamų paslaugų kokybės gerinim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odernizuotos ikimokyklinio ugdymo įstaigos - 3 ikimokyklinio ugdymo įstaig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iesioginės naudos gavėjų skaičius iš investicijų į švietimo infrastruktūrą (per 6 mėn. nuo projekto pabaigos)  - apie 413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7 300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47 205,00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20 095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 m. balan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saus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Raguvos vaikų lopšelio-darželio patalpų ir įrango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Raguvos vaikų lopšelis-darže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žtikrinti geresnę Panevėžio rajono Raguvos vaikų lopšelio-darželio švietimo paslaugų kokybę ir prieinamumą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vidaus remonto darbai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aldų ir įrangos įsigijimas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Web"/>
              <w:spacing w:before="0" w:after="0"/>
              <w:ind w:left="3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Tiesioginės naudos gavėjai iš investicijų į švietimo infrastruktūrą (per 6 mėnesius po projekto pabaigos) – 12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223,32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 439,82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18 783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alandžio 2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Naujamiesčio vaikų lopšelio-darželio patalpų ir įrango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Naujamiesčio vaikų lopšelis-darže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geresnę Panevėžio rajono Naujamiesčio vaikų lopšelio-darželio švietimo paslaugų kokybę ir prieinamumą.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vidaus remonto darbai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aldų ir įrangos įsigijimas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Tiesioginės naudos gavėjai iš investicijų į švietimo infrastruktūrą (per 6 mėnesius po projekto pabaigos) – 175 asmeny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 500,0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7 500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alandžio 2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lopšelio – darželio ,,Genys“ modernizavimas, atnaujinant įstaigos patalpas ir įrang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gerinti ikimokyklinio ugdymo kokybę, modernizuojant Biržų lopšelį – darželį ,,Genys“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odernizuotos ikimokyklinio ugdymo įstaigos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iesioginės naudos gavėjai iš investicijų į švietimo infrastruktūrą (per 6 mėnesius po projekto pabaigos) – 225 asmenys, iš jų 180 ikimokyklinio amžiaus vaikai, kurie naudosis infrastruktūra tiesiogiai ugdymo proceso metu, ir  45 – pedagoginis personalas, administracijos darbuotojai, pagalbinis personalas, kurių darbo vietoms yra skirta infrastruktū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7 300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 247 205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20 095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011 m. rugsėj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ešieji pirkimai techninio projekto parengimo paslaugai nupirkti numatomi vykdyti 2009 m. rugsėjo – spalio mėn. Techninį projektą numatoma parengti iki 2010 m. sausio 31 d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parengiamieji darbai bus atlikti iki Projekto paraiškos pateikimo įgyvendinančiai institucijai 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lopšelio-darželio „Nykštukas“ pastato atnaujinimas, materialinės bazė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Rokiškio lopšelį-darželį „Nykštukas“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 )– 150 asmenų.</w:t>
            </w:r>
          </w:p>
          <w:p>
            <w:pPr>
              <w:pStyle w:val="NormalWeb"/>
              <w:spacing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632,84 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1 037,91 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94,93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balan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14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jektų vertė – 8 840 001,83 L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7 483 286,07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1 356 715,76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spacing w:lineRule="auto" w:line="240" w:before="0" w:after="0"/>
      <w:ind w:left="1134" w:firstLine="851"/>
    </w:pPr>
    <w:rPr>
      <w:rFonts w:ascii="TimesLT;Times New Roman" w:hAnsi="TimesLT;Times New Roman" w:eastAsia="Times New Roman" w:cs="TimesLT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7:00Z</dcterms:created>
  <dc:creator> </dc:creator>
  <dc:description/>
  <cp:keywords/>
  <dc:language>en-US</dc:language>
  <cp:lastModifiedBy> </cp:lastModifiedBy>
  <cp:lastPrinted>2011-06-20T14:14:00Z</cp:lastPrinted>
  <dcterms:modified xsi:type="dcterms:W3CDTF">2011-07-08T08:07:00Z</dcterms:modified>
  <cp:revision>2</cp:revision>
  <dc:subject/>
  <dc:title>                                                                                                                                                              PATVIRTINTA</dc:title>
</cp:coreProperties>
</file>