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878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m. gruodžio 27 d. sprendimu Nr. R 2-112</w:t>
      </w:r>
    </w:p>
    <w:p>
      <w:pPr>
        <w:pStyle w:val="Normal"/>
        <w:ind w:left="878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1 m. birželio 28 d. sprendimo Nr. 51/4S-17 redakcija)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</w:t>
      </w:r>
      <w:r>
        <w:rPr>
          <w:rFonts w:cs="Times New Roman" w:ascii="Times New Roman" w:hAnsi="Times New Roman"/>
          <w:b/>
          <w:bCs/>
        </w:rPr>
        <w:t>VP1-4.2-VRM-04-R ,,TERITORIJŲ PLANAVIMAS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esamoms kapinių teritorijoms, naujai numatomoms kapinėms suformuoti ir senoms išplėsti Rokiškio mieste ir rajone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iektini rezulta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– 13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50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99 87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7 6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teritorijų planavimo dokumentų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konkrečių teritorijų darnų vystymąsi bei racionalų teritorijų, lėšų ir kitų išteklių panaudojimą, atsižvelgiant į ilgalaikius šių teritorijų plėtros poreikius ir tiksl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Kupiškio rajono teritorijos specialiųjų planų rengimas (3 vnt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upiškio rajono teritorijos detaliųjų planų rengimas (2 vn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detalieji ir  specialieji planai – 5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08,00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35 757,0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9 251,0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apkri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11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iškio rajono savivaldybės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žemės sklypų formavimas detaliaisiais planais  laisvoje valstybinėje žemėje, nustatant pagrindinę tikslinę žemės naudojimo paskirtį, naudojimo būdą bei pobūdį arba juos keičiant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15 detaliųjų plan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500,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59 37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8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žemės sklypų formavimas detaliaisiais planais  prie savivaldybei priklausančių pastatų,  nustatant pagrindinę tikslinę žemės naudojimo paskirtį, naudojimo būdą bei pobūdį arba juos keiči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iųjų planų 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Siektini rezulta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žemės sklypų, esančių prie savivaldybei priklausančių pastatų, detalieji planai – 46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580,0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99 993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70 587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darnų Biržų miesto vystymąsi, racionalų planuojamos teritorijos, lėšų ir kitų išteklių panaudojimą, parengiant Biržų miesto bendrąjį plan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miesto bendrojo plano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Biržų miesto bendrasis planas -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868,24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83 238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7 630,24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sėj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liepos 22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imtas Biržų rajono savivaldybės tarybos 2010 m. lapkričio 15 d. sprendimas  Nr. T-252 ,,Dėl Biržų miesto bendrojo plano rengimo“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įgyvendinančiajai institucijai pateikimo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teritorijų planavimo dokumentų parengimas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žtikrinti sistemingą Panevėžio miesto  darnaus vystymosi, racionalaus teritorijų planavimo ir išteklių panaudojim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teritorijų planavimo dokumentų parengim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Heading5"/>
              <w:ind w:left="0" w:hanging="0"/>
              <w:rPr/>
            </w:pPr>
            <w:r>
              <w:rPr>
                <w:sz w:val="20"/>
                <w:u w:val="none"/>
              </w:rPr>
              <w:t>parengti Panevėžio miesto teritorijų planavimo  dokumentai: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Panevėžio miesto teritorijos bendrojo plano keitimas – 1vnt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Panevėžio miesto želdynų tvarkymo specialusis planas – 1 vnt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Panevėžio miesto taršos šaltinių  specialusis planas – 1 vnt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Laisvos valstybinės žemės ir probleminių teritorijų Panevėžio mieste  detalusis planas – 1 vnt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anevėžio miesto teritorijų prie biudžetinių įstaigų žemės sklypų planai, prilyginami detaliesiems planams - 1 pake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055,3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830 497,0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46 558,3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rugpjūč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araiškos pateikimo  Europos socialinio fondo agentūr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darnų Biržų rajono vystymąsi, racionalų planuojamos teritorijos, lėšų ir kitų išteklių panaudojimą, parengiant teritorijų planavimo dokumentus</w:t>
            </w:r>
            <w:r>
              <w:rPr>
                <w:color w:val="2B2926"/>
                <w:sz w:val="20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ų planavimo dokumentų parengimas (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Sklypo, reikalingo Savivaldybės viešajai bibliotekai statyti, detalusis planas; Sklypo Vabalninke, reikalingo didelių gabaritų atliekų surinkimo aikštelei įrengti, detalusis planas; Sklypo, reikalingo mokamai automobilių stovėjimo aikštelei įrengti, detalusis planas; Specialusis planas, numatantis pėsčiųjų – dviračių tako įrengimą nuo Valantiškio k. iki Pabiržės mstl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detalieji planai  - 3 vnt. (po 4 egzempliorius  ir 2 egzemplioriai kompiuterinėje laikmenoje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 specialusis planas -  1 vnt. (4 egzemplioriai ir 2 egzemplioriai kompiuterinėje laikmenoje pdf failo format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70,06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84 464,55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4 905,51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2 m. sausio mė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pal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pirktos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 Vabalninke, reikalingo didelių gabaritų atliekų surink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bei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 xml:space="preserve">Sklypo, reikalingo mokamai automobilių stovėjimo aikštelei įrengti, detaliojo pla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imo paslaugos, rengiami šie detalieji planai. Rengiamas planavimo sąlygų sąvadas dėl Sklypo, 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reikalingo Savivaldybės viešajai bibliotekai staty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etaliojo plano rengim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ekreacinių teritorijų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siekti užtikrinti planingą rekreacinių teritorijų plėtrą Panevėžio rajono savivaldybės teritorijoj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as Panevėžio rajono rekreacinių teritorijų specialusis planas -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300,0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9 30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99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iškėlio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Joniškėlio miesto darnų vystymąsi bei racionalų teritorijos, lėšų ir kitų išteklių panaudojimą, atsižvelgiant į plėtros ilgalaikius poreik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niškėlio miesto bendrojo plano parengim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rPr>
                <w:bCs/>
                <w:color w:val="000000"/>
                <w:lang w:val="lt-LT"/>
              </w:rPr>
            </w:pPr>
            <w:r>
              <w:rPr/>
              <w:t xml:space="preserve">parengtas Joniškėlio miesto bendrasis planas - 1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925,0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80 736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7 189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kov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rojekto teikimo įgyvendinančiajai institucijai datos - 2012 m. kovo 31 d. - bus parengti projekte numatytų paslaugų pirkimo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pecialaus plano rengimas dviračių takams – trasoms Rokiškio mieste ir rajone suformu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Rokiškio rajono darnų vystymąsi bei racionalų teritorijų, lėšų ir kitų išteklių panaudojimą, atsižvelgiant į Rokiškio rajono teritorijų plėtros ilgalaikius poreik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ojo  plano  rengi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s dviračių takų – trasų Rokiškio rajone ir mieste specialusis planas – 1 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01,43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03 870,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 331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miestelių bendrųjų plan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sistemingą miestelių darnų vystymąsi bei racionalų šių teritorijų panaudojimą Panevėžio rajo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doklių miestelio,  Smilgių miestelio, Miežiškių miestelio, Šilų miestelio bendrųjų planų parengima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>parengti Vadoklių, Smilgių, Miežiškių ir Šilų miestelių bendrieji planai - 4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830,0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272 705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8 125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priemiestinių gyvenamųjų teritorijų intensyvios plėtros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užtikrinti sistemingą Panevėžio priemiestinių gyvenamųjų teritorijų intensyvios plėtros teritorijos vystymąsi bei racionalų teritorijos, lėšų ir kitų išteklių panaudojim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aus plano parengi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rPr>
                <w:bCs/>
                <w:color w:val="000000"/>
                <w:lang w:val="lt-LT"/>
              </w:rPr>
            </w:pPr>
            <w:r>
              <w:rPr>
                <w:lang w:val="lt-LT"/>
              </w:rPr>
              <w:t xml:space="preserve">parengtas Panevėžio priemiestinių gyvenamųjų teritorijų  intensyvios plėtros specialusis planas - 1v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3,00 L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76 664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529,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apkričio 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jektų vertė –   3 772 331,03 L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206 479,98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565 851,05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0:00Z</dcterms:created>
  <dc:creator> </dc:creator>
  <dc:description/>
  <cp:keywords/>
  <dc:language>en-US</dc:language>
  <cp:lastModifiedBy> </cp:lastModifiedBy>
  <cp:lastPrinted>2011-05-12T16:20:00Z</cp:lastPrinted>
  <dcterms:modified xsi:type="dcterms:W3CDTF">2011-07-08T08:00:00Z</dcterms:modified>
  <cp:revision>2</cp:revision>
  <dc:subject/>
  <dc:title/>
</cp:coreProperties>
</file>