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 birželio 28 d. sprendimo Nr. 51/4S-14                        redakcija)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</w:t>
      </w:r>
      <w:r>
        <w:rPr>
          <w:b/>
          <w:bCs/>
          <w:sz w:val="20"/>
          <w:szCs w:val="20"/>
        </w:rPr>
        <w:t xml:space="preserve">SĄRAŠAS NR.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a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vietinės reikšmės kelių ir gatvių rekonstravimas ir plė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Sutrumpėjęs kelionės rekonstruotais automobilių keliais laikas – 20 pr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ekonstruota kelių ir gatvių Panevėžio rajone – 8,21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6 314,07 Lt:</w:t>
            </w:r>
          </w:p>
          <w:p>
            <w:pPr>
              <w:pStyle w:val="Normal"/>
              <w:spacing w:lineRule="auto" w:line="240" w:before="0" w:after="0"/>
              <w:ind w:righ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 479 366,9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676 862,9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90 084,1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m. rugpjūčio  30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projekto dokumentacija: parengta galimybių studija “ Panevėžio rajono savivaldybės kelių ir gatvių rekonstrukcija II etapas“, parengti rekonstruojamų kelių ir gatvių techniniai projektai, projektų ekspertizės, gauti statybos leidimai, atlikti projekto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os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, gatvių rekonstravimas ir eismo saugos inžinerinių priemonių die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utiesti nauji ir rekonstruoti esami automobilių keliai (savivaldybių keliai ir gatvės) – 7,345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ais automobilių keliais laikas – 10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5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472 2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28 92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3 82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kovo 1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5 892 119,07 Lt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13 508 301,21 L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 668 672,51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eiškėjo lėšų suma – 715 145,35 Lt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8:00Z</dcterms:created>
  <dc:creator> </dc:creator>
  <dc:description/>
  <cp:keywords/>
  <dc:language>en-US</dc:language>
  <cp:lastModifiedBy> </cp:lastModifiedBy>
  <cp:lastPrinted>2011-07-05T11:07:00Z</cp:lastPrinted>
  <dcterms:modified xsi:type="dcterms:W3CDTF">2011-07-08T07:38:00Z</dcterms:modified>
  <cp:revision>2</cp:revision>
  <dc:subject/>
  <dc:title/>
</cp:coreProperties>
</file>