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Panevėžio regiono plėtros tarybos </w:t>
      </w:r>
    </w:p>
    <w:p>
      <w:pPr>
        <w:pStyle w:val="Normal"/>
        <w:ind w:left="9072" w:right="-172" w:firstLine="567"/>
        <w:rPr/>
      </w:pPr>
      <w:r>
        <w:rPr/>
        <w:t xml:space="preserve">2010 m. gruodžio 27 d. sprendimu Nr. R 2-116 </w:t>
      </w:r>
    </w:p>
    <w:p>
      <w:pPr>
        <w:pStyle w:val="Normal"/>
        <w:ind w:left="9639" w:right="-456" w:firstLine="6"/>
        <w:rPr/>
      </w:pPr>
      <w:r>
        <w:rPr/>
        <w:t xml:space="preserve">(Panevėžio regiono plėtros tarybos 2011 m. birželio 28 d. sprendimo Nr. 51/4S-13 redakcija) </w:t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2"/>
          <w:szCs w:val="22"/>
        </w:rPr>
        <w:t xml:space="preserve">PANEVĖŽIO REGIONO PROJEKTŲ, FINANSUOJAMŲ PAGAL 2007-2013 M. SANGLAUDOS SKATINIMO VEIKSMŲ PROGRAMOS 1 PRIORITETO „VIETINĖ IR URBANISTINĖ PLĖTRA, KULTŪROS PAVELDO IR GAMTOS IŠSAUGOJIMAS BEI PRITAIKYMAS TURIZMO PLĖTRAI“ </w:t>
      </w:r>
      <w:r>
        <w:rPr>
          <w:b/>
          <w:bCs/>
          <w:sz w:val="22"/>
          <w:szCs w:val="22"/>
        </w:rPr>
        <w:t xml:space="preserve">PRIEMONĘ VP3-1.1-VRM-02-R „PROBLEMINIŲ TERITORIJŲ PLĖTRA“, SĄRAŠAS NR. 52 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452"/>
        <w:gridCol w:w="2727"/>
        <w:gridCol w:w="1701"/>
        <w:gridCol w:w="1027"/>
        <w:gridCol w:w="992"/>
        <w:gridCol w:w="1134"/>
        <w:gridCol w:w="1456"/>
        <w:gridCol w:w="15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iš-kos pateiki-mo įgyven-dinan-čiajai instituci-jai termin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o parengtu-mo lyg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/>
            </w:pPr>
            <w:r>
              <w:rPr>
                <w:b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miesto viešosios infrastruktūros plėt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gerinti Pasvalio miesto gyvenamąją aplinką ir gyvenimo kokybę.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vių ir automobilių stovėjimo aikštelių dangų atnaujini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igatvių atnaujinimas ir įrengi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aus nuotakyno įrengi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ind w:left="0" w:right="-39" w:firstLine="34"/>
              <w:rPr/>
            </w:pPr>
            <w:r>
              <w:rPr>
                <w:sz w:val="20"/>
                <w:szCs w:val="20"/>
              </w:rPr>
              <w:t>eismo judėjimo juostų ir stovėjimo aikštelių sužymėji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mo saugumo salelių įrengi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 skverų aplinkos sutvarky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etų miesto jubiliejaus paminklo aplinkos sutvarky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tabs>
                <w:tab w:val="clear" w:pos="1296"/>
                <w:tab w:val="left" w:pos="175" w:leader="none"/>
              </w:tabs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obleminių teritorijų kompleksinių plėtros projektų skaičius –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 155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3 593 931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17 111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17 113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lapkri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rugsėjo 30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Visi privalomi darbai bus atlikti iki paraiškos agentūrai pateikimo dien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stinės teritorijos Rokiškio mieste tarp Respublikos-Aušros-Parko-Taikos-Vilties-P. Širvio-Jaunystės-Panevėžio-Perkūno-Kauno-J. Basanavičiaus-Ąžuolų-Tyzenhauzų-Pievų-Juodupės-Laisvės gatvių sutvarkymas ir plėt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didinti teritorinę socialinę sanglaudą, gerinti Rokiškio miesto, kaip probleminės teritorijos miesto, gyvenamąją aplinką ir gyvenimo kokybę.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obilių stovėjimo aikštelės Vilties g. įrengim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pėsčiųjų ir dviračių takų įrengimas ir atnaujinimas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švietimo Vilties g. rekonstravim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Bučiūtės skvero sutvarkym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Tumo Vaižganto ledo aikštės ir dalies sporto aikštyno  renovavim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iejų vaikų žaidimų aikštelių įrengim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kštės prie kultūros centro sutvarky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tabs>
                <w:tab w:val="clear" w:pos="1296"/>
                <w:tab w:val="left" w:pos="175" w:leader="none"/>
              </w:tabs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obleminių teritorijų kompleksinių plėtros projektų skaičius –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GB"/>
              </w:rPr>
              <w:t>5 210 992,74 Lt:</w:t>
            </w:r>
          </w:p>
          <w:p>
            <w:pPr>
              <w:pStyle w:val="Normal"/>
              <w:ind w:right="-181" w:hanging="0"/>
              <w:rPr/>
            </w:pPr>
            <w:r>
              <w:rPr>
                <w:sz w:val="20"/>
                <w:szCs w:val="20"/>
                <w:lang w:eastAsia="en-GB"/>
              </w:rPr>
              <w:t xml:space="preserve">1. </w:t>
            </w:r>
            <w:r>
              <w:rPr>
                <w:b/>
                <w:sz w:val="20"/>
                <w:szCs w:val="20"/>
                <w:lang w:eastAsia="en-GB"/>
              </w:rPr>
              <w:t>4 429 343,84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GB"/>
              </w:rPr>
              <w:t>2. 390 824,45Lt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. 390 824,45L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ind w:left="249" w:hanging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2011 m. gruo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2011 m. spalio 1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Visi privalomi darbai bus atlikti iki paraiškos agentūrai pateikimo dien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š viso : </w:t>
            </w:r>
          </w:p>
          <w:p>
            <w:pPr>
              <w:pStyle w:val="Normal"/>
              <w:rPr/>
            </w:pPr>
            <w:r>
              <w:rPr>
                <w:b/>
              </w:rPr>
              <w:t>projektų vertė – 9 439 147,74 Lt.</w:t>
            </w:r>
          </w:p>
          <w:p>
            <w:pPr>
              <w:pStyle w:val="Normal"/>
              <w:rPr/>
            </w:pPr>
            <w:r>
              <w:rPr>
                <w:b/>
              </w:rPr>
              <w:t>ES fondų lėšų suma – 8 023 274,84 Lt.</w:t>
            </w:r>
          </w:p>
          <w:p>
            <w:pPr>
              <w:pStyle w:val="Normal"/>
              <w:rPr/>
            </w:pPr>
            <w:r>
              <w:rPr>
                <w:b/>
              </w:rPr>
              <w:t>LR valstybės biudžeto lėšų suma – 707 935,45 Lt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</w:rPr>
              <w:t>pareiškėjo ir / ar partnerio lėšų suma – 707 937,45 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10:00Z</dcterms:created>
  <dc:creator> </dc:creator>
  <dc:description/>
  <cp:keywords/>
  <dc:language>en-US</dc:language>
  <cp:lastModifiedBy> </cp:lastModifiedBy>
  <dcterms:modified xsi:type="dcterms:W3CDTF">2011-07-05T06:26:00Z</dcterms:modified>
  <cp:revision>1</cp:revision>
  <dc:subject/>
  <dc:title/>
</cp:coreProperties>
</file>