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pjūčio 7 d. sprendimu Nr. R 2-49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0 m. lapkričio 23 d. sprendimo Nr. R 2-95 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–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1-SAM-08-R „PSICHIKOS DIENOS STACIONARŲ (CENTRŲ)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prie VšĮ Rokiškio psichikos sveikatos cent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Rokiškio psichikos sveikat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kurti psichikos dienos stacionarą (centrą) VšĮ Rokiškio psichikos sveikatos centre, kuriame būtų teikiamos kokybiškos sveikatos priežiūros paslau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0 pacientų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647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442 1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54 497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institucijai da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psichikos dienos staciona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Pasvalio pirminės asmens sveikatos priežiūr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chikos sveikatos paslaugų prieinamumo gerinimas asmenims, kuriems sveikatos būklė leidžia gydytis dienos stacionare, įdiegiant naujas ir progresyvias paslaugų teikimo for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0 pacientų per metus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 6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459 96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57 64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gruodžio 15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ų sąmata, projektavimo sąlygų sąvadas ir  investicinis projektas bus parengti iki 2009-12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įkūrimas Panevėžio miesto poliklinik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dinti psichikos sveikatos priežiūros paslaugų prieinamumą plėtojant šių paslaugų teikėjų tinklą ir optimizuojant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200 pacientų per metus, kuriems pagerėjo sveikatos priežiūros paslaugų kokybė ir prieinamum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 335,2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917 88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38 450,29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2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atytos patalp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stas partneris – VšĮ Vilniaus psichiatrijos ir psichoanalizės cen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5 670 582,29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4 819 995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 850 587,29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5:00Z</dcterms:created>
  <dc:creator> </dc:creator>
  <dc:description/>
  <cp:keywords/>
  <dc:language>en-US</dc:language>
  <cp:lastModifiedBy> </cp:lastModifiedBy>
  <cp:lastPrinted>2009-07-29T11:17:00Z</cp:lastPrinted>
  <dcterms:modified xsi:type="dcterms:W3CDTF">2010-12-07T09:34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