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3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(Panevėžio regiono plėtros tarybos 2010 m. lapkričio 23 d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endimo Nr. R 2-94           redakcija)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</w:t>
      </w:r>
      <w:r>
        <w:rPr>
          <w:b/>
          <w:bCs/>
          <w:sz w:val="20"/>
          <w:szCs w:val="20"/>
        </w:rPr>
        <w:t xml:space="preserve"> REZERVINIS SĄRAŠAS NR.51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ikimokyklinio ugdymo įstaigų langų ir lauko durų keit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Biržų rajono ikimokyklinio ugdymo įstaigų pastatuose suvartojamos energijos sąnaud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šilumos energija (tikslūs sutaupymų duomenys bus žinomi, nustatyta tvarka atlikus pastatų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 43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16 37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6 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Voveraitė“ pastato,  Aukštaičių g. 48, Panevėžyj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81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41,9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32 272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rugpjūčio mėnesį buvo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743 8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fondų lėšų sum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408 971,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R valstybės biudžeto lėšų sum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48 642,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86 200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3:00Z</dcterms:created>
  <dc:creator> </dc:creator>
  <dc:description/>
  <cp:keywords/>
  <dc:language>en-US</dc:language>
  <cp:lastModifiedBy> </cp:lastModifiedBy>
  <cp:lastPrinted>2009-09-24T14:27:00Z</cp:lastPrinted>
  <dcterms:modified xsi:type="dcterms:W3CDTF">2010-12-07T09:33:00Z</dcterms:modified>
  <cp:revision>3</cp:revision>
  <dc:subject/>
  <dc:title/>
</cp:coreProperties>
</file>