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ATVIRTINT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anevėžio regiono plėtros tarybos </w:t>
      </w:r>
    </w:p>
    <w:p>
      <w:pPr>
        <w:pStyle w:val="Normal"/>
        <w:spacing w:lineRule="auto" w:line="240" w:before="0" w:after="0"/>
        <w:ind w:left="907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009 m. rugsėjo 25 d. sprendimu Nr. R 2-63</w:t>
      </w:r>
    </w:p>
    <w:p>
      <w:pPr>
        <w:pStyle w:val="Normal"/>
        <w:spacing w:lineRule="auto" w:line="240" w:before="0" w:after="0"/>
        <w:ind w:left="978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(Panevėžio regiono plėtros tarybos 2010 m. lapkričio 23 d. sprendimo Nr. R 2-93             redakcija) 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Web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PANEVĖŽIO REGIONO PROJEKTŲ, FINANSUOJAMŲ PAGAL 2007-2013 M. SANGLAUDOS SKATINIMO VEIKSMŲ PROGRAMOS 3 PRIORITETO „APLINKA IR DARNUS VYSTYMASIS“ PRIEMONĘ VP3-3.4-ŪM-04-R „VIEŠOSIOS PASKIRTIES PASTATŲ RENOVAVIMAS REGIONINIU LYGIU“</w:t>
      </w:r>
      <w:r>
        <w:rPr>
          <w:b/>
          <w:bCs/>
          <w:sz w:val="20"/>
          <w:szCs w:val="20"/>
        </w:rPr>
        <w:t xml:space="preserve"> REZERVINIS SĄRAŠAS NR.51 </w:t>
      </w:r>
    </w:p>
    <w:p>
      <w:pPr>
        <w:pStyle w:val="NormalWeb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9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1452"/>
        <w:gridCol w:w="2727"/>
        <w:gridCol w:w="1701"/>
        <w:gridCol w:w="1027"/>
        <w:gridCol w:w="992"/>
        <w:gridCol w:w="1134"/>
        <w:gridCol w:w="1456"/>
        <w:gridCol w:w="152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il. N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o pavadinima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eiškėjas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o aprašym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liminari projekto vertė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preliminari ES fondų lėšų su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preliminari LR valstybės biudžeto lėšų su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preliminari pareiškėjo ir / ar partnerio lėšų sum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li-minari projek-to pradž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li-mina-rus projek-to laiko-tarp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aiš-kos pateiki-mo įgyven-dinan-čiajai instituci-jai termina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o parengtu-mo lygi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firstLine="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švada dėl administra-cinės atitikties ir tinkamumo finansuoti vertinim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ergijos efektyvumo didinimas Dembavos vaikų lopšelyje-darželyj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rajono savivaldybės administracija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tiksl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sumažinti Panevėžio rajono Dembavos vaikų lopšelio-darželio pastatų suvartojamos energijos sąnaud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veiklos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 Dembavos lopšelio-darželio pastatų išorinių atitvarų rekonstravimas ir pastatų energetikos sistemų modernizavimas pagerinant jų energetines charakteristik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Energijos taupymo požiūriu atnaujinti 2 viešosios paskirties pastata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Atnaujintuose viešosios paskirties pastatuose sutaupytas energijos kiekis - 0,04331 GW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 702,20 L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404 346,87 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71 355,33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0 L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m. sausio mė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m. gruodžio 17 d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 privalomi atlikti parengiamieji darbai bus atlikti iki projekto paraiškos pateikimo įgyvendinančiai institucijai datos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ergijos efektyvumo didinimas Raguvos gimnazijoj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rajono Raguvos gimnazija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tiksl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sumažinti Panevėžio rajono Raguvos gimnazijos pastato suvartojamos energijos sąnaud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veiklos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Raguvos gimnazijos pastato išorinių atitvarų rekonstravimas ir pastato energetikos sistemos modernizavimas pagerinant jo energetines charakteristik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Energijos taupymo požiūriu atnaujintas 1 viešosios paskirties pastat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Atnaujintame viešosios paskirties pastate sutaupytas energijos kiekis - 0,25684 GW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8 915,11 L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5 577,84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133 337,27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0 L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m. sausio mė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m. gruodžio 17 d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 privalomi atlikti parengiamieji darbai bus atlikti iki projekto paraiškos pateikimo įgyvendinančiai institucijai datos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ergijos efektyvumo didinimas Linkaučių pagrindinėje mokykloj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nevėžio rajono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Linkaučių pagrindinė mokykla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tiksl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sumažinti Panevėžio rajono Linkaučių pagrindinės mokyklos pastatų suvartojamos energijos sąnaud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veiklos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 Linkaučių pagrindinės mokyklos pastatų išorinių atitvarų rekonstravimas ir pastatų energetikos sistemos modernizavimas pagerinant jų energetines charakteristik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Energijos taupymo požiūriu atnaujinti 2 viešosios paskirties pastata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Atnaujintuose viešosios paskirties pastatuose sutaupytas energijos kiekis bus nustatytas atlikus pastatų energijos vartojimo audit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 809,75 L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8 688,29 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132 121,46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0 L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m. liepos mė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m. gegužės 31 d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 privalomi atlikti parengiamieji darbai bus atlikti iki projekto paraiškos pateikimo įgyvendinančiai institucijai datos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ržų rajono ikimokyklinio ugdymo įstaigų langų ir lauko durų keitima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ržų rajono savivaldybės administracija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tiksl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mažinti Biržų rajono ikimokyklinio ugdymo įstaigų pastatuose suvartojamos energijos sąnaudas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Energijos taupymo požiūriu atnaujinti 5 viešosios paskirties pastata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Atnaujintuose viešosios paskirties pastatuose sutaupyta šilumos energija (tikslūs sutaupymų duomenys bus žinomi, nustatyta tvarka atlikus pastatų energijos vartojimo auditą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2 000 L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9 430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116 370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86 2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m. rugpjūčio mė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m. birželio1 d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isi privalomi atlikti parengiamieji darbai bus atlikti iki paraiškos pateikimo įgyvendinančiajai institucijai datos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lopšelio-darželio „Voveraitė“ pastato,  Aukštaičių g. 48, Panevėžyje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konstravima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miesto savivaldybės administracija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i/>
                <w:sz w:val="20"/>
                <w:szCs w:val="20"/>
              </w:rPr>
              <w:t>Projekto tikslas -</w:t>
            </w:r>
            <w:r>
              <w:rPr>
                <w:sz w:val="20"/>
                <w:szCs w:val="20"/>
              </w:rPr>
              <w:t xml:space="preserve"> siekti  lopšelio-darželio energijos vartojimo efektyvumo didinimo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Energijos taupymo požiūriu bus atnaujintas 1 viešosios paskirties pastat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Atnaujintame viešosios paskirties pastate sutaupyt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4,8MWh/metus šiluminės energij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1 814 L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49 541,90 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132 272,10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0 L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m. kovo mė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m. sausio 31d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09 m. rugpjūčio mėnesį buvo atlikta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opšelio-darželio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nergijos vartojimo auditas. Iki paraiškos pateikimo įgyvendinančiajai institucijai datos bus įvykdyti viešieji pirkimai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š viso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ojektų vertė –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3 989 241,06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S fondų lėšų suma –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3 317 584,9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R valstybės biudžeto lėšų suma –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585 456,16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eiškėjo ir / ar partnerio lėšų suma – 86 200 L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701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Diagrama">
    <w:name w:val=" Char Char1 Diagrama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Regulartext">
    <w:name w:val="Regular text"/>
    <w:basedOn w:val="Normal"/>
    <w:qFormat/>
    <w:pPr>
      <w:spacing w:lineRule="auto" w:line="240" w:before="120" w:after="120"/>
      <w:ind w:left="142" w:hanging="0"/>
      <w:jc w:val="both"/>
    </w:pPr>
    <w:rPr>
      <w:rFonts w:ascii="Verdana" w:hAnsi="Verdana" w:eastAsia="Times New Roman" w:cs="Verdana"/>
      <w:sz w:val="18"/>
      <w:szCs w:val="20"/>
    </w:rPr>
  </w:style>
  <w:style w:type="paragraph" w:styleId="Style14">
    <w:name w:val="Styl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108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DiagramaDiagrama1">
    <w:name w:val=" Diagrama Diagrama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LentaLEFT">
    <w:name w:val="Lenta LEFT"/>
    <w:basedOn w:val="Normal"/>
    <w:qFormat/>
    <w:pPr>
      <w:suppressAutoHyphens w:val="true"/>
      <w:autoSpaceDE w:val="false"/>
      <w:spacing w:lineRule="auto" w:line="297" w:before="0" w:after="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8:48:00Z</dcterms:created>
  <dc:creator> </dc:creator>
  <dc:description/>
  <cp:keywords/>
  <dc:language>en-US</dc:language>
  <cp:lastModifiedBy> </cp:lastModifiedBy>
  <cp:lastPrinted>2009-09-24T14:27:00Z</cp:lastPrinted>
  <dcterms:modified xsi:type="dcterms:W3CDTF">2010-12-07T09:33:00Z</dcterms:modified>
  <cp:revision>3</cp:revision>
  <dc:subject/>
  <dc:title/>
</cp:coreProperties>
</file>