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23" w:hanging="0"/>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ind w:left="9923" w:hanging="0"/>
        <w:rPr>
          <w:rFonts w:ascii="Times New Roman" w:hAnsi="Times New Roman" w:cs="Times New Roman"/>
          <w:sz w:val="24"/>
          <w:szCs w:val="24"/>
        </w:rPr>
      </w:pPr>
      <w:r>
        <w:rPr>
          <w:rFonts w:cs="Times New Roman" w:ascii="Times New Roman" w:hAnsi="Times New Roman"/>
          <w:sz w:val="24"/>
          <w:szCs w:val="24"/>
        </w:rPr>
        <w:t xml:space="preserve">Panevėžio regiono plėtros tarybos </w:t>
      </w:r>
    </w:p>
    <w:p>
      <w:pPr>
        <w:pStyle w:val="Normal"/>
        <w:spacing w:lineRule="auto" w:line="240" w:before="0" w:after="0"/>
        <w:ind w:left="9923" w:right="-456" w:hanging="0"/>
        <w:rPr>
          <w:rFonts w:ascii="Times New Roman" w:hAnsi="Times New Roman" w:cs="Times New Roman"/>
          <w:sz w:val="24"/>
          <w:szCs w:val="24"/>
        </w:rPr>
      </w:pPr>
      <w:r>
        <w:rPr>
          <w:rFonts w:cs="Times New Roman" w:ascii="Times New Roman" w:hAnsi="Times New Roman"/>
          <w:sz w:val="24"/>
          <w:szCs w:val="24"/>
        </w:rPr>
        <w:t xml:space="preserve">2009 m. birželio 19 d. sprendimu Nr. R 2-42 </w:t>
      </w:r>
    </w:p>
    <w:p>
      <w:pPr>
        <w:pStyle w:val="Normal"/>
        <w:spacing w:lineRule="auto" w:line="240" w:before="0" w:after="0"/>
        <w:ind w:left="9923" w:right="-456" w:hanging="0"/>
        <w:rPr/>
      </w:pPr>
      <w:r>
        <w:rPr>
          <w:rFonts w:cs="Times New Roman" w:ascii="Times New Roman" w:hAnsi="Times New Roman"/>
          <w:sz w:val="24"/>
          <w:szCs w:val="24"/>
        </w:rPr>
        <w:t>(Panevėžio regiono plėtros tarybos 2010 m. lapkričio 23 d. sprendimo Nr. R 2-91              redakcija)</w:t>
      </w:r>
    </w:p>
    <w:p>
      <w:pPr>
        <w:pStyle w:val="NormalWeb"/>
        <w:spacing w:before="0" w:after="0"/>
        <w:jc w:val="center"/>
        <w:rPr>
          <w:sz w:val="20"/>
          <w:szCs w:val="20"/>
        </w:rPr>
      </w:pPr>
      <w:r>
        <w:rPr>
          <w:b/>
          <w:sz w:val="20"/>
          <w:szCs w:val="20"/>
        </w:rPr>
        <w:t xml:space="preserve">PANEVĖŽIO REGIONO PROJEKTŲ, FINANSUOJAMŲ PAGAL 2007-2013 M. EKONOMIKOS AUGIMO VEIKSMŲ PROGRAMOS 4 PRIORITETO „ESMINĖ EKONOMINĖ INFRASTRUKTŪRA“ PRIEMONĘ VP2-4.4-SM-02-R „SAVIVALDOS TRANSPORTO INFRASTRUKTŪROS MODERNIZAVIMAS IR PLĖTRA“, </w:t>
      </w:r>
      <w:r>
        <w:rPr>
          <w:b/>
          <w:bCs/>
          <w:sz w:val="20"/>
          <w:szCs w:val="20"/>
        </w:rPr>
        <w:t xml:space="preserve">SĄRAŠAS NR.51 </w:t>
      </w:r>
    </w:p>
    <w:tbl>
      <w:tblPr>
        <w:tblW w:w="14709" w:type="dxa"/>
        <w:jc w:val="left"/>
        <w:tblInd w:w="-289" w:type="dxa"/>
        <w:tblLayout w:type="fixed"/>
        <w:tblCellMar>
          <w:top w:w="0" w:type="dxa"/>
          <w:left w:w="108" w:type="dxa"/>
          <w:bottom w:w="0" w:type="dxa"/>
          <w:right w:w="108" w:type="dxa"/>
        </w:tblCellMar>
      </w:tblPr>
      <w:tblGrid>
        <w:gridCol w:w="710"/>
        <w:gridCol w:w="1984"/>
        <w:gridCol w:w="1418"/>
        <w:gridCol w:w="2551"/>
        <w:gridCol w:w="1701"/>
        <w:gridCol w:w="1027"/>
        <w:gridCol w:w="992"/>
        <w:gridCol w:w="1134"/>
        <w:gridCol w:w="1808"/>
        <w:gridCol w:w="13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il. N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o pava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eiškėj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o aprašy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reliminari projekto vertė:</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preliminari ES fondų lėšų suma</w:t>
            </w:r>
          </w:p>
          <w:p>
            <w:pPr>
              <w:pStyle w:val="Normal"/>
              <w:spacing w:lineRule="auto" w:line="240" w:before="0" w:after="0"/>
              <w:rPr/>
            </w:pPr>
            <w:r>
              <w:rPr>
                <w:rFonts w:cs="Times New Roman" w:ascii="Times New Roman" w:hAnsi="Times New Roman"/>
                <w:b/>
                <w:sz w:val="24"/>
                <w:szCs w:val="24"/>
              </w:rPr>
              <w:t>2. preliminari LR valstybės biudžeto lėšų suma</w:t>
            </w:r>
          </w:p>
          <w:p>
            <w:pPr>
              <w:pStyle w:val="Normal"/>
              <w:spacing w:lineRule="auto" w:line="240" w:before="0" w:after="0"/>
              <w:rPr/>
            </w:pPr>
            <w:r>
              <w:rPr>
                <w:rFonts w:cs="Times New Roman" w:ascii="Times New Roman" w:hAnsi="Times New Roman"/>
                <w:b/>
                <w:sz w:val="24"/>
                <w:szCs w:val="24"/>
              </w:rPr>
              <w:t>3. preliminari pareiškėjo ir / ar partnerio lėšų sum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reli-minari projek-to pradž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li-mina-rus projek-to laiko-tar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araiš-kos pateiki-mo įgyven-dinan-čiajai instituci-jai termina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rojekto parengtu-mo lygi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89"/>
              <w:rPr/>
            </w:pPr>
            <w:r>
              <w:rPr>
                <w:rFonts w:cs="Times New Roman" w:ascii="Times New Roman" w:hAnsi="Times New Roman"/>
                <w:b/>
                <w:sz w:val="24"/>
                <w:szCs w:val="24"/>
              </w:rPr>
              <w:t>Išvada dėl administra-cinės atitikties ir tinkamumo finansuoti vertinim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žvyruotų gatvių asfalt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0"/>
                <w:szCs w:val="20"/>
              </w:rPr>
              <w:t>Projekto tikslas</w:t>
            </w:r>
            <w:r>
              <w:rPr>
                <w:sz w:val="20"/>
                <w:szCs w:val="20"/>
              </w:rPr>
              <w:t xml:space="preserve"> –  pagerinti Panevėžio miesto transporto infrastruktūrą, formuojant reikiamo pralaidumo ir patikimumo susisiekimo infrastruktūros tinklą, mažinant aplinkos užterštumą, siekiant kad Panevėžio miestas pagal savo infrastruktūros išsivystymo lygį atitiktų Europos Sąjungos standartus.</w:t>
            </w:r>
          </w:p>
          <w:p>
            <w:pPr>
              <w:pStyle w:val="NormalWeb"/>
              <w:spacing w:before="0" w:after="0"/>
              <w:rPr>
                <w:sz w:val="20"/>
                <w:szCs w:val="20"/>
              </w:rPr>
            </w:pPr>
            <w:r>
              <w:rPr>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Išasfaltuotųa11 gatvių (apie 6,251 km).</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Sutrumpės kelionės rekonstruotais automobilių keliais laik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037 611,76 Lt:</w:t>
            </w:r>
          </w:p>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b/>
                <w:color w:val="000000"/>
                <w:sz w:val="20"/>
                <w:szCs w:val="20"/>
              </w:rPr>
              <w:t>4 281 970,00 L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528 949,23Lt</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 226 692,53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sėj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rPr/>
            </w:pPr>
            <w:r>
              <w:rPr>
                <w:rFonts w:cs="Times New Roman" w:ascii="Times New Roman" w:hAnsi="Times New Roman"/>
                <w:sz w:val="20"/>
                <w:szCs w:val="20"/>
              </w:rPr>
              <w:t>2009 m. liepos 10 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Iki  paraiškos pateikimo įgyvendinančiajai institucijai datos bus parengta projektui įgyvendinti reikiama dokumentacija: </w:t>
            </w:r>
            <w:r>
              <w:rPr>
                <w:rFonts w:cs="Times New Roman" w:ascii="Times New Roman" w:hAnsi="Times New Roman"/>
                <w:color w:val="000000"/>
                <w:sz w:val="20"/>
                <w:szCs w:val="20"/>
              </w:rPr>
              <w:t xml:space="preserve">galimybių studija, techninis projektas, ekspertizės aktas, poveikio aplinkai vertinimas, </w:t>
            </w:r>
            <w:r>
              <w:rPr>
                <w:rFonts w:cs="Times New Roman" w:ascii="Times New Roman" w:hAnsi="Times New Roman"/>
                <w:sz w:val="20"/>
                <w:szCs w:val="20"/>
              </w:rPr>
              <w:t>statybų leidimas, įvykdyti pirminiai pagrindinių projekto veiklų viešieji pirkima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Diliauskų, Kiemelių, Papyvesių, Girniūnų, Adampolio kaimų gatvių rekonstrukcija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parengti Diliauskų, Kiemelių, Papyvesių, Girniūnų, Adampolio kaimų gatvių rekonstrukcijos techninę dokumentaciją, siekiant pagerinti susisiekimo infrastruktūros tinklą bei sumažinti žvyrkelių skaičių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arengta galimybių studija -1 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arengtas techninis projektas – 1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821 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sz w:val="20"/>
                <w:szCs w:val="20"/>
              </w:rPr>
              <w:t>95 048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1 741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5 032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pjūči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Įvykdyti projekto I etapo veiklų viešieji pirkimai. Parengtas ir patvirtintas „Pasvalio rajono Diliauskų, Kiemelių, Papyvesių, Girniūnų, Adampolio kaimų gatvių rekonstrukcija“ techninis projektas (dokumento parengimo data 2009-03-01). Parengta galimybių studija (statinio statybos pagrindimas) (dokumento parengimo data 2009-03-01), atlikta techninio projekto ekspertizė (dokumento parengimo data 2009-05-12), atranka dėl planuojamos ūkinės veiklos poveikio aplinkai vertinimo, galimo poveikio „Natura 2000“ vertinimas (dokumentų parengimo datos 2009-03-01, 2009-04-2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Diliauskų, Kiemelių, Papyvesių, Girniūnų, Adampolio kaimų gatvių rekonstrukcija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rekonstruoti Diliauskų, Kiemelių, Papyvesių, Girniūnų, Adampolio kaimų gatves, siekiant pagerinti susisiekimo infrastruktūros tinklą bei sumažinti žvyrkelių skaičių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ų gatvių ilgis – 4,535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trumpėjęs kelionės  rekonstruotais automobilių keliais laikas – 4,5  proc.</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lt-LT"/>
              </w:rPr>
              <w:t xml:space="preserve">1 797 417,39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b/>
                <w:color w:val="000000"/>
                <w:sz w:val="20"/>
                <w:szCs w:val="20"/>
                <w:lang w:eastAsia="lt-LT"/>
              </w:rPr>
              <w:t>1 527 804,78</w:t>
            </w:r>
            <w:r>
              <w:rPr>
                <w:rFonts w:cs="Times New Roman" w:ascii="Times New Roman" w:hAnsi="Times New Roman"/>
                <w:color w:val="000000"/>
                <w:sz w:val="20"/>
                <w:szCs w:val="20"/>
                <w:lang w:eastAsia="lt-LT"/>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lang w:eastAsia="lt-LT"/>
              </w:rPr>
              <w:t xml:space="preserve">188 728,83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lang w:eastAsia="lt-LT"/>
              </w:rPr>
              <w:t>80 883,78</w:t>
            </w:r>
            <w:r>
              <w:rPr>
                <w:rFonts w:cs="Times New Roman" w:ascii="Times New Roman" w:hAnsi="Times New Roman"/>
                <w:color w:val="000000"/>
                <w:sz w:val="20"/>
                <w:szCs w:val="20"/>
              </w:rPr>
              <w:t xml:space="preserve">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lapkrič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pjūči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rengtas ir patvirtintas „Pasvalio rajono Diliauskų, Kiemelių, Papyvesių, Girniūnų, Adampolio kaimų gatvių rekonstrukcija“ techninis projektas (dokumento parengimo data 2009-03-01). Parengta galimybių studija (statinio statybos pagrindimas) (dokumento parengimo data 2009-03-01), atlikta techninio projekto ekspertizė (dokumento parengimo data 2009-05-12), atranka dėl planuojamos ūkinės veiklos poveikio aplinkai vertinimo, galimo poveikio „Natura 2000“ vertinimas (dokumentų parengimo datos 2009-03-01, 2009-04-22). Iki paraiškos teikimo įgyvendinančiai institucijai datos bus nustatyta tvarka parengta projektui įgyvendinti reikiama kita dokumentacija: statybos leidimas ir įvykdyti pirminiai pagrindinių II etapo projekto veiklų viešieji pirkimai (pateikimo data 2009-08-31).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os techninės dokumentacijos rengimo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modernizuoti Panevėžio rajono savivaldybės seniūnijų gatves ir keliu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arengta 19 vnt. techninių projekt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56 205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b/>
                <w:color w:val="000000"/>
                <w:sz w:val="20"/>
                <w:szCs w:val="20"/>
              </w:rPr>
              <w:t>47 774,25</w:t>
            </w:r>
            <w:r>
              <w:rPr>
                <w:rFonts w:cs="Times New Roman" w:ascii="Times New Roman" w:hAnsi="Times New Roman"/>
                <w:color w:val="000000"/>
                <w:sz w:val="20"/>
                <w:szCs w:val="20"/>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rPr>
              <w:t xml:space="preserve">5 901,52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rPr>
              <w:t xml:space="preserve">2 529,23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9 m. spalio 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sėjo 1 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9 m. parengta galimybių studija „Panevėžio rajono savivaldybės vietinės reikšmės kelių ir gatvių rekonstrukcija I etapas“ (statinio statybos pagrindimas).  </w:t>
            </w:r>
          </w:p>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arengta techninė užduotis paslaugoms pirkt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rajono Vabalninko miesto apvažiavimo rekonstr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Projekto tikslas </w:t>
            </w:r>
            <w:r>
              <w:rPr>
                <w:rFonts w:cs="Times New Roman" w:ascii="Times New Roman" w:hAnsi="Times New Roman"/>
                <w:color w:val="2B2926"/>
                <w:sz w:val="20"/>
                <w:szCs w:val="20"/>
              </w:rPr>
              <w:t>– g</w:t>
            </w:r>
            <w:r>
              <w:rPr>
                <w:rFonts w:cs="Times New Roman" w:ascii="Times New Roman" w:hAnsi="Times New Roman"/>
                <w:sz w:val="20"/>
                <w:szCs w:val="20"/>
              </w:rPr>
              <w:t>erinti ir plėsti savivaldybės transporto infrastruktūrą Biržų rajone, mažinti neigiamą transporto poveikį aplinkai, didinti eismo saugum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numPr>
                <w:ilvl w:val="0"/>
                <w:numId w:val="2"/>
              </w:numPr>
              <w:spacing w:lineRule="auto" w:line="240" w:before="0" w:after="0"/>
              <w:ind w:left="34" w:hanging="284"/>
              <w:rPr>
                <w:rFonts w:ascii="Times New Roman" w:hAnsi="Times New Roman" w:cs="Times New Roman"/>
                <w:sz w:val="20"/>
                <w:szCs w:val="20"/>
              </w:rPr>
            </w:pPr>
            <w:r>
              <w:rPr>
                <w:rFonts w:cs="Times New Roman" w:ascii="Times New Roman" w:hAnsi="Times New Roman"/>
                <w:sz w:val="20"/>
                <w:szCs w:val="20"/>
              </w:rPr>
              <w:t>1. Rekonstruota automobilių kelių –  1,2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trumpėjęs kelionės rekonstruotomis gatvėmis laikas – 4 pr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319 073,61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1 121 212,56 Lt</w:t>
            </w:r>
          </w:p>
          <w:p>
            <w:pPr>
              <w:pStyle w:val="Normal"/>
              <w:spacing w:lineRule="auto" w:line="240" w:before="0" w:after="0"/>
              <w:rPr/>
            </w:pPr>
            <w:r>
              <w:rPr>
                <w:rFonts w:cs="Times New Roman" w:ascii="Times New Roman" w:hAnsi="Times New Roman"/>
                <w:sz w:val="20"/>
                <w:szCs w:val="20"/>
              </w:rPr>
              <w:t>2. 138 502,73 Lt</w:t>
            </w:r>
          </w:p>
          <w:p>
            <w:pPr>
              <w:pStyle w:val="Normal"/>
              <w:spacing w:lineRule="auto" w:line="240" w:before="0" w:after="0"/>
              <w:rPr/>
            </w:pPr>
            <w:r>
              <w:rPr>
                <w:rFonts w:cs="Times New Roman" w:ascii="Times New Roman" w:hAnsi="Times New Roman"/>
                <w:sz w:val="20"/>
                <w:szCs w:val="20"/>
              </w:rPr>
              <w:t>3. 59 358,32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sėj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engta ši Projekto dokumentacij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ržų rajono vietinės reikšmės kelių ir gatvių rekonstravimo ir plėtros galimybių studija (2005 m.). 2009 m. kovo mėn. atnaujintas Biržų rajono Vabalninko miesto apvažiavimo techninis projektas, atlikta techninio projekto ekspertizė, poveikio aplinkai vertinimas, gautas  statybos leidima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grindinių projekto veiklų viešuosius pirkimus numatoma atlikti iki 2009 m. liepos 31 d.</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rPr>
                <w:rFonts w:ascii="Times New Roman" w:hAnsi="Times New Roman" w:cs="Times New Roman"/>
                <w:b/>
                <w:b/>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before="0" w:after="200"/>
              <w:rPr/>
            </w:pPr>
            <w:r>
              <w:rPr>
                <w:rFonts w:cs="Times New Roman" w:ascii="Times New Roman" w:hAnsi="Times New Roman"/>
                <w:sz w:val="20"/>
                <w:szCs w:val="20"/>
              </w:rPr>
              <w:t>Pasvalio rajono Kalno kaimo susisiekimo sistemos rekonstrukcijos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parengti Pasvalio rajono Kalno kaimo susisiekimo sistemų rekonstrukcijos techninę dokumentaciją, siekiant pagerinti susisiekimo infrastruktūros tinklą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arengta galimybių studija -1 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arengtas techninis projektas – 1vn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3. Sutrumpėjęs kelionės rekonstruotais automobilių keliais laikas – proc.( 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lt-LT"/>
              </w:rPr>
              <w:t xml:space="preserve">62 589,72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b/>
                <w:color w:val="000000"/>
                <w:sz w:val="20"/>
                <w:szCs w:val="20"/>
                <w:lang w:eastAsia="lt-LT"/>
              </w:rPr>
              <w:t xml:space="preserve">53 201,26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lang w:eastAsia="lt-LT"/>
              </w:rPr>
              <w:t xml:space="preserve">6 571,92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lang w:eastAsia="lt-LT"/>
              </w:rPr>
              <w:t xml:space="preserve">2 816,54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sėj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ki paraiškos teikimo įgyvendinančiai institucijai datos bus parengta projektui įgyvendinti reikiama dokumentacija: galimybių studija, techninė užduotis paslaugoms atlikti ir įvykdyti pirminiai pagrindinių projekto veiklų viešieji pirkimai.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ločių seniūnijos Žilpamūšio gyvenvietės susisiekimo sistemos rekonstrukcijos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parengti Žilpamūšio gyvenvietės susisiekimo sistemos rekonstrukcijos techninę dokumentaciją, siekiant pagerinti susisiekimo infrastruktūros tinklą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arengta galimybių studija -1 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arengtas techninis projektas – 1 vn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3. Sutrumpėjęs kelionės  rekonstruotais automobilių keliais laikas – proc.( 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lt-LT"/>
              </w:rPr>
              <w:t xml:space="preserve">74 513,00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color w:val="000000"/>
                <w:sz w:val="20"/>
                <w:szCs w:val="20"/>
                <w:lang w:eastAsia="lt-LT"/>
              </w:rPr>
              <w:t>63 336,05</w:t>
            </w:r>
            <w:r>
              <w:rPr>
                <w:rFonts w:cs="Times New Roman" w:ascii="Times New Roman" w:hAnsi="Times New Roman"/>
                <w:color w:val="000000"/>
                <w:sz w:val="20"/>
                <w:szCs w:val="20"/>
                <w:lang w:eastAsia="lt-LT"/>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lang w:eastAsia="lt-LT"/>
              </w:rPr>
              <w:t xml:space="preserve">7 823,86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lang w:eastAsia="lt-LT"/>
              </w:rPr>
              <w:t xml:space="preserve">3 353,09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rugsėjo 31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engta „Pasvalio rajono Saločių seniūnijos Žilpamūšio gyvenvietės susisiekimo sistemos rekonstrukcijos I etapas“ techninio projekto parengimo paslaugų pirkimo dokumentacij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ki paraiškos teikimo įgyvendinančiai institucijai datos bus parengta projektui įgyvendinti reikiama dokumentacija: galimybių studija, techninė užduotis paslaugoms atlikti ir įvykdyti pirminiai pagrindinių projekto veiklų viešieji pirkima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miesto Respublikos gatvės rekonstr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Projekto tikslas -  </w:t>
            </w:r>
            <w:r>
              <w:rPr>
                <w:rFonts w:cs="Times New Roman" w:ascii="Times New Roman" w:hAnsi="Times New Roman"/>
                <w:sz w:val="20"/>
                <w:szCs w:val="20"/>
              </w:rPr>
              <w:t xml:space="preserve">plėtoti Rokiškio rajono savivaldybės vietinės reikšmės transporto infrastruktūrą, formuoti reikiamo pralaidumo ir patikimumo susisiekimo  infrastruktūros tinklą, rekonstruojant pagrindinę Rokiškio miesto Respublikos gatvės 1,260 km ilgio dalį nuo Nepriklausomybės aikštės iki sankirtos su Taikos gatve į keturių eismo juostų gatvę, praplatinant gatvės važiuojamąją dalį iki 13 m.  </w:t>
            </w:r>
            <w:r>
              <w:rPr>
                <w:rFonts w:cs="Times New Roman" w:ascii="Times New Roman" w:hAnsi="Times New Roman"/>
                <w:i/>
                <w:sz w:val="20"/>
                <w:szCs w:val="20"/>
              </w:rPr>
              <w:t>Siektini rezultatai</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Sutrumpėjęs kelionės  rekonstruotais automobilių keliais laikas - 7 pro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Rekonstruoti esami automobilių keliai (Respublikos g. Rokiškio mieste) – 1,260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011 195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b/>
                <w:sz w:val="20"/>
                <w:szCs w:val="20"/>
                <w:lang w:val="en-US"/>
              </w:rPr>
              <w:t>5 109 515,75</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2. 631 175,48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270 503,77 L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2010 m. balandž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vasario 1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4 m. metais parengta galimybių studija; 2005 m. parengtas Rokiškio miesto Respublikos g. rekonstrukcijos techninis projektas ir atlikta techninio projekto ekspertizė. Iki 2009 balandžio  mėn. atlikta techninio projekto ir galimybių studijos korektūra. 2009 m. gegužės- rugpjūčio mėn. bus įvykdyti pirminiai pagrindinių projekto veiklų viešieji pirkimai. Iki  2009 m. rugsėjo mėn. visi projekto parengiamieji finansavimo sąlygų aprašo 14.1 ir 14.2 punktuose išvardyti darbai bus atlikt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miesto transporto infrastruktūros modernizavimas, rekonstruojant gatv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color w:val="2B2926"/>
                <w:sz w:val="20"/>
                <w:szCs w:val="20"/>
              </w:rPr>
              <w:t>– g</w:t>
            </w:r>
            <w:r>
              <w:rPr>
                <w:rFonts w:cs="Times New Roman" w:ascii="Times New Roman" w:hAnsi="Times New Roman"/>
                <w:sz w:val="20"/>
                <w:szCs w:val="20"/>
              </w:rPr>
              <w:t>erinti ir plėsti savivaldybės transporto infrastruktūrą Biržų m., mažinti neigiamą transporto poveikį aplinkai, didinti eismo saugum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os Biržų miesto gatvės – 2,683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trumpėjęs kelionės rekonstruotomis gatvėmis laikas – 4 pr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243 142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1 906 671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235 53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00 941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birže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kovo 31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engta ši projekto dokumentacija: Biržų miesto eismo sutvarkymo, rekonstruojant gatves, galimybių studija, investicinis projektas (2004 m.).Numatoma atnaujinti iki 2009 m. liepos 1 d..</w:t>
            </w:r>
          </w:p>
          <w:p>
            <w:pPr>
              <w:pStyle w:val="Normal"/>
              <w:autoSpaceDE w:val="false"/>
              <w:spacing w:lineRule="auto" w:line="240" w:before="0" w:after="0"/>
              <w:rPr/>
            </w:pPr>
            <w:r>
              <w:rPr>
                <w:rFonts w:cs="Times New Roman" w:ascii="Times New Roman" w:hAnsi="Times New Roman"/>
                <w:sz w:val="20"/>
                <w:szCs w:val="20"/>
              </w:rPr>
              <w:t>Numatoma atnaujinti iki 2009 m. liepos 1 d. parengtus techninius projektus:</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iržų m. Žemaitės g. rekonstravimo techninis projektas (2005-2006 m.), Biržų m. Laisvės g. rekonstravimo techninis projektas (2005 m.), Biržų m. Sąjungos g. rekonstravimo techninis projektas (2005 m.), Biržų m. Taikos g. rekonstravimo techninis projektas (2005 m.). Patikslintų techninių projektų ekspertizes, prireikus techninių projektų patikslinimą pagal ekspertizės išvadas, poveikio aplinkai vertinimus numatoma atlikti iki 2009 m. rugpjūčio 1 d.      Statybos leidimus išimti, pagrindinių projekto veiklų viešuosius pirkimus atlikti numatoma iki 2009 m. spalio 30 d.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a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modernizuoti Panevėžio rajono savivaldybės seniūnijų gatves ir kelius. </w:t>
            </w: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a kelių ir gatvių Panevėžio rajone – 6,01 k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2. Sutrumpės kelionės rekonstruotais automobilių keliais laik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 388 919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3 730 581 Lt</w:t>
            </w:r>
          </w:p>
          <w:p>
            <w:pPr>
              <w:pStyle w:val="Normal"/>
              <w:spacing w:lineRule="auto" w:line="240" w:before="0" w:after="0"/>
              <w:rPr/>
            </w:pPr>
            <w:r>
              <w:rPr>
                <w:rFonts w:cs="Times New Roman" w:ascii="Times New Roman" w:hAnsi="Times New Roman"/>
                <w:sz w:val="20"/>
                <w:szCs w:val="20"/>
              </w:rPr>
              <w:t>2. 460 837 Lt</w:t>
            </w:r>
          </w:p>
          <w:p>
            <w:pPr>
              <w:pStyle w:val="Normal"/>
              <w:spacing w:lineRule="auto" w:line="240" w:before="0" w:after="0"/>
              <w:rPr/>
            </w:pPr>
            <w:r>
              <w:rPr>
                <w:rFonts w:cs="Times New Roman" w:ascii="Times New Roman" w:hAnsi="Times New Roman"/>
                <w:sz w:val="20"/>
                <w:szCs w:val="20"/>
              </w:rPr>
              <w:t>3. 197 501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0 m. gegužės 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balandži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9 m. parengta galimybių studija (statinio statybos pagrindimas) „Panevėžio rajono savivaldybės kelių ir gatvių rekonstrukcija I etapa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iškio miesto Palėvenės ir Sodų gatvių rekonstrukci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gerinti ir plėsti transporto infrastruktūrą, mažinti neigiamą transporto poveikį aplinkai ir kurti verslui palankią aplinką, rekonstruojant Kupiškio miesto gatves, pritaikant jas augančiam automobilių ir pėsčiųjų eismui.</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os dvi Kupiškio miesto gatvės, kurių bendras ilgis 1,96 km,  įrengiant jose asfaltbetonio dang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trumpėjęs kelionės rekonstruotomis gatvėmis laikas - 30 pr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331 990,59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4 532 192,00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559 859,01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239 939,58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sėj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birželio 1 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si privalomi atlikti parengiamieji darbai bus  atlikti iki  projekto paraiškos pateikimo įgyvendinančiai institucijai datos.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žvyruotų gatvių asfaltavimo techninės dokumentacijos rengimas,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Heading5"/>
              <w:ind w:left="34" w:hanging="0"/>
              <w:jc w:val="left"/>
              <w:rPr/>
            </w:pPr>
            <w:r>
              <w:rPr>
                <w:i/>
                <w:sz w:val="20"/>
                <w:u w:val="none"/>
              </w:rPr>
              <w:t>Projekto tikslas</w:t>
            </w:r>
            <w:r>
              <w:rPr>
                <w:sz w:val="20"/>
                <w:u w:val="none"/>
              </w:rPr>
              <w:t xml:space="preserve"> -</w:t>
            </w:r>
            <w:r>
              <w:rPr>
                <w:sz w:val="20"/>
              </w:rPr>
              <w:t xml:space="preserve"> </w:t>
            </w:r>
            <w:r>
              <w:rPr>
                <w:sz w:val="20"/>
                <w:u w:val="none"/>
              </w:rPr>
              <w:t xml:space="preserve">parengti techninę dokumentaciją ir įsigyti inžinerines paslaugas, siekiant pagerinti Panevėžio miesto transporto infrastruktūrą, formuojant reikiamo pralaidumo ir patikimumo susisiekimo infrastruktūros tinklą, mažinant aplinkos užterštumą, siekiant kad Panevėžio miestas pagal savo  infrastruktūros išsivystymo lygį atitiktų Europos Sąjungos standartus. </w:t>
            </w:r>
          </w:p>
          <w:p>
            <w:pPr>
              <w:pStyle w:val="NormalWeb"/>
              <w:spacing w:before="0" w:after="0"/>
              <w:rPr>
                <w:i/>
                <w:i/>
                <w:sz w:val="20"/>
                <w:szCs w:val="20"/>
              </w:rPr>
            </w:pPr>
            <w:r>
              <w:rPr>
                <w:i/>
                <w:sz w:val="20"/>
                <w:szCs w:val="20"/>
              </w:rPr>
              <w:t>Siektini rezultatai:</w:t>
            </w:r>
          </w:p>
          <w:p>
            <w:pPr>
              <w:pStyle w:val="NormalWeb"/>
              <w:spacing w:before="0" w:after="0"/>
              <w:rPr>
                <w:sz w:val="20"/>
                <w:szCs w:val="20"/>
              </w:rPr>
            </w:pPr>
            <w:r>
              <w:rPr>
                <w:sz w:val="20"/>
                <w:szCs w:val="20"/>
              </w:rPr>
              <w:t>1. Parengta galimybių studija (1 vnt.).</w:t>
            </w:r>
          </w:p>
          <w:p>
            <w:pPr>
              <w:pStyle w:val="NormalWeb"/>
              <w:spacing w:before="0" w:after="0"/>
              <w:rPr>
                <w:sz w:val="20"/>
                <w:szCs w:val="20"/>
              </w:rPr>
            </w:pPr>
            <w:r>
              <w:rPr>
                <w:sz w:val="20"/>
                <w:szCs w:val="20"/>
              </w:rPr>
              <w:t>2. Parengti techniniai projektai (44 vnt.).</w:t>
            </w:r>
          </w:p>
          <w:p>
            <w:pPr>
              <w:pStyle w:val="NormalWeb"/>
              <w:spacing w:before="0" w:after="0"/>
              <w:rPr>
                <w:sz w:val="20"/>
                <w:szCs w:val="20"/>
              </w:rPr>
            </w:pPr>
            <w:r>
              <w:rPr>
                <w:sz w:val="20"/>
                <w:szCs w:val="20"/>
              </w:rPr>
              <w:t>3. Sutrumpėjęs kelionės rekonstruotais automobilių keliais laikas - % (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94 640,23 Lt:</w:t>
            </w:r>
          </w:p>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b/>
                <w:color w:val="000000"/>
                <w:sz w:val="20"/>
                <w:szCs w:val="20"/>
              </w:rPr>
              <w:t xml:space="preserve"> 590 444,20 L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72 937,22 L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31 258,81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sėj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0 m. birželio 15 d.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Iki paraiškos pateikimo įgyvendinančiajai institucijai datos bus parengta projektui įgyvendinti reikiama dokumentacija: </w:t>
            </w:r>
            <w:r>
              <w:rPr>
                <w:rFonts w:cs="Times New Roman" w:ascii="Times New Roman" w:hAnsi="Times New Roman"/>
                <w:color w:val="000000"/>
                <w:sz w:val="20"/>
                <w:szCs w:val="20"/>
              </w:rPr>
              <w:t xml:space="preserve">galimybių studija, techninė užduotis paslaugoms </w:t>
            </w:r>
            <w:r>
              <w:rPr>
                <w:rFonts w:cs="Times New Roman" w:ascii="Times New Roman" w:hAnsi="Times New Roman"/>
                <w:sz w:val="20"/>
                <w:szCs w:val="20"/>
              </w:rPr>
              <w:t>atlikti, įvykdyti pirminiai pagrindinių projekto veiklų viešieji pirkimai.</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ločių seniūnijos Žilpamūšio gyvenvietės susisiekimo sistemos rekonstrukcijos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rekonstruoti Žilpamūšio gyvenvietės gatves, siekiant pagerinti susisiekimo infrastruktūros tinklą bei sumažinti žvyrkelių skaičių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ų gatvių ilgis – 3,505 k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2. Sutrumpėjęs kelionės  rekonstruotais automobilių keliais laikas – proc.(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lt-LT"/>
              </w:rPr>
              <w:t xml:space="preserve">2 275 028,13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color w:val="000000"/>
                <w:sz w:val="20"/>
                <w:szCs w:val="20"/>
                <w:lang w:eastAsia="lt-LT"/>
              </w:rPr>
              <w:t>1 933 773,91</w:t>
            </w:r>
            <w:r>
              <w:rPr>
                <w:rFonts w:cs="Times New Roman" w:ascii="Times New Roman" w:hAnsi="Times New Roman"/>
                <w:color w:val="000000"/>
                <w:sz w:val="20"/>
                <w:szCs w:val="20"/>
                <w:lang w:eastAsia="lt-LT"/>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lang w:eastAsia="lt-LT"/>
              </w:rPr>
              <w:t xml:space="preserve">238 877,95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lang w:eastAsia="lt-LT"/>
              </w:rPr>
              <w:t xml:space="preserve">102 376,27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 1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rengta „Pasvalio rajono Saločių seniūnijos Žilpamūšio gyvenvietės susisiekimo sistemos rekonstrukcijos I etapas“ techninio projekto parengimo paslaugų pirkimo dokumentacija. Iki paraiškos teikimo įgyvendinančiai institucijai datos bus parengta projektui įgyvendinti reikiama dokumentacija: galimybių studija, techninė užduotis paslaugoms atlikti ir įvykdyti pirminiai pagrindinių projekto veiklų viešieji pirkimai.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ikiant paraišką įgyvendinančiai institucijai, bus įvykdyti pagrindinių projekto veiklų viešieji pirkimai, techninis projektas, statybos leidimas, atliktos techninio projekto ekspertizės aktas,  atrankos išvada dėl planuojamos ūkinės veiklos poveikio aplinkai vertinimo, galimo poveikio „Natura 2000“ vertinimo išvada, galimybių studij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pPr>
            <w:r>
              <w:rPr>
                <w:rFonts w:cs="Times New Roman" w:ascii="Times New Roman" w:hAnsi="Times New Roman"/>
                <w:sz w:val="20"/>
                <w:szCs w:val="20"/>
              </w:rPr>
              <w:t>Pasvalio rajono Kalno kaimo susisiekimo sistemos rekonstrukcijos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rekonstruoti Pasvalio rajono Kalno kaimo gatves, siekiant pagerinti susisiekimo infrastruktūros tinklą bei sumažinti žvyrkelių skaičių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Asfaltuota gatvių važiuojamoji dalis – 2,50 k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2. Sutrumpėjęs kelionės  rekonstruotais automobilių keliais (gatvėmis) laikas (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lt-LT"/>
              </w:rPr>
              <w:t xml:space="preserve">2 146 455,64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b/>
                <w:color w:val="000000"/>
                <w:sz w:val="20"/>
                <w:szCs w:val="20"/>
                <w:lang w:eastAsia="lt-LT"/>
              </w:rPr>
              <w:t>1 824 487,30</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lang w:eastAsia="lt-LT"/>
              </w:rPr>
              <w:t xml:space="preserve">225 377,84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lang w:eastAsia="lt-LT"/>
              </w:rPr>
              <w:t xml:space="preserve">96 590,50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 1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ki paraiškos teikimo įgyvendinančiai institucijai datos bus parengta projektui įgyvendinti reikiama dokumentacija: galimybių studija, techninis projektas, įvykdyti projekto veiklų viešieji pirkimai. Teikiant paraišką įgyvendinančiai institucijai, bus įvykdyti pagrindinių projekto veiklų viešieji pirkimai, techninis projektas, statybos leidimas, atliktos techninio projekto ekspertizės aktas,  atrankos išvada dėl planuojamos ūkinės veiklos poveikio aplinkai vertinimo, galimo poveikio „Natura 2000“ vertinimo išvada, galimybių studija, statybos leidima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os techninės dokumentacijos rengimo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modernizuoti Panevėžio rajono savivaldybės seniūnijų gatves ir keliu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arengta 20 vnt. techninių projekt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8 918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322 08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39 787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7 051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0 m. lapkričio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sėjo 17 d.</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ki projektinio pasiūlymo pateikimo, parengiamieji projekto darbai neatlikt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a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 </w:t>
            </w:r>
            <w:r>
              <w:rPr>
                <w:rFonts w:cs="Times New Roman" w:ascii="Times New Roman" w:hAnsi="Times New Roman"/>
                <w:sz w:val="20"/>
                <w:szCs w:val="20"/>
              </w:rPr>
              <w:t xml:space="preserve">modernizuoti Panevėžio rajono savivaldybės seniūnijų gatves ir kelius.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a kelių ir gatvių Panevėžio rajone – 8,99 k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2. Sutrumpės kelionės rekonstruotais automobilių keliais laik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176 930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4 400 390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543 578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232 962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1 m. kov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1 m. sausio 14 d.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engiamieji darbai neatlikt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žvyruotų gatvių asfaltavimas,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0"/>
                <w:szCs w:val="20"/>
              </w:rPr>
              <w:t>Projekto tikslas</w:t>
            </w:r>
            <w:r>
              <w:rPr>
                <w:sz w:val="20"/>
                <w:szCs w:val="20"/>
              </w:rPr>
              <w:t xml:space="preserve"> –  pagerinti Panevėžio miesto transporto infrastruktūrą, formuojant reikiamo pralaidumo ir patikimumo susisiekimo infrastruktūros tinklą, mažinant aplinkos užterštumą, siekiant kad Panevėžio miestas pagal savo infrastruktūros išsivystymo lygį atitiktų Europos Sąjungos standartus</w:t>
            </w:r>
          </w:p>
          <w:p>
            <w:pPr>
              <w:pStyle w:val="NormalWeb"/>
              <w:spacing w:before="0" w:after="0"/>
              <w:rPr>
                <w:sz w:val="20"/>
                <w:szCs w:val="20"/>
              </w:rPr>
            </w:pPr>
            <w:r>
              <w:rPr>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34 išasfaltuotos gatvės (apie 9,189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Sutrumpėjęs kelionės rekonstruotais automobilių keliais laik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762 248,00 Lt:</w:t>
            </w:r>
          </w:p>
          <w:p>
            <w:pPr>
              <w:pStyle w:val="Normal"/>
              <w:spacing w:lineRule="auto" w:line="240" w:before="0" w:after="0"/>
              <w:ind w:right="-108" w:hanging="0"/>
              <w:rPr/>
            </w:pPr>
            <w:r>
              <w:rPr>
                <w:rFonts w:cs="Times New Roman" w:ascii="Times New Roman" w:hAnsi="Times New Roman"/>
                <w:color w:val="000000"/>
                <w:sz w:val="20"/>
                <w:szCs w:val="20"/>
              </w:rPr>
              <w:t xml:space="preserve">1. </w:t>
            </w:r>
            <w:r>
              <w:rPr>
                <w:rFonts w:cs="Times New Roman" w:ascii="Times New Roman" w:hAnsi="Times New Roman"/>
                <w:b/>
                <w:color w:val="000000"/>
                <w:sz w:val="20"/>
                <w:szCs w:val="20"/>
              </w:rPr>
              <w:t>4 897 910,80 L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605 036,04Lt</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 259 301,16 L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1 m. gegužės mė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vasario 15 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Iki  paraiškos pateikimo įgyvendinančiajai institucijai datos bus parengta projektui įgyvendinti reikiama dokumentacija: </w:t>
            </w:r>
            <w:r>
              <w:rPr>
                <w:rFonts w:cs="Times New Roman" w:ascii="Times New Roman" w:hAnsi="Times New Roman"/>
                <w:color w:val="000000"/>
                <w:sz w:val="20"/>
                <w:szCs w:val="20"/>
              </w:rPr>
              <w:t xml:space="preserve">galimybių studija, techninis projektas, ekspertizės aktas, poveikio aplinkai vertinimas, </w:t>
            </w:r>
            <w:r>
              <w:rPr>
                <w:rFonts w:cs="Times New Roman" w:ascii="Times New Roman" w:hAnsi="Times New Roman"/>
                <w:sz w:val="20"/>
                <w:szCs w:val="20"/>
              </w:rPr>
              <w:t>statybų leidimas, įvykdyti pirminiai pagrindinių projekto veiklų viešieji pirkima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miesto, Kučgalio ir Pačeriaukštės kaimų gatvių rekonstr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B2926"/>
                <w:sz w:val="20"/>
                <w:szCs w:val="20"/>
              </w:rPr>
            </w:pPr>
            <w:r>
              <w:rPr>
                <w:rFonts w:cs="Times New Roman" w:ascii="Times New Roman" w:hAnsi="Times New Roman"/>
                <w:i/>
                <w:sz w:val="20"/>
                <w:szCs w:val="20"/>
              </w:rPr>
              <w:t>Projekto tikslas</w:t>
            </w:r>
            <w:r>
              <w:rPr>
                <w:rFonts w:cs="Times New Roman" w:ascii="Times New Roman" w:hAnsi="Times New Roman"/>
                <w:color w:val="2B2926"/>
                <w:sz w:val="20"/>
                <w:szCs w:val="20"/>
              </w:rPr>
              <w:t>– g</w:t>
            </w:r>
            <w:r>
              <w:rPr>
                <w:rFonts w:cs="Times New Roman" w:ascii="Times New Roman" w:hAnsi="Times New Roman"/>
                <w:sz w:val="20"/>
                <w:szCs w:val="20"/>
              </w:rPr>
              <w:t>erinti ir plėsti savivaldybės transporto infrastruktūrą Biržų rajone, mažinti neigiamą transporto poveikį aplinkai, didinti eismo saugum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pPr>
            <w:r>
              <w:rPr>
                <w:rFonts w:cs="Times New Roman" w:ascii="Times New Roman" w:hAnsi="Times New Roman"/>
                <w:sz w:val="20"/>
                <w:szCs w:val="20"/>
              </w:rPr>
              <w:t>1. Rekonstruotos Biržų miesto gatvės –  5,512</w:t>
            </w:r>
            <w:r>
              <w:rPr>
                <w:rFonts w:cs="Times New Roman" w:ascii="Times New Roman" w:hAnsi="Times New Roman"/>
                <w:b/>
                <w:sz w:val="20"/>
                <w:szCs w:val="20"/>
              </w:rPr>
              <w:t xml:space="preserve"> </w:t>
            </w:r>
            <w:r>
              <w:rPr>
                <w:rFonts w:cs="Times New Roman" w:ascii="Times New Roman" w:hAnsi="Times New Roman"/>
                <w:sz w:val="20"/>
                <w:szCs w:val="20"/>
              </w:rPr>
              <w:t>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Sutrumpėjęs kelionės rekonstruotomis gatvėmis laikas – 4 proc.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 711 973,46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3 155 177,44 Lt</w:t>
            </w:r>
          </w:p>
          <w:p>
            <w:pPr>
              <w:pStyle w:val="Normal"/>
              <w:spacing w:lineRule="auto" w:line="240" w:before="0" w:after="0"/>
              <w:rPr/>
            </w:pPr>
            <w:r>
              <w:rPr>
                <w:rFonts w:cs="Times New Roman" w:ascii="Times New Roman" w:hAnsi="Times New Roman"/>
                <w:sz w:val="20"/>
                <w:szCs w:val="20"/>
              </w:rPr>
              <w:t>2. 389 757,21 Lt</w:t>
            </w:r>
          </w:p>
          <w:p>
            <w:pPr>
              <w:pStyle w:val="Normal"/>
              <w:spacing w:lineRule="auto" w:line="240" w:before="0" w:after="0"/>
              <w:rPr/>
            </w:pPr>
            <w:r>
              <w:rPr>
                <w:rFonts w:cs="Times New Roman" w:ascii="Times New Roman" w:hAnsi="Times New Roman"/>
                <w:sz w:val="20"/>
                <w:szCs w:val="20"/>
              </w:rPr>
              <w:t>3. 167 038,81 Lt</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rFonts w:ascii="Times New Roman" w:hAnsi="Times New Roman" w:cs="Times New Roman"/>
                <w:bCs/>
                <w:sz w:val="20"/>
                <w:szCs w:val="20"/>
              </w:rPr>
            </w:pPr>
            <w:r>
              <w:rPr>
                <w:rFonts w:cs="Times New Roman" w:ascii="Times New Roman" w:hAnsi="Times New Roman"/>
                <w:sz w:val="20"/>
                <w:szCs w:val="20"/>
              </w:rPr>
              <w:t>2011m.  birželiomėn.</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1 m. kovo 4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engta ši projekto dokumentacija: Biržų miesto eismo sutvarkymo, rekonstruojant gatves, galimybių studija (2004 m.) ir Biržų rajono vietinės reikšmės kelių ir gatvių rekonstravimo ir plėtros galimybių studija (2004 m.). Numatoma atnaujinti iki 2010 m. sausio 4 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iržų m. Malūno – Atgimimo g., Kaštonų – Skratiškių g., V. Kudirkos g., Kalno g., Pelkių g. Gedimino g. rekonstravimo techninius projektus parengtus 2005 m. numatoma atnaujinti iki 2009 m. gruodžio 7 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čeriaukštės kaimo gatvės rekonstravimo techninis projektas parengtas 2008 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učgalio kaimo gatvių rekonstravimo techninį projektą numatoma parengti iki 2009 m. gruodžio 7 d.     Projektų ekspertizes, prireikus techninių projektų patikslinimą pagal ekspertizės išvadas, poveikio aplinkai vertinimus numatoma atlikti iki 2010 m. sausio 6 d. Statybos leidimus išimti, pagrindinių projekto veiklų viešuosius pirkimus atlikti numatoma iki 2010 m. kovo 1 d.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Panevėžio rajono savivaldybės kelių ir gatvių rekonstrukcijos techninės dokumentacijos rengimo I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tikslas</w:t>
            </w:r>
            <w:r>
              <w:rPr>
                <w:rFonts w:cs="Times New Roman" w:ascii="Times New Roman" w:hAnsi="Times New Roman"/>
                <w:sz w:val="20"/>
                <w:szCs w:val="20"/>
              </w:rPr>
              <w:t xml:space="preserve"> – parengti rekonstruotinų Panevėžio rajono savivaldybės seniūnijų gatvių ir kelių techninę dokumentaciją.</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veiklos:</w:t>
            </w:r>
            <w:r>
              <w:rPr>
                <w:rFonts w:cs="Times New Roman" w:ascii="Times New Roman" w:hAnsi="Times New Roman"/>
                <w:sz w:val="20"/>
                <w:szCs w:val="20"/>
              </w:rPr>
              <w:t xml:space="preserve"> galimybių studijos ir 24 techninių projektų parengimas bei techninių projektų ekspertizės atlikima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arengti  techniniai projektai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80 000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153 000 Lt</w:t>
            </w:r>
          </w:p>
          <w:p>
            <w:pPr>
              <w:pStyle w:val="Normal"/>
              <w:spacing w:lineRule="auto" w:line="240" w:before="0" w:after="0"/>
              <w:rPr/>
            </w:pPr>
            <w:r>
              <w:rPr>
                <w:rFonts w:cs="Times New Roman" w:ascii="Times New Roman" w:hAnsi="Times New Roman"/>
                <w:sz w:val="20"/>
                <w:szCs w:val="20"/>
              </w:rPr>
              <w:t>2. 18 900 Lt</w:t>
            </w:r>
          </w:p>
          <w:p>
            <w:pPr>
              <w:pStyle w:val="Normal"/>
              <w:spacing w:lineRule="auto" w:line="240" w:before="0" w:after="0"/>
              <w:rPr/>
            </w:pPr>
            <w:r>
              <w:rPr>
                <w:rFonts w:cs="Times New Roman" w:ascii="Times New Roman" w:hAnsi="Times New Roman"/>
                <w:sz w:val="20"/>
                <w:szCs w:val="20"/>
              </w:rPr>
              <w:t>3. 8 100 L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2011 m. gruodž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12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1 m. spalio 1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isi privalomi parengiamieji darbai bus atlikti iki projekto paraiškos pateikimo įgyvendinančiajai institucijai dato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Rokiškio miesto Kauno gatvės rekonstravimo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ojekto tikslas –</w:t>
            </w:r>
            <w:r>
              <w:rPr>
                <w:rFonts w:cs="Times New Roman" w:ascii="Times New Roman" w:hAnsi="Times New Roman"/>
                <w:sz w:val="20"/>
                <w:szCs w:val="20"/>
              </w:rPr>
              <w:t xml:space="preserve"> plėtoti Rokiškio rajono savivaldybės vietinės reikšmės transporto infrastruktūrą, formuoti reikiamo pralaidumo ir patikimumo susisiekimo  infrastruktūros tinklą, rekonstruojant Rokiškio mieste esančios Kauno gatvės atkarpą - apie 440 m.</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Siektini rezultatai</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Sutrumpėjęs kelionės  rekonstruotais automobilių keliais laikas - 7 pro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Rekonstruoti esami automobilių keliai (Kauno g. Rokiškio mieste) – 0,44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858 072,00Lt:</w:t>
            </w:r>
          </w:p>
          <w:p>
            <w:pPr>
              <w:pStyle w:val="Normal"/>
              <w:spacing w:lineRule="auto" w:line="240" w:before="0" w:after="0"/>
              <w:ind w:right="-108" w:hanging="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b/>
                <w:sz w:val="20"/>
                <w:szCs w:val="20"/>
                <w:lang w:val="en-US"/>
              </w:rPr>
              <w:t>2 429 361,20 L</w:t>
            </w:r>
            <w:r>
              <w:rPr>
                <w:rFonts w:cs="Times New Roman" w:ascii="Times New Roman" w:hAnsi="Times New Roman"/>
                <w:b/>
                <w:sz w:val="20"/>
                <w:szCs w:val="20"/>
              </w:rPr>
              <w:t>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300 097,56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28 613,24 L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2 m. vasar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gruodžio 1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4 m. metais parengta galimybių studija, 2005 m. parengtas Rokiškio miesto Kauno g. rekonstrukcijos techninis projektas, atlikta techninio projekto ekspertizė. Iki 2011 m. kovo  mėn. bus atlikta techninio projekto ir galimybių studijos korektūra. 2011 m. gegužės- rugsėjo mėn. bus įvykdyti pirminiai pagrindinių projekto veiklų viešieji pirkimai. Iki  2011 m. gruodžio mėn. visi projekto parengiamieji finansavimo sąlygų aprašo 14.1 ir 14.2 punktuose išvardyti darbai bus atlikti.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š viso :</w:t>
            </w:r>
          </w:p>
          <w:p>
            <w:pPr>
              <w:pStyle w:val="Normal"/>
              <w:spacing w:lineRule="auto" w:line="240" w:before="0" w:after="0"/>
              <w:rPr/>
            </w:pPr>
            <w:r>
              <w:rPr>
                <w:rFonts w:cs="Times New Roman" w:ascii="Times New Roman" w:hAnsi="Times New Roman"/>
                <w:b/>
                <w:sz w:val="24"/>
                <w:szCs w:val="24"/>
              </w:rPr>
              <w:t>projektų vertė – 49 618 743,53 Lt.</w:t>
            </w:r>
          </w:p>
          <w:p>
            <w:pPr>
              <w:pStyle w:val="Normal"/>
              <w:spacing w:lineRule="auto" w:line="240" w:before="0" w:after="0"/>
              <w:rPr/>
            </w:pPr>
            <w:r>
              <w:rPr>
                <w:rFonts w:cs="Times New Roman" w:ascii="Times New Roman" w:hAnsi="Times New Roman"/>
                <w:b/>
                <w:sz w:val="24"/>
                <w:szCs w:val="24"/>
              </w:rPr>
              <w:t>ES fondų lėšų suma – 42 175 931,50 Lt.</w:t>
            </w:r>
          </w:p>
          <w:p>
            <w:pPr>
              <w:pStyle w:val="Normal"/>
              <w:spacing w:lineRule="auto" w:line="240" w:before="0" w:after="0"/>
              <w:rPr/>
            </w:pPr>
            <w:r>
              <w:rPr>
                <w:rFonts w:cs="Times New Roman" w:ascii="Times New Roman" w:hAnsi="Times New Roman"/>
                <w:b/>
                <w:sz w:val="24"/>
                <w:szCs w:val="24"/>
              </w:rPr>
              <w:t>LR valstybės biudžeto lėšų suma – 5 209 969,40 Lt.</w:t>
            </w:r>
          </w:p>
          <w:p>
            <w:pPr>
              <w:pStyle w:val="Normal"/>
              <w:spacing w:lineRule="auto" w:line="240" w:before="0" w:after="0"/>
              <w:rPr/>
            </w:pPr>
            <w:r>
              <w:rPr>
                <w:rFonts w:cs="Times New Roman" w:ascii="Times New Roman" w:hAnsi="Times New Roman"/>
                <w:b/>
                <w:sz w:val="24"/>
                <w:szCs w:val="24"/>
              </w:rPr>
              <w:t>pareiškėjo lėšų suma – 2 232 842,63 Lt.</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orient="landscape" w:w="16838" w:h="11906"/>
      <w:pgMar w:left="1134" w:right="1701"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5">
    <w:name w:val="Heading 5"/>
    <w:basedOn w:val="Normal"/>
    <w:next w:val="Normal"/>
    <w:qFormat/>
    <w:pPr>
      <w:keepNext w:val="true"/>
      <w:numPr>
        <w:ilvl w:val="4"/>
        <w:numId w:val="1"/>
      </w:numPr>
      <w:spacing w:lineRule="auto" w:line="240" w:before="0" w:after="0"/>
      <w:ind w:left="1800" w:firstLine="360"/>
      <w:jc w:val="both"/>
      <w:outlineLvl w:val="4"/>
    </w:pPr>
    <w:rPr>
      <w:rFonts w:ascii="Times New Roman" w:hAnsi="Times New Roman" w:eastAsia="Times New Roman" w:cs="Times New Roman"/>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eastAsia="Times New Roman" w:cs="Times New Roman"/>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eastAsia="Times New Roman" w:cs="Tahoma"/>
      <w:sz w:val="16"/>
      <w:szCs w:val="16"/>
    </w:rPr>
  </w:style>
  <w:style w:type="character" w:styleId="Heading5Char">
    <w:name w:val="Heading 5 Char"/>
    <w:basedOn w:val="DefaultParagraphFont"/>
    <w:qFormat/>
    <w:rPr>
      <w:rFonts w:ascii="Times New Roman" w:hAnsi="Times New Roman" w:eastAsia="Times New Roman" w:cs="Times New Roman"/>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Diagrama">
    <w:name w:val=" Char Char1 Diagrama"/>
    <w:basedOn w:val="Normal"/>
    <w:qFormat/>
    <w:pPr>
      <w:spacing w:lineRule="exact" w:line="240" w:before="0" w:after="160"/>
    </w:pPr>
    <w:rPr>
      <w:rFonts w:ascii="Tahoma" w:hAnsi="Tahoma" w:eastAsia="Times New Roman" w:cs="Tahoma"/>
      <w:sz w:val="20"/>
      <w:szCs w:val="20"/>
      <w:lang w:val="en-US"/>
    </w:rPr>
  </w:style>
  <w:style w:type="paragraph" w:styleId="Regulartext">
    <w:name w:val="Regular text"/>
    <w:basedOn w:val="Normal"/>
    <w:qFormat/>
    <w:pPr>
      <w:spacing w:lineRule="auto" w:line="240" w:before="120" w:after="120"/>
      <w:ind w:left="142" w:hanging="0"/>
      <w:jc w:val="both"/>
    </w:pPr>
    <w:rPr>
      <w:rFonts w:ascii="Verdana" w:hAnsi="Verdana" w:eastAsia="Times New Roman" w:cs="Verdana"/>
      <w:sz w:val="18"/>
      <w:szCs w:val="20"/>
    </w:rPr>
  </w:style>
  <w:style w:type="paragraph" w:styleId="Style13">
    <w:name w:val="Style1"/>
    <w:basedOn w:val="Normal"/>
    <w:qFormat/>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firstLine="108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iagramaDiagrama1">
    <w:name w:val=" Diagrama Diagrama1"/>
    <w:basedOn w:val="Normal"/>
    <w:qFormat/>
    <w:pPr>
      <w:spacing w:lineRule="exact" w:line="240" w:before="0" w:after="160"/>
    </w:pPr>
    <w:rPr>
      <w:rFonts w:ascii="Verdana" w:hAnsi="Verdana" w:eastAsia="Times New Roman" w:cs="Verdana"/>
      <w:sz w:val="20"/>
      <w:szCs w:val="20"/>
    </w:rPr>
  </w:style>
  <w:style w:type="paragraph" w:styleId="LentaLEFT">
    <w:name w:val="Lenta LEFT"/>
    <w:basedOn w:val="Normal"/>
    <w:qFormat/>
    <w:pPr>
      <w:suppressAutoHyphens w:val="true"/>
      <w:autoSpaceDE w:val="false"/>
      <w:spacing w:lineRule="auto" w:line="297" w:before="0" w:after="0"/>
      <w:textAlignment w:val="center"/>
    </w:pPr>
    <w:rPr>
      <w:rFonts w:ascii="Times New Roman" w:hAnsi="Times New Roman" w:eastAsia="Times New Roman" w:cs="Times New Roman"/>
      <w:color w:val="000000"/>
      <w:sz w:val="20"/>
      <w:szCs w:val="20"/>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43:00Z</dcterms:created>
  <dc:creator> </dc:creator>
  <dc:description/>
  <cp:keywords/>
  <dc:language>en-US</dc:language>
  <cp:lastModifiedBy> </cp:lastModifiedBy>
  <cp:lastPrinted>2010-04-29T13:09:00Z</cp:lastPrinted>
  <dcterms:modified xsi:type="dcterms:W3CDTF">2010-12-07T09:30:00Z</dcterms:modified>
  <cp:revision>3</cp:revision>
  <dc:subject/>
  <dc:title/>
</cp:coreProperties>
</file>