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NEVĖŽIO REGIONO PROJEKTŲ PROJEKTINIŲ PASIŪLYM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TEIKIMO PANEVĖŽIO REGIONO PLĖTROS TARYBAI IR PROJEKTINI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IŪLYMŲ APIBENDRINIMO PANEVĖŽIO REGION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ĖTROS TARYBOS SEKRETORIATE TVAR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eastAsia="lt-LT"/>
        </w:rPr>
        <w:t>1. Europos Sąjungos fondų ir Lietuvos Respublikos valstybės biudžeto lėšomis finansuotinų</w:t>
      </w:r>
      <w:r>
        <w:rPr>
          <w:rFonts w:cs="Times New Roman" w:ascii="Times New Roman" w:hAnsi="Times New Roman"/>
          <w:sz w:val="24"/>
          <w:szCs w:val="24"/>
        </w:rPr>
        <w:t xml:space="preserve"> Panevėžio regiono projektų projektinių pasiūlymų (toliau vadinama – Projektiniai pasiūlymai) pateikimo Panevėžio regiono plėtros tarybai ir projektinių pasiūlymų apibendrinimo Panevėžio regiono plėtros tarybos sekretoriate (toliau vadinama – Sekretoriatas) tvarka (toliau vadinama – Tvarka) parengta vadovaujantis Lietuvos Respublikos regioninės plėtros įstatymo (Žin., 2000, Nr. 66-1987; 2002, Nr. 123-5558; 2004, Nr. 116-4324; 2006, Nr. 77-2972; 2007, Nr. 61-2339; 2010, Nr. 48-2285) 13 straipsnio 6 dalies 7 punktu, 14 straipsnio 2 dalies 4 punktu, Atsakomybės ir funkcijų paskirstymo tarp institucijų, įgyvendinant Lietuvos 2007–2013 metų Europos Sąjungos struktūrinės paramos panaudojimo strategiją ir veiksmų programas, taisyklėmis, patvirtintomis Lietuvos Respublikos Vyriausybės 2007 m. spalio 17 d. nutarimu Nr. 1139 (Žin., 2007, Nr. 114-4637; 2009, Nr. 68-2772; 2009, Nr. 152-6836), Projektų administravimo ir finansavimo taisyklėmis, patvirtintomis Lietuvos Respublikos Vyriausybės 2007 m.  gruodžio 19  d. nutarimu Nr. 1443  (Žin., 2008 , Nr. 4-132; 2009, Nr. 19-770; 2009, Nr. 131-5682), Europos Sąjungos fondų ir Lietuvos Respublikos valstybės biudžeto lėšomis finansuotinų regionų projektų atrankos tvarkos aprašu, patvirtintu  Lietuvos Respublikos Vyriausybės 2008 m. balandžio 17 d. nutarimu Nr. 352 (Žin., 2008, Nr. 48-1778; 2009, Nr. 22-853; 2010, Nr. 69-34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Tvarkoje</w:t>
      </w:r>
      <w:r>
        <w:rPr>
          <w:rFonts w:cs="Times New Roman" w:ascii="Times New Roman" w:hAnsi="Times New Roman"/>
          <w:color w:val="000000"/>
          <w:sz w:val="24"/>
          <w:szCs w:val="24"/>
        </w:rPr>
        <w:t xml:space="preserve"> reglamentuojamas kvietimų teikti Projektinius pasiūlymus paskelbimas, </w:t>
      </w:r>
      <w:r>
        <w:rPr>
          <w:rFonts w:cs="Times New Roman" w:ascii="Times New Roman" w:hAnsi="Times New Roman"/>
          <w:sz w:val="24"/>
          <w:szCs w:val="24"/>
        </w:rPr>
        <w:t>jų</w:t>
      </w:r>
      <w:r>
        <w:rPr>
          <w:rFonts w:cs="Times New Roman" w:ascii="Times New Roman" w:hAnsi="Times New Roman"/>
          <w:color w:val="000000"/>
          <w:sz w:val="24"/>
          <w:szCs w:val="24"/>
        </w:rPr>
        <w:t xml:space="preserve"> pateikimas Panevėžio regiono plėtros tarybai, apibendrinimas Sekretoriate</w:t>
      </w:r>
      <w:r>
        <w:rPr>
          <w:rFonts w:cs="Times New Roman" w:ascii="Times New Roman" w:hAnsi="Times New Roman"/>
          <w:bCs/>
          <w:color w:val="000000"/>
          <w:sz w:val="24"/>
          <w:szCs w:val="24"/>
        </w:rPr>
        <w:t xml:space="preserve">.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Tvarka skirta Projektinių pasiūlymų teikėjams</w:t>
      </w:r>
      <w:r>
        <w:rPr>
          <w:rFonts w:cs="Times New Roman" w:ascii="Times New Roman" w:hAnsi="Times New Roman"/>
          <w:color w:val="000000"/>
          <w:sz w:val="24"/>
          <w:szCs w:val="24"/>
        </w:rPr>
        <w:t>, teikiantiems Projektinius pasiūlymus Panevėžio regiono plėtros tarybai dėl projektų įtraukimo į 2007–2010 m. ir 2011–2013 m. ar 2007–2013 m. laikotarpio Europos Sąjungos fondų ir Lietuvos Respublikos valstybės biudžeto lėšomis finansuotinų Panevėžio regiono projektų sąrašus, Sekretoriatui ir Panevėžio regiono plėtros tarybai.</w:t>
      </w:r>
    </w:p>
    <w:p>
      <w:pPr>
        <w:pStyle w:val="Normal"/>
        <w:spacing w:lineRule="auto" w:line="240" w:before="0" w:after="0"/>
        <w:ind w:firstLine="851"/>
        <w:jc w:val="both"/>
        <w:rPr/>
      </w:pPr>
      <w:r>
        <w:rPr>
          <w:rFonts w:cs="Times New Roman" w:ascii="Times New Roman" w:hAnsi="Times New Roman"/>
          <w:bCs/>
          <w:color w:val="000000"/>
          <w:sz w:val="24"/>
          <w:szCs w:val="24"/>
        </w:rPr>
        <w:t>4. Tvarkoje vartojamos sąvokos:</w:t>
      </w:r>
    </w:p>
    <w:p>
      <w:pPr>
        <w:pStyle w:val="Normal"/>
        <w:autoSpaceDE w:val="false"/>
        <w:spacing w:lineRule="auto" w:line="240" w:before="0" w:after="0"/>
        <w:ind w:firstLine="851"/>
        <w:jc w:val="both"/>
        <w:rPr>
          <w:rFonts w:ascii="Times New Roman" w:hAnsi="Times New Roman" w:cs="Times New Roman"/>
          <w:color w:val="000000"/>
          <w:sz w:val="24"/>
          <w:szCs w:val="24"/>
          <w:lang w:bidi="en-US"/>
        </w:rPr>
      </w:pPr>
      <w:r>
        <w:rPr>
          <w:rFonts w:cs="Times New Roman" w:ascii="Times New Roman" w:hAnsi="Times New Roman"/>
          <w:b/>
          <w:color w:val="000000"/>
          <w:sz w:val="24"/>
          <w:szCs w:val="24"/>
        </w:rPr>
        <w:t>Projektinis pasiūly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gal Europos Sąjungos fondų ir Lietuvos Respublikos valstybės biudžeto lėšomis finansuotinų regionų projektų atrankos tvarkos aprašo priede nustatytą formą parengta regiono projekto santrauka</w:t>
      </w:r>
      <w:r>
        <w:rPr>
          <w:rFonts w:cs="Times New Roman" w:ascii="Times New Roman" w:hAnsi="Times New Roman"/>
          <w:bCs/>
          <w:color w:val="000000"/>
          <w:kern w:val="2"/>
          <w:sz w:val="24"/>
          <w:szCs w:val="24"/>
        </w:rPr>
        <w:t xml:space="preserve"> konkrečiai </w:t>
      </w:r>
      <w:r>
        <w:rPr>
          <w:rFonts w:cs="Times New Roman" w:ascii="Times New Roman" w:hAnsi="Times New Roman"/>
          <w:color w:val="000000"/>
          <w:sz w:val="24"/>
          <w:szCs w:val="24"/>
        </w:rPr>
        <w:t xml:space="preserve">veiksmų programos </w:t>
      </w:r>
      <w:r>
        <w:rPr>
          <w:rFonts w:cs="Times New Roman" w:ascii="Times New Roman" w:hAnsi="Times New Roman"/>
          <w:bCs/>
          <w:color w:val="000000"/>
          <w:kern w:val="2"/>
          <w:sz w:val="24"/>
          <w:szCs w:val="24"/>
        </w:rPr>
        <w:t xml:space="preserve">prioriteto įgyvendinimo priemonei, pagal kurią planuojami regionų projektai. </w:t>
      </w:r>
    </w:p>
    <w:p>
      <w:pPr>
        <w:pStyle w:val="Normal"/>
        <w:spacing w:lineRule="auto" w:line="240" w:before="0" w:after="0"/>
        <w:ind w:firstLine="851"/>
        <w:jc w:val="both"/>
        <w:rPr/>
      </w:pPr>
      <w:r>
        <w:rPr>
          <w:rFonts w:cs="Times New Roman" w:ascii="Times New Roman" w:hAnsi="Times New Roman"/>
          <w:b/>
          <w:sz w:val="24"/>
          <w:szCs w:val="24"/>
        </w:rPr>
        <w:t>Projektinio pasiūlymo teikėjas</w:t>
      </w:r>
      <w:r>
        <w:rPr>
          <w:rFonts w:cs="Times New Roman" w:ascii="Times New Roman" w:hAnsi="Times New Roman"/>
          <w:sz w:val="24"/>
          <w:szCs w:val="24"/>
        </w:rPr>
        <w:t xml:space="preserve"> – savivaldybės institucija (savivaldybės administracijos direktorius ar savivaldybės taryba).</w:t>
      </w:r>
    </w:p>
    <w:p>
      <w:pPr>
        <w:pStyle w:val="Normal"/>
        <w:spacing w:lineRule="auto" w:line="240" w:before="0" w:after="0"/>
        <w:ind w:firstLine="851"/>
        <w:jc w:val="both"/>
        <w:rPr/>
      </w:pPr>
      <w:r>
        <w:rPr>
          <w:rFonts w:cs="Times New Roman" w:ascii="Times New Roman" w:hAnsi="Times New Roman"/>
          <w:color w:val="000000"/>
          <w:sz w:val="24"/>
          <w:szCs w:val="24"/>
        </w:rPr>
        <w:t xml:space="preserve">Kitos šioje tvarkoje vartojamos sąvokos atitinka </w:t>
      </w:r>
      <w:r>
        <w:rPr>
          <w:rFonts w:cs="Times New Roman" w:ascii="Times New Roman" w:hAnsi="Times New Roman"/>
          <w:sz w:val="24"/>
          <w:szCs w:val="24"/>
        </w:rPr>
        <w:t>Atsakomybės ir funkcijų paskirstymo tarp institucijų, įgyvendinant Lietuvos 2007–2013 metų Europos Sąjungos struktūrinės paramos panaudojimo strategiją ir veiksmų programas, taisyklių, patvirtintų Lietuvos Respublikos Vyriausybės 2007 m. spalio 17 d. nutarimu Nr. 1139 (Žin., 2007, Nr. 114-4637; 2009, Nr. 68-2772; 2009, Nr. 152-6836), Projektų administravimo ir finansavimo taisyklių, patvirtintų Lietuvos Respublikos Vyriausybės 2007 m.  gruodžio 19  d. nutarimu Nr. 1443  (Žin., 2008 , Nr. 4-132; 2009, Nr. 19-770; 2009, Nr. 131-5682), Europos Sąjungos fondų ir Lietuvos Respublikos valstybės biudžeto lėšomis finansuotinų regionų projektų atrankos tvarkos aprašo, patvirtinto  Lietuvos Respublikos Vyriausybės 2008 m. balandžio 17 d. nutarimu Nr. 352 (Žin., 2008, Nr. 48-1778; 2009, Nr. 22-853; 2010, Nr. 69-3446), sąvoka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II. PROJEKTINIŲ PASIŪLYMŲ TEIKIMAS PANEVĖŽIO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GIONO PLĖTROS TARYB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Sekretoriatas per 10 dienų raštu kviečia Panevėžio apskrities savivaldybių institucijas 20 dienų teikti Projektinius pasiūlymus ka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yra parengti ir atitinkamų instituciją pagal kompetenciją patvirtinti šie dokumentai: veiksmų programa ir jos priedo atitinkamos prioriteto įgyvendinimo priemonės aprašymas, projektų finansavimo sąlygų aprašas, paraiškos dėl projekto finansavimo forma (bendrosios (A) dalies forma ir specialiosios (B) dalies forma), projektų finansavimo ir administravimo sutarties forma;</w:t>
      </w:r>
    </w:p>
    <w:p>
      <w:pPr>
        <w:pStyle w:val="Normal"/>
        <w:autoSpaceDE w:val="false"/>
        <w:spacing w:lineRule="auto" w:line="240" w:before="0" w:after="0"/>
        <w:ind w:firstLine="851"/>
        <w:jc w:val="both"/>
        <w:rPr/>
      </w:pPr>
      <w:r>
        <w:rPr>
          <w:rFonts w:cs="Times New Roman" w:ascii="Times New Roman" w:hAnsi="Times New Roman"/>
          <w:sz w:val="24"/>
          <w:szCs w:val="24"/>
        </w:rPr>
        <w:t>5.2. yra gautas savivaldybės institucijos prašymas paskelbti kvietimą teikti Projektinius pasiūlymus sąrašui/rezerviniam sąrašui papildyti ar rezerviniam sąrašui sudaryt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Regiono plėtros tarybos sprendimu gali būti nustatytas kitas Projektinių pasiūlymų pateikimo terminas.</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Kvietimas teikti Projektinius pasiūlymus paskelbiamas Lietuvos Respublikos vidaus reikalų ministerijos Lietuvos regioninės politikos internetinėje svetainėje </w:t>
      </w:r>
      <w:hyperlink r:id="rId2">
        <w:r>
          <w:rPr>
            <w:rStyle w:val="InternetLink"/>
            <w:rFonts w:cs="Times New Roman" w:ascii="Times New Roman" w:hAnsi="Times New Roman"/>
            <w:sz w:val="24"/>
            <w:szCs w:val="24"/>
          </w:rPr>
          <w:t>www.vrm.lt/nrp/index.php</w:t>
        </w:r>
      </w:hyperlink>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8.  Kvietime teikti Projektinius pasiūlymus nurodoma informacija:</w:t>
      </w:r>
    </w:p>
    <w:p>
      <w:pPr>
        <w:pStyle w:val="Normal"/>
        <w:spacing w:lineRule="auto" w:line="240" w:before="0" w:after="0"/>
        <w:ind w:firstLine="851"/>
        <w:jc w:val="both"/>
        <w:rPr/>
      </w:pPr>
      <w:r>
        <w:rPr>
          <w:rFonts w:cs="Times New Roman" w:ascii="Times New Roman" w:hAnsi="Times New Roman"/>
          <w:sz w:val="24"/>
          <w:szCs w:val="24"/>
        </w:rPr>
        <w:t>8.1. veiksmų programa, prioritetas, jo įgyvendinimo priemonė ir remiamos veiklos;</w:t>
      </w:r>
    </w:p>
    <w:p>
      <w:pPr>
        <w:pStyle w:val="Normal"/>
        <w:spacing w:lineRule="auto" w:line="240" w:before="0" w:after="0"/>
        <w:ind w:firstLine="851"/>
        <w:jc w:val="both"/>
        <w:rPr/>
      </w:pPr>
      <w:r>
        <w:rPr>
          <w:rFonts w:cs="Times New Roman" w:ascii="Times New Roman" w:hAnsi="Times New Roman"/>
          <w:sz w:val="24"/>
          <w:szCs w:val="24"/>
        </w:rPr>
        <w:t>8.2. galimi pareiškėjai ir partneriai (jei taikoma);</w:t>
      </w:r>
    </w:p>
    <w:p>
      <w:pPr>
        <w:pStyle w:val="Normal"/>
        <w:spacing w:lineRule="auto" w:line="240" w:before="0" w:after="0"/>
        <w:ind w:firstLine="851"/>
        <w:jc w:val="both"/>
        <w:rPr/>
      </w:pPr>
      <w:r>
        <w:rPr>
          <w:rFonts w:cs="Times New Roman" w:ascii="Times New Roman" w:hAnsi="Times New Roman"/>
          <w:sz w:val="24"/>
          <w:szCs w:val="24"/>
        </w:rPr>
        <w:t>8.3. Stebėsenos komiteto patvirtinti bendrieji ir specialieji projektų atrankos kriterijai;</w:t>
      </w:r>
    </w:p>
    <w:p>
      <w:pPr>
        <w:pStyle w:val="Normal"/>
        <w:spacing w:lineRule="auto" w:line="240" w:before="0" w:after="0"/>
        <w:ind w:firstLine="851"/>
        <w:jc w:val="both"/>
        <w:rPr/>
      </w:pPr>
      <w:r>
        <w:rPr>
          <w:rFonts w:cs="Times New Roman" w:ascii="Times New Roman" w:hAnsi="Times New Roman"/>
          <w:sz w:val="24"/>
          <w:szCs w:val="24"/>
        </w:rPr>
        <w:t>8.4. galutinis Projektinių pasiūlymų pateikimo termi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 Projektinių pasiūlymų pateikimo vietos adresas;</w:t>
      </w:r>
    </w:p>
    <w:p>
      <w:pPr>
        <w:pStyle w:val="Normal"/>
        <w:spacing w:lineRule="auto" w:line="240" w:before="0" w:after="0"/>
        <w:ind w:firstLine="851"/>
        <w:jc w:val="both"/>
        <w:rPr/>
      </w:pPr>
      <w:r>
        <w:rPr>
          <w:rFonts w:cs="Times New Roman" w:ascii="Times New Roman" w:hAnsi="Times New Roman"/>
          <w:sz w:val="24"/>
          <w:szCs w:val="24"/>
        </w:rPr>
        <w:t>8.6. kontaktinis asmuo, jo elektroninio pašto adresas ir telefono numeris;</w:t>
      </w:r>
    </w:p>
    <w:p>
      <w:pPr>
        <w:pStyle w:val="Normal"/>
        <w:spacing w:lineRule="auto" w:line="240" w:before="0" w:after="0"/>
        <w:ind w:firstLine="851"/>
        <w:jc w:val="both"/>
        <w:rPr/>
      </w:pPr>
      <w:r>
        <w:rPr>
          <w:rFonts w:cs="Times New Roman" w:ascii="Times New Roman" w:hAnsi="Times New Roman"/>
          <w:sz w:val="24"/>
          <w:szCs w:val="24"/>
        </w:rPr>
        <w:t>8.7. kita reikalinga informacija.</w:t>
      </w:r>
    </w:p>
    <w:p>
      <w:pPr>
        <w:pStyle w:val="BodyText2"/>
        <w:ind w:firstLine="851"/>
        <w:jc w:val="both"/>
        <w:rPr/>
      </w:pPr>
      <w:r>
        <w:rPr>
          <w:b w:val="false"/>
          <w:szCs w:val="24"/>
        </w:rPr>
        <w:t>9. Savivaldybių institucijos, gavusios informaciją apie kvietimą teikti Projektinius pasiūlymus, informuoja galimus pareiškėjus.</w:t>
      </w:r>
    </w:p>
    <w:p>
      <w:pPr>
        <w:pStyle w:val="BodyText2"/>
        <w:ind w:firstLine="851"/>
        <w:jc w:val="both"/>
        <w:rPr/>
      </w:pPr>
      <w:r>
        <w:rPr>
          <w:b w:val="false"/>
          <w:szCs w:val="24"/>
        </w:rPr>
        <w:t>10. Visi Projektiniai pasiūlymai turi atitikti veiksmų programos prioriteto įgyvendinimo priemonę, projektų atrankos kriterijus, projektų finansavimo sąlygų aprašą bei Tvark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1. Projektiniai pasiūlymai teikiami pagal </w:t>
      </w:r>
      <w:r>
        <w:rPr>
          <w:rFonts w:cs="Times New Roman" w:ascii="Times New Roman" w:hAnsi="Times New Roman"/>
          <w:sz w:val="24"/>
          <w:szCs w:val="24"/>
        </w:rPr>
        <w:t>Lietuvos Respublikos Vyriausybės 2008 m. balandžio 17 d. nutarime Nr. 352 „Dėl Europos Sąjungos fondų ir Lietuvos Respublikos valstybės biudžeto lėšomis finansuotinų regionų projektų atrankos tvarkos aprašo patvirtinimo“ patvirtintą formą.</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12. Jei Projektiniame pasiūlyme numatytą įgyvendinti projektą pareiškėjas įgyvendins su partneriu (-iais), Projektinio pasiūlymo teikėjas privalo pateikti dokumentą (-us), patvirtinantį (-čius) pareiškėjo ir partnerio (-ių) susitarimą kartu įgyvendinti projektą.</w:t>
      </w:r>
    </w:p>
    <w:p>
      <w:pPr>
        <w:pStyle w:val="Normal"/>
        <w:spacing w:lineRule="auto" w:line="240" w:before="0" w:after="0"/>
        <w:ind w:firstLine="851"/>
        <w:jc w:val="both"/>
        <w:rPr/>
      </w:pPr>
      <w:r>
        <w:rPr>
          <w:rFonts w:cs="Times New Roman" w:ascii="Times New Roman" w:hAnsi="Times New Roman"/>
          <w:color w:val="000000"/>
          <w:sz w:val="24"/>
          <w:szCs w:val="24"/>
        </w:rPr>
        <w:t>13</w:t>
      </w:r>
      <w:r>
        <w:rPr>
          <w:rFonts w:cs="Times New Roman" w:ascii="Times New Roman" w:hAnsi="Times New Roman"/>
          <w:sz w:val="24"/>
          <w:szCs w:val="24"/>
        </w:rPr>
        <w:t>. Projektinių pasiūlymų teikėjai pateikia pareiškėjo laisvos formos raštišką garantiją/deklaraciją, kad numatytos įgyvendinti veiklos, kurioms yra prašoma parama iš Europos Sąjungos fondų ir Lietuvos Respublikos valstybės biudžeto lėšų, skirtų Panevėžio regionui  2007–2013 m. nebuvo, nėra ir nebus, jei numatytas įgyvendinti projektas bus įtrauktas į Panevėžio regiono projektų sąrašą, finansuojamos iš kitų šaltini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Projektinių pasiūlymų teikėjai</w:t>
      </w:r>
      <w:r>
        <w:rPr>
          <w:rFonts w:cs="Times New Roman" w:ascii="Times New Roman" w:hAnsi="Times New Roman"/>
          <w:color w:val="000000"/>
          <w:sz w:val="24"/>
          <w:szCs w:val="24"/>
        </w:rPr>
        <w:t xml:space="preserve"> </w:t>
      </w:r>
      <w:r>
        <w:rPr>
          <w:rFonts w:cs="Times New Roman" w:ascii="Times New Roman" w:hAnsi="Times New Roman"/>
          <w:sz w:val="24"/>
          <w:szCs w:val="24"/>
        </w:rPr>
        <w:t>pateikia Projektinių pasiūlymų originalą, dvi kopijas ir elektroninę dokumento versiją kompiuterinėje laikmenoje, kurios turi būti identiškos.</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15. Projektiniai pasiūlymai teikiami kartu su lydraščiu, kuriame jie išdėstomi kiekvienai veiksmų programų prioritetų įgyvendinimo priemonei prioriteto tvarka pagal projektų įgyvendinimą ir turi būti pateikti regiono plėtros tarybai (Respublikos g. 38, LT-35173 Panevėžys) vienu iš trijų nurodytų būdų:</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15.1. atsiųsti laišku;</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15.2. pristatyti per pašto kurjerį;</w:t>
      </w:r>
    </w:p>
    <w:p>
      <w:pPr>
        <w:pStyle w:val="Normal"/>
        <w:tabs>
          <w:tab w:val="clear" w:pos="1298"/>
          <w:tab w:val="left" w:pos="61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3. pristatyti asmeniškai į Sekretoriatą.</w:t>
      </w:r>
    </w:p>
    <w:p>
      <w:pPr>
        <w:pStyle w:val="Normal"/>
        <w:tabs>
          <w:tab w:val="clear" w:pos="1298"/>
          <w:tab w:val="left" w:pos="61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I. PROJEKTINIŲ PASIŪLYMŲ APIBENDRINIMAS PANEVĖŽIO</w:t>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sz w:val="24"/>
          <w:szCs w:val="24"/>
        </w:rPr>
        <w:t>REGIONO PLĖTROS TARYBOS SEKRETORIATE</w:t>
      </w:r>
    </w:p>
    <w:p>
      <w:pPr>
        <w:pStyle w:val="Normal"/>
        <w:widowControl w:val="false"/>
        <w:tabs>
          <w:tab w:val="clear" w:pos="1298"/>
          <w:tab w:val="left" w:pos="0" w:leader="none"/>
        </w:tabs>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 xml:space="preserve">16. Sekretoriatas gautus Projektinius pasiūlymus apibendrina per 20 dienų nuo kvietime nurodyto galutinio Projektinių pasiūlymų pateikimo termino, atlikdamas projektinių pasiūlymų administracinės atitikties ir tinkamumo finansuoti vertinimą. </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17. Projektinio pasiūlymo administracinės atitikties ir tinkamumo finansuoti vertinimo metu Sekretoriatas:</w:t>
      </w:r>
    </w:p>
    <w:p>
      <w:pPr>
        <w:pStyle w:val="Normal"/>
        <w:tabs>
          <w:tab w:val="clear" w:pos="1298"/>
          <w:tab w:val="left" w:pos="61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 patikrina, ar tinkamai pateikti Projektinio pasiūlymo dokumentai pagal Projektinio pasiūlymo administracinės atitikties vertinimo lentelėje (1 priedas) nurodytus kriterijus;</w:t>
      </w:r>
    </w:p>
    <w:p>
      <w:pPr>
        <w:pStyle w:val="Normal"/>
        <w:tabs>
          <w:tab w:val="clear" w:pos="1298"/>
          <w:tab w:val="left" w:pos="61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2. įvertina, ar Projektiniame pasiūlyme numatytas projektas atitinka nustatytus reikalavimus pagal projektinio pasiūlymo tinkamumo finansuoti vertinimo lentelėje (2 priedas) nurodytus kriterijus;</w:t>
      </w:r>
    </w:p>
    <w:p>
      <w:pPr>
        <w:pStyle w:val="Normal"/>
        <w:tabs>
          <w:tab w:val="clear" w:pos="1298"/>
          <w:tab w:val="left" w:pos="61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3. užpildo kiekvieno Projektinio pasiūlymo administracinės atitikties ir tinkamumo finansuoti vertinimo lenteles.</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 xml:space="preserve">18. Sekretoriatas gali prašyti Projektinių pasiūlymų teikėjų per 10 dienų pateikti papildomą informaciją arba patikslinti Projektinį pasiūlymą. Jeigu Projektinio pasiūlymo teikėjas per 10 dienų prašomos informacijos nepateikia, tai nurodoma išvadoje dėl administracinės atitikties ar (ir) tinkamumo finansuoti vertinimo.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19. Jei Projektiniame pasiūlyme numatytas projektas iš esmės neatitinka pareiškėjo, partnerio (partnerių), projekto veiklos, projekto išlaidų ar (ir)  įgyvendinimo laikotarpio tinkamumo, Sekretoriatas tai nurodo išvadoje dėl administracinės atitikties ar (ir) tinkamumo finansuoti vertinimo ir per 5 dienas informuoja Projektinio pasiūlymo teikėją. </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20. Jei buvo paskelbtas kvietimas teikti Projektinius pasiūlymus sąrašui sudaryti, Sekretoriatas apibendrinęs Projektinius pasiūlymus parengia Projektinių pasiūlymų suvestinę,</w:t>
      </w:r>
      <w:r>
        <w:rPr>
          <w:rFonts w:cs="Times New Roman" w:ascii="Times New Roman" w:hAnsi="Times New Roman"/>
          <w:color w:val="FF0000"/>
          <w:sz w:val="24"/>
          <w:szCs w:val="24"/>
        </w:rPr>
        <w:t xml:space="preserve"> </w:t>
      </w:r>
      <w:r>
        <w:rPr>
          <w:rFonts w:cs="Times New Roman" w:ascii="Times New Roman" w:hAnsi="Times New Roman"/>
          <w:sz w:val="24"/>
          <w:szCs w:val="24"/>
        </w:rPr>
        <w:t>kurią elektroniniu paštu pateikia regiono plėtros tarybos nariams.</w:t>
      </w:r>
    </w:p>
    <w:p>
      <w:pPr>
        <w:pStyle w:val="Normal"/>
        <w:tabs>
          <w:tab w:val="clear" w:pos="1298"/>
          <w:tab w:val="left" w:pos="6120" w:leader="none"/>
        </w:tabs>
        <w:spacing w:lineRule="auto" w:line="240" w:before="0" w:after="0"/>
        <w:ind w:firstLine="851"/>
        <w:jc w:val="both"/>
        <w:rPr/>
      </w:pPr>
      <w:r>
        <w:rPr>
          <w:rFonts w:cs="Times New Roman" w:ascii="Times New Roman" w:hAnsi="Times New Roman"/>
          <w:sz w:val="24"/>
          <w:szCs w:val="24"/>
        </w:rPr>
        <w:t>21. Projektinių pasiūlymų suvestinėse projektai išdėstomi pagal Projektinio pasiūlymo teikėjo pavadinimą abėcėlės tvarka ir pateikiami jo nurodyta prioritetine tvarka. Suvestinės gale abėcėlės tvarka išdėstomi Projektiniuose pasiūlymuose numatyti įgyvendinti projektai, kurių išvadoje dėl administracinės atitikties ar (ir) tinkamumo finansuoti vertinimo nurodyta, kad projektas iš esmės neatitinka pareiškėjo, partnerio (partnerių), projekto veiklos, projekto išlaidų ar (ir) įgyvendinimo laikotarpio tinkamumo.</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 Projektinių pasiūlymų suvestinėje apie Projektinį pasiūlymą pateikiama tokia informacija:</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1. projekto pavadinimas;</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2. pareiškėjas;</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3. projekto aprašymas (nurodomas pagrindinis tikslas, pagrindinės veiklos, jų apimtis ir siektini rezultatai);</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4. preliminari projekto vertė, preliminari ES fondų lėšų suma ir informacija apie kitus projekto finansavimo šaltinius;</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5. numatoma projekto veiklų įgyvendinimo pradžia ir preliminari projekto veiklų įgyvendinimo trukmė;</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6. paraiškos dėl projekto finansavimo (toliau vadinama – Paraiška) pateikimo įgyvendinančiajai institucijai terminas;</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7. projekto parengtumo lygis;</w:t>
      </w:r>
    </w:p>
    <w:p>
      <w:pPr>
        <w:pStyle w:val="Normal"/>
        <w:widowControl w:val="false"/>
        <w:tabs>
          <w:tab w:val="clear" w:pos="1298"/>
          <w:tab w:val="left" w:pos="0" w:leader="none"/>
        </w:tabs>
        <w:suppressAutoHyphens w:val="true"/>
        <w:spacing w:lineRule="auto" w:line="240" w:before="0" w:after="0"/>
        <w:ind w:firstLine="851"/>
        <w:jc w:val="both"/>
        <w:rPr/>
      </w:pPr>
      <w:r>
        <w:rPr>
          <w:rFonts w:cs="Times New Roman" w:ascii="Times New Roman" w:hAnsi="Times New Roman"/>
          <w:sz w:val="24"/>
          <w:szCs w:val="24"/>
        </w:rPr>
        <w:t>22.8. išvada dėl administracinės atitikties ir tinkamumo finansuoti vertinimo.</w:t>
      </w:r>
    </w:p>
    <w:p>
      <w:pPr>
        <w:pStyle w:val="Normal"/>
        <w:widowControl w:val="false"/>
        <w:tabs>
          <w:tab w:val="clear" w:pos="129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Regiono plėtros tarybos pirmininkas ne vėliau kaip per mėnesį nuo Projektinių pasiūlymų suvestinės gavimo dienos, Panevėžio regiono plėtros tarybos darbo reglamento nustatyta tvarka, organizuoja regiono plėtros tarybos posėdį, kuriame Sekretoriatas pristato Projektinių pasiūlymų suvestinę.</w:t>
      </w:r>
    </w:p>
    <w:p>
      <w:pPr>
        <w:pStyle w:val="Normal"/>
        <w:widowControl w:val="false"/>
        <w:tabs>
          <w:tab w:val="clear" w:pos="129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Jei buvo paskelbtas kvietimas teikti Projektinius pasiūlymus sąrašui/rezerviniam sąrašui papildyti ar rezerviniam sąrašui sudaryti, Sekretoriatas apibendrinęs Projektinius pasiūlymus parengia klausimą regiono plėtros tarybai ir teikia regiono plėtros tarybos pirmininkui. Regiono plėtros tarybos pirmininkas regiono plėtros tarybos darbo reglamento nustatyta tvarka, įtraukia klausimą į posėdžio darbotvarkę.  </w:t>
      </w:r>
    </w:p>
    <w:p>
      <w:pPr>
        <w:pStyle w:val="Normal"/>
        <w:widowControl w:val="false"/>
        <w:tabs>
          <w:tab w:val="clear" w:pos="129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Regiono plėtros taryba atsižvelgdama į Sekretoriato išvadą dėl administracinės atitikties ir tinkamumo finansuoti vertinimo bei projektų parengtumo lygį ir įvertinusi projektų reikšmę Panevėžio regiono plėtrai, atrenka regiono projektus, kuriuos siūlo finansuoti iš ES fondų ir Lietuvos valstybės biudžeto lėšų, sudaro, tvirtina ir pakeičia Panevėžio regiono projektų ir rezervinių Panevėžio regiono projektų sąrašus kiekvienai veiksmų programos prioriteto įgyvendinimo priemonei, pagal kurią planuojami regionų projektai. A</w:t>
      </w:r>
      <w:r>
        <w:rPr>
          <w:rFonts w:cs="Times New Roman" w:ascii="Times New Roman" w:hAnsi="Times New Roman"/>
          <w:bCs/>
          <w:sz w:val="24"/>
          <w:szCs w:val="24"/>
        </w:rPr>
        <w:t>tsižvelgiant į Projektiniame pasiūlyme nurodytą numatomą paraiškos pateikimo įgyvendinančiajai institucijai terminą, projektai regiono projektų sąraše išdėstomi eiliškumo tvarka – nuo anksčiausio teikimo termino iki vėliausio.</w:t>
      </w:r>
    </w:p>
    <w:p>
      <w:pPr>
        <w:pStyle w:val="Normal"/>
        <w:widowControl w:val="false"/>
        <w:tabs>
          <w:tab w:val="clear" w:pos="129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Informacija apie patvirtintą, patikslintą ar pakeistą Panevėžio regiono projektų sąrašą paskelbiama Lietuvos Respublikos vidaus reikalų ministerijos Lietuvos regioninės politikos internetinėje svetainėje </w:t>
      </w:r>
      <w:hyperlink r:id="rId3">
        <w:r>
          <w:rPr>
            <w:rStyle w:val="InternetLink"/>
            <w:rFonts w:cs="Times New Roman" w:ascii="Times New Roman" w:hAnsi="Times New Roman"/>
            <w:sz w:val="24"/>
            <w:szCs w:val="24"/>
          </w:rPr>
          <w:t>www.vrm.lt/nrp/index.php</w:t>
        </w:r>
      </w:hyperlink>
      <w:r>
        <w:rPr>
          <w:rFonts w:cs="Times New Roman" w:ascii="Times New Roman" w:hAnsi="Times New Roman"/>
          <w:sz w:val="24"/>
          <w:szCs w:val="24"/>
        </w:rPr>
        <w:t>.</w:t>
      </w:r>
    </w:p>
    <w:p>
      <w:pPr>
        <w:pStyle w:val="Normal"/>
        <w:widowControl w:val="false"/>
        <w:tabs>
          <w:tab w:val="clear" w:pos="129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V. BAIGIAMOSIOS NUOSTATO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Sprendimas dėl šios Tvarkos patvirtinimo, pakeitimo ar papildymo priimamas Panevėžio regiono plėtros tarybos darbo reglamento nustatyta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Sekretoriatas užtikrina, kad regiono plėtros tarybai pateiktų Projektinių pasiūlymų ir visų dokumentų, susijusių su projektinių pasiūlymų pateikimu, apibendrinimu, saugojimas būtų organizuojamas vadovaujantis dokumentų saugojimą reglamentuojančiais teisės akt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anevėžio regiono projektų projektinių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asiūlymų pateikimo Panevėžio regiono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lėtros tarybai ir projektinių pasiūlymų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apibendrinimo Panevėžio regiono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lėtros tarybos sekretoriate </w:t>
      </w:r>
    </w:p>
    <w:p>
      <w:pPr>
        <w:pStyle w:val="Normal"/>
        <w:tabs>
          <w:tab w:val="clear" w:pos="1298"/>
          <w:tab w:val="left" w:pos="9072" w:leader="none"/>
        </w:tabs>
        <w:spacing w:before="0" w:after="0"/>
        <w:ind w:left="5670" w:hanging="0"/>
        <w:rPr>
          <w:rFonts w:ascii="Times New Roman" w:hAnsi="Times New Roman" w:cs="Times New Roman"/>
          <w:b/>
          <w:b/>
          <w:sz w:val="24"/>
          <w:szCs w:val="24"/>
        </w:rPr>
      </w:pPr>
      <w:r>
        <w:rPr>
          <w:rFonts w:cs="Times New Roman" w:ascii="Times New Roman" w:hAnsi="Times New Roman"/>
          <w:sz w:val="24"/>
          <w:szCs w:val="24"/>
        </w:rPr>
        <w:t>tvarkos 1 pried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ROJEKTINIO PASIŪLYMO ADMINISTRACINĖS ATITIKTIES </w:t>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VERTINIMO LENTELĖ</w:t>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28"/>
        <w:gridCol w:w="4099"/>
        <w:gridCol w:w="2381"/>
        <w:gridCol w:w="1260"/>
        <w:gridCol w:w="1286"/>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gavimo da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jektinio pasiūlymo Nr.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vadinimas ........................................................................</w:t>
            </w:r>
          </w:p>
          <w:p>
            <w:pPr>
              <w:pStyle w:val="Normal"/>
              <w:spacing w:lineRule="auto" w:line="240" w:before="0" w:after="0"/>
              <w:rPr/>
            </w:pPr>
            <w:r>
              <w:rPr>
                <w:rFonts w:cs="Times New Roman" w:ascii="Times New Roman" w:hAnsi="Times New Roman"/>
                <w:b/>
                <w:sz w:val="24"/>
                <w:szCs w:val="24"/>
              </w:rPr>
              <w:t>Pareiškėjo pavadinim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i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inis pasiūlymas yra nustatytos formos, tinkamai užpildytas, atitinka jam nustatytus reikalavimus ir yra pasirašyt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eiktas vienas projektinio pasiūlymo originalas, dvi kopijos ir elektroninė dokumento versija kompiuterinėje laikmenoj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ti  projektinio pasiūlymo originalas, kopijos ir elektroninė dokumento versija yra identišk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atitinka Panevėžio regiono 2007-2013 metų plėtros plan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atitinka savivaldybės strateginį plėtros planą arba yra priimtas savivaldybės tarybos sprendimas dėl projekto, jei toks reikalavimas yra nustatytas projektų finansavimo sąlygų apraš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tas dokumentas, patvirtinantis pareiškėjo ir partnerio (partnerių), jei projektą numatoma įgyvendinti su partneriu (partneriais), susitarimą kartu įgyvendinti projekt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IŠVADA</w:t>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w:t>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Užpildė: ________  ___________________________  _________  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areigos)                       (Parašas)      (Vardas ir pavardė)</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anevėžio regiono projektų projektinių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asiūlymų pateikimo Panevėžio regiono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lėtros tarybai ir projektinių pasiūlymų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apibendrinimo Panevėžio regiono </w:t>
      </w:r>
    </w:p>
    <w:p>
      <w:pPr>
        <w:pStyle w:val="Normal"/>
        <w:tabs>
          <w:tab w:val="clear" w:pos="1298"/>
          <w:tab w:val="left" w:pos="9072"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plėtros tarybos sekretoriate </w:t>
      </w:r>
    </w:p>
    <w:p>
      <w:pPr>
        <w:pStyle w:val="Normal"/>
        <w:tabs>
          <w:tab w:val="clear" w:pos="1298"/>
          <w:tab w:val="left" w:pos="9072" w:leader="none"/>
        </w:tabs>
        <w:spacing w:before="0" w:after="0"/>
        <w:ind w:left="5670" w:hanging="0"/>
        <w:rPr>
          <w:rFonts w:ascii="Times New Roman" w:hAnsi="Times New Roman" w:cs="Times New Roman"/>
          <w:b/>
          <w:b/>
          <w:sz w:val="24"/>
          <w:szCs w:val="24"/>
        </w:rPr>
      </w:pPr>
      <w:r>
        <w:rPr>
          <w:rFonts w:cs="Times New Roman" w:ascii="Times New Roman" w:hAnsi="Times New Roman"/>
          <w:sz w:val="24"/>
          <w:szCs w:val="24"/>
        </w:rPr>
        <w:t>tvarkos 2 priedas</w:t>
      </w:r>
    </w:p>
    <w:p>
      <w:pPr>
        <w:pStyle w:val="Normal"/>
        <w:tabs>
          <w:tab w:val="clear" w:pos="1298"/>
          <w:tab w:val="left" w:pos="612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PROJEKTINIO PASIŪLYMO TINKAMUMO FINANSUO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INIMO LENTELĖ</w:t>
      </w:r>
    </w:p>
    <w:tbl>
      <w:tblPr>
        <w:tblW w:w="9854" w:type="dxa"/>
        <w:jc w:val="left"/>
        <w:tblInd w:w="-113" w:type="dxa"/>
        <w:tblLayout w:type="fixed"/>
        <w:tblCellMar>
          <w:top w:w="0" w:type="dxa"/>
          <w:left w:w="108" w:type="dxa"/>
          <w:bottom w:w="0" w:type="dxa"/>
          <w:right w:w="108" w:type="dxa"/>
        </w:tblCellMar>
      </w:tblPr>
      <w:tblGrid>
        <w:gridCol w:w="828"/>
        <w:gridCol w:w="4099"/>
        <w:gridCol w:w="2381"/>
        <w:gridCol w:w="1260"/>
        <w:gridCol w:w="1286"/>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gavimo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jektinio pasiūlymo Nr.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pavadinim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i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ir partnerio (partnerių)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eiškėjas atitinka atitinkamos veiksmų programos prioriteto įgyvendinimo priemonės projektų finansavimo sąlygų apraše nustatytus reikalavi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tneris (partneriai), jei projektą numatoma įgyvendinti su partneriu (partneriais), atitinka  atitinkamos veiksmų programos prioriteto įgyvendinimo priemonės projektų finansavimo sąlygų apraše nustatytus reikalavi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veiklos tinkamumas finansuo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veikla atitinka veiksmų programos prioriteto įgyvendinimo priemonės remiamas veik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veikla atitinka bendruosius projektų atrankos kriterij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veikla atitinka specialiuosius projektų atrankos kriterij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išlaidų tinkam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jekto dydis atitinka numatytą projektų finansavimo sąlygų apraš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o prašomos paramos dydis atitinka numatytą atitinkamos veiksmų programos prioriteto įgyvendinimo priemonės projektų finansavimo sąlygų apraš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matytas projekto pagalbos intensyvumas atitinka numatytą atitinkamos veiksmų programos prioriteto įgyvendinimo priemonės projektų finansavimo sąlygų apraš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įgyvendinimo tinkamumo laikotar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jekto pradžios data atitinka atitinkamos veiksmų programos prioriteto įgyvendinimo priemonės projektų finansavimo sąlygų apraše nustatytus reikalavim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pabaigos data atitinka atitinkamos veiksmų programos prioriteto įgyvendinimo priemonės projektų finansavimo sąlygų apraše  nustatytus reikalavi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IŠVADA</w:t>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w:t>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Užpildė: ________  ___________________________  _________  ___________________</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ata)                        (Pareigos)                       (Parašas)      (Vardas ir pavardė)</w:t>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237" w:right="-28"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6237" w:right="-28" w:hanging="0"/>
      <w:jc w:val="both"/>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6237" w:right="-28" w:hanging="0"/>
      <w:jc w:val="both"/>
      <w:rPr/>
    </w:pPr>
    <w:r>
      <w:rPr>
        <w:rFonts w:cs="Times New Roman" w:ascii="Times New Roman" w:hAnsi="Times New Roman"/>
        <w:sz w:val="24"/>
        <w:szCs w:val="24"/>
      </w:rPr>
      <w:t xml:space="preserve">2010 m. lapkričio 23 d.                   </w:t>
    </w:r>
  </w:p>
  <w:p>
    <w:pPr>
      <w:pStyle w:val="Normal"/>
      <w:spacing w:lineRule="auto" w:line="240" w:before="0" w:after="0"/>
      <w:ind w:left="6237" w:right="-28" w:hanging="0"/>
      <w:jc w:val="both"/>
      <w:rPr/>
    </w:pPr>
    <w:r>
      <w:rPr>
        <w:rFonts w:cs="Times New Roman" w:ascii="Times New Roman" w:hAnsi="Times New Roman"/>
        <w:sz w:val="24"/>
        <w:szCs w:val="24"/>
      </w:rPr>
      <w:t xml:space="preserve">sprendimu Nr. R 2-88 </w:t>
    </w:r>
  </w:p>
  <w:p>
    <w:pPr>
      <w:pStyle w:val="Header"/>
      <w:tabs>
        <w:tab w:val="clear" w:pos="4819"/>
        <w:tab w:val="clear" w:pos="9638"/>
        <w:tab w:val="left" w:pos="6521" w:leader="none"/>
      </w:tabs>
      <w:spacing w:before="0" w:after="200"/>
      <w:ind w:left="6237" w:hanging="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b/>
      <w:sz w:val="24"/>
      <w:lang w:eastAsia="ja-JP"/>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4"/>
      <w:szCs w:val="20"/>
      <w:lang w:eastAsia="ja-JP"/>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t/nrp/index.php" TargetMode="External"/><Relationship Id="rId3" Type="http://schemas.openxmlformats.org/officeDocument/2006/relationships/hyperlink" Target="http://www.vrm.lt/nrp/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9:00Z</dcterms:created>
  <dc:creator> </dc:creator>
  <dc:description/>
  <cp:keywords/>
  <dc:language>en-US</dc:language>
  <cp:lastModifiedBy> </cp:lastModifiedBy>
  <cp:lastPrinted>2008-05-20T15:55:00Z</cp:lastPrinted>
  <dcterms:modified xsi:type="dcterms:W3CDTF">2010-12-07T09:27:00Z</dcterms:modified>
  <cp:revision>3</cp:revision>
  <dc:subject/>
  <dc:title/>
</cp:coreProperties>
</file>