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 m. birželio 11 d. sprendimu Nr. R 2-50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anevėžio regiono plėtros tarybos 2010 m. spalio 18 d. sprendimo Nr. R 2-75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 528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166 649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2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04 06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8 451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5 60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Universalaus daugiafunkcinio centro Panemunėl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ležinkelio stoties gyvenvietėj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6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489 651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6 409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aukštesnę švietimo ir studijų sistemos paslaugų kokybę bei prieinamumą, gerinant visų amžiaus grupių asmenų dalyvavimą mokymosi visą gyvenimą sistemoje, įkuriant daugiafunkcinį centrą Antašavos miestelyje Kupiškio rajono savivaldyb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 596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938 907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1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792,9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8 3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 690,00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31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9 206 036,94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7 825 132,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 380 904,94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9:00Z</dcterms:created>
  <dc:creator> </dc:creator>
  <dc:description/>
  <cp:keywords/>
  <dc:language>en-US</dc:language>
  <cp:lastModifiedBy> </cp:lastModifiedBy>
  <cp:lastPrinted>2009-08-06T13:51:00Z</cp:lastPrinted>
  <dcterms:modified xsi:type="dcterms:W3CDTF">2010-10-22T11:14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