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10 m. rugpjūčio 6 d. sprendimu Nr. R 2-63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nevėžio regiono plėtros tarybos 2010 m. spalio 18 d. sprendimo Nr. R 2-74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NormalWeb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  <w:sz w:val="22"/>
          <w:szCs w:val="22"/>
        </w:rPr>
        <w:t>VP3-1.1-VRM-03-R „DAUGIABUČIŲ NAMŲ ATNAUJINIMAS PIRMIAUSIA DIDINANT JŲ ENERGIJOS VARTOJIMO EFEKTYVUMĄ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ugiabučio gyvenamojo namo Vyšnių g. 24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45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 83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423 064,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05 766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egužės 12 d. atliktas daugiabučio namo Vyšnių g. 24, Pasvalyje, energinis auditas – investicijų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darbai bus atlikti iki paraiškos pateikimo,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ugiabučio gyvenamojo namo Vyšnių g. 28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106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 63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 074 904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68 726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ausio mė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egužės 12 d. atliktas daugiabučio namo Vyšnių g. 28, Pasvalyje,  energinis auditas - investicijų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ugiabučio gyvenamojo namo Taikos g. 19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40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04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469 632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17 408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egužės 12 d.. atliktas daugiabučio namo Taikos g. 19, Pasvalyje,  energinis auditas – investicijų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ugiabučio gyvenamojo namo Taikos g. 27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98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 27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928 216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32 054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egužės 12 d. atliktas daugiabučio namo Taikos g. 27, Pasvalyje,  energinis auditas – investicijų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ugiabučio gyvenamojo namo Vilties g. 4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85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 239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 015 391,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53 847,8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egužės mėn. atliktas daugiabučio namo Vilties g. 4, Pasvalyje,  energinis auditas – investicinis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ugiabučio gyvenamojo namo Gėlių g. 3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47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23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427 384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06 846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iepos 2 d. atliktas daugiabučio namo Gėlių g. 3, Pasvalyje,  energinis auditas – investicinis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darbai bus atlikti iki paraiškos pateikimo,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miesto Taikos g. 3, 3a, 5, 19, 21, 23 daugiabučių namų atnaujinimas, didinant jų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prisidėti prie Rokiškio mieste esančių daugiabučių namų atnaujinimo, pirmiausia didinant jų energijos vartojimo efektyvumą lemiančias savyb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augiabučių namų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apie 540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6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9 268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6 977 877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 231 391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i energiniai auditai. Visi privalomi atlikti parengiamieji darbai bus atlikti iki projekto paraiškos pateikimo įgyvendinančiai 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ų vertė – 13 632 507,00 L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11 316 468,2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2 316 038,8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0" w:firstLine="36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harChar1DiagramaCharCharDiagramaCharChar">
    <w:name w:val=" Char Char1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7:00Z</dcterms:created>
  <dc:creator> </dc:creator>
  <dc:description/>
  <cp:keywords/>
  <dc:language>en-US</dc:language>
  <cp:lastModifiedBy> </cp:lastModifiedBy>
  <cp:lastPrinted>2009-08-06T13:51:00Z</cp:lastPrinted>
  <dcterms:modified xsi:type="dcterms:W3CDTF">2010-10-22T11:13:00Z</dcterms:modified>
  <cp:revision>3</cp:revision>
  <dc:subject/>
  <dc:title>                                                                                                                                                              PATVIRTINTA</dc:title>
</cp:coreProperties>
</file>