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birželio 19 d. sprendimu Nr. R 2-42</w:t>
      </w:r>
    </w:p>
    <w:p>
      <w:pPr>
        <w:pStyle w:val="Normal"/>
        <w:spacing w:lineRule="auto" w:line="240" w:before="0" w:after="0"/>
        <w:ind w:left="9923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0 m. spalio 18 d. sprendimo Nr. R 2-70 redakcij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PANEVĖŽIO REGIONO PROJEKTŲ, FINANSUOJAMŲ PAGAL 2007-2013 M. EKONOMIKOS AUGIMO VEIKSMŲ PROGRAMOS 4 PRIORITETO „ESMINĖ EKONOMINĖ INFRASTRUKTŪRA“ PRIEMONĘ  VP2-4.4-SM-02-R „SAVIVALDOS TRANSPORTO INFRASTRUKTŪROS MODERNIZAVIMAS IR PLĖTRA“, REZERVINIS </w:t>
      </w:r>
      <w:r>
        <w:rPr>
          <w:b/>
          <w:bCs/>
          <w:sz w:val="20"/>
          <w:szCs w:val="20"/>
        </w:rPr>
        <w:t xml:space="preserve">SĄRAŠAS NR.51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59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os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kelių, gatvių rekonstravimas ir eismo saugos inžinerinių priemonių die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utiesti nauji ir rekonstruoti esami automobilių keliai (savivaldybių keliai ir gatvės) – 7,345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ais automobilių keliais laikas – 10 pr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5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 472 2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28 92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3 82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gegužės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m. kovo 1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j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žvyruotų gatvių asfaltavimas, 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gerinti Panevėžio miesto transporto infrastruktūrą, formuojant reikiamo pralaidumo ir patikimumo susisiekimo infrastruktūros tinklą, mažinant aplinkos užterštumą, siekiant kad Panevėžio miestas pagal savo infrastruktūros išsivystymo lygį atitiktų Europos Sąjungos standar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asfaltuotos 10 žvyruotos gatvės ar jų dalys, apie 2,082 km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omis gatvėmis laikas - % (bus nustatyta parengus galimybių studi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80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134 584,25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154,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66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1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įgyvendinančiajai institucijai datos bus parengta projektui įgyvendinti reikiama dokumentacij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imybių studija, techninis projektas, ekspertizės aktas, poveikio aplinkai vertinimas, statybų leidim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vykdyti pirminiai pagrindinių projekto veiklų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9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vietinės reikšmės kelio Rinkuškiai – Astravas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9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–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nti ir plėsti savivaldybės transporto infrastruktūrą Biržų rajone, mažinti neigiamą transporto poveikį aplinkai, didinti eismo saugu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konstruota automobilių kelių –  1,9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utrumpėjęs kelionės rekonstruotomis gatvėmis laikas – 4 pro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75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7 5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5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gegužės 3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ši projekto dokumentacija:   Biržų rajono vietinės reikšmės kelių ir gatvių rekonstravimo ir plėtros galimybių studija (2005 m.), kurią numatoma atnaujinti iki 2010 m. vasario  1 d.. Kelio Rinkuškiai – Astravas kadastrinių matavimų byla 2007 m. atlikta teisinė registracija.  Žemės sklypas suformuotas ir teisiškai įregistruotas (Savivaldybei naudotis žemės sklypas perduotas pagal panaudos sutartį).       Kelio Rinkuškiai – Astravas rekonstravimo techninį projektą numatoma parengti iki 2010 m. vasario 1 d.     Projekto ekspertizę, prireikus techninio projekto patikslinimą pagal ekspertizės išvadas, poveikio aplinkai vertinimą numatoma atlikti iki 2010 m. kovo 1 d.    Statybos leidimą išimti, pagrindinių projekto veiklų viešuosius pirkimus atlikti numatoma iki 2010 m. gegužės 3 d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Kauno gatvės rekonstravimo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ėtoti Rokiškio rajono savivaldybės vietinės reikšmės transporto infrastruktūrą, formuoti reikiamo pralaidumo ir patikimumo susisiekimo  infrastruktūros tinklą, rekonstruojant Rokiškio mieste esančios Kauno gatvės atkarpą apie 400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(Kauno g. Rokiškio mieste) – 0,4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147 1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65 23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3 67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m. metais parengta galimybių stu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parengtas Rokiškio miesto Kauno g. rekonstrukcijos techninis projek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lapkričio mėn. atlikta techninio projekto ekspertizė. Iki 2011 m. kovo  mėn. bus atlikta techninio projekto ir galimybių studijos korekt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- rugsėjo mėn. bus įvykdyti pirminiai pagrindinių projekto veiklų viešieji pirkim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2011 m. gruodžio mėn. visi projekto parengiamieji finansavimo sąlygų aprašo 14.1 ir 14.2 punktuose išvardyti darbai bus atlik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9 625 80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8 181 934,25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1 010 709,53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433 161,22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 </dc:creator>
  <dc:description/>
  <cp:keywords/>
  <dc:language>en-US</dc:language>
  <cp:lastModifiedBy> </cp:lastModifiedBy>
  <cp:lastPrinted>2009-06-17T18:39:00Z</cp:lastPrinted>
  <dcterms:modified xsi:type="dcterms:W3CDTF">2010-10-22T11:08:00Z</dcterms:modified>
  <cp:revision>3</cp:revision>
  <dc:subject/>
  <dc:title/>
</cp:coreProperties>
</file>