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0 m. rugpjūčio 13 d. sprendimo Nr. R 2-67     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533,3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553,3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5 98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8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 680,00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4 12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699,3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 194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01 504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6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672 01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18 59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tnaujinti Pasval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rželio – mokyklos „Žilvitis“, darželio – mokyklos „Liepaitė“ bei lopšelio – darželio „Eglutė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alpas ir įrangą, taip prisidedant prie įstaigos teikiamų paslaugų kokybės gerini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3 ikimokyklinio ugdymo įstai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  - apie 413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8 803 832,64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7 483 257,74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 320 574,9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4:00Z</dcterms:created>
  <dc:creator> </dc:creator>
  <dc:description/>
  <cp:keywords/>
  <dc:language>en-US</dc:language>
  <cp:lastModifiedBy> </cp:lastModifiedBy>
  <cp:lastPrinted>2009-08-06T13:51:00Z</cp:lastPrinted>
  <dcterms:modified xsi:type="dcterms:W3CDTF">2010-08-17T06:47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