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923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m. vasario 5 d. sprendimu Nr. R 2-4</w:t>
      </w:r>
    </w:p>
    <w:p>
      <w:pPr>
        <w:pStyle w:val="Normal"/>
        <w:spacing w:lineRule="auto" w:line="240" w:before="0" w:after="0"/>
        <w:ind w:left="9923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anevėžio regiono plėtros tarybos 2010 m. rugpjūčio 13 d. sprendimo Nr. R 2-66                          redakcija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ANEVĖŽIO REGIONO PROJEKTŲ, FINANSUOJAMŲ PAGAL 2007-2013 SANGLAUDOS SKATINIMO VEIKSMŲ PROGRAMOS 1 PRIORITETO „VIETINĖ IR URBANISTINĖ PLĖTRA, KULTŪROS PAVELDO IR GAMTOS IŠSAUGOJIMAS BEI PRITAIKYMAS TURIZMO PLĖTRAI“ PRIEMONĘ </w:t>
      </w:r>
      <w:r>
        <w:rPr>
          <w:rFonts w:cs="Times New Roman" w:ascii="Times New Roman" w:hAnsi="Times New Roman"/>
          <w:b/>
          <w:bCs/>
        </w:rPr>
        <w:t>VP3-1.4-AM-04-R ,,VANDENS TELKINIŲ BŪKLĖS GERINIMAS“</w:t>
      </w:r>
      <w:r>
        <w:rPr>
          <w:rFonts w:cs="Times New Roman" w:ascii="Times New Roman" w:hAnsi="Times New Roman"/>
          <w:b/>
        </w:rPr>
        <w:t xml:space="preserve">, REZERVINIS </w:t>
      </w:r>
      <w:r>
        <w:rPr>
          <w:rFonts w:cs="Times New Roman" w:ascii="Times New Roman" w:hAnsi="Times New Roman"/>
          <w:b/>
          <w:bCs/>
        </w:rPr>
        <w:t xml:space="preserve">SĄRAŠAS NR.51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418"/>
        <w:gridCol w:w="2551"/>
        <w:gridCol w:w="1701"/>
        <w:gridCol w:w="1027"/>
        <w:gridCol w:w="992"/>
        <w:gridCol w:w="1134"/>
        <w:gridCol w:w="1808"/>
        <w:gridCol w:w="13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ri projek-to pradž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-rus projek-to laiko-tar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-kos pateiki-mo įgyven-dinan-čiajai instituci-jai termin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rengtumo lyg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vada dėl administra-cinės atitikties ir tinkamumo finansuoti vertini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rvėnos ežero valymas ir pakrančių gamtosauginis tvarkymas, I etapas, 2 d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agerinti Biržų m. esančio Širvėnos ežero būklę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Sutvarkytas plotas, taikant vandens telkinių būklės gerinimo priemones – 10 h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Vandens telkinys, kuriam taikytos būklės gerinimo priemonės – 1 vnt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000 0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50 0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450 000 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vasar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kovo 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a ši Projekto dokumentacij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rvėnos ežero išvalymo ir pakrančių sutvarkymo galimybių studija (parengta 2007 m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rvėnos ežero išvalymo ir pakrančių sutvarkymo poveikio aplinkai vertinimo ataskaita (parengta 2008 m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Širvėnos ežero išvalymo ir pakrančių gamtosauginio sutvarkymo projektavimo sąlygų sąvadas (parengtas 2009-02-13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ešieji pirkimai techninio projekto parengimo paslaugai nupirkti įvykdyti 2009 m. balandžio – gegužės mėn. Techninis projektas parengtas  rugpjūčio mėn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kiti privalomi atlikti parengiamieji darbai bus atlikti iki Projekto paraiškos pateikimo įgyvendinančiai institucijai datos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ų vertė – 3 000 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 fondų lėšų suma – 2 550 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R valstybės biudžeto lėšų suma – 0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lėšų suma – 450 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1DiagramaCharCharDiagramaCharChar">
    <w:name w:val=" Char Char1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45:00Z</dcterms:created>
  <dc:creator> </dc:creator>
  <dc:description/>
  <cp:keywords/>
  <dc:language>en-US</dc:language>
  <cp:lastModifiedBy> </cp:lastModifiedBy>
  <cp:lastPrinted>2010-01-27T15:32:00Z</cp:lastPrinted>
  <dcterms:modified xsi:type="dcterms:W3CDTF">2010-08-17T06:49:00Z</dcterms:modified>
  <cp:revision>3</cp:revision>
  <dc:subject/>
  <dc:title/>
</cp:coreProperties>
</file>