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92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vasario 5 d. sprendimu Nr. R 2-4</w:t>
      </w:r>
    </w:p>
    <w:p>
      <w:pPr>
        <w:pStyle w:val="Normal"/>
        <w:spacing w:lineRule="auto" w:line="240" w:before="0" w:after="0"/>
        <w:ind w:left="992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evėžio regiono plėtros tarybos 2010 m. rugpjūčio 13 d. sprendimo Nr. R 2-65                    redakcija)</w:t>
      </w:r>
    </w:p>
    <w:p>
      <w:pPr>
        <w:pStyle w:val="Normal"/>
        <w:spacing w:lineRule="auto" w:line="240" w:before="0" w:after="0"/>
        <w:ind w:left="992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SANGLAUDOS SKATINIMO VEIKSMŲ PROGRAMOS 1 PRIORITETO „VIETINĖ IR URBANISTINĖ PLĖTRA, KULTŪROS PAVELDO IR GAMTOS IŠSAUGOJIMAS BEI PRITAIKYMAS TURIZMO PLĖTRAI“ PRIEMONĘ </w:t>
      </w:r>
      <w:r>
        <w:rPr>
          <w:rFonts w:cs="Times New Roman" w:ascii="Times New Roman" w:hAnsi="Times New Roman"/>
          <w:b/>
          <w:bCs/>
        </w:rPr>
        <w:t>VP3-1.4-AM-04-R ,,VANDENS TELKINIŲ BŪKLĖS GERINIMAS“</w:t>
      </w:r>
      <w:r>
        <w:rPr>
          <w:rFonts w:cs="Times New Roman" w:ascii="Times New Roman" w:hAnsi="Times New Roman"/>
          <w:b/>
        </w:rPr>
        <w:t xml:space="preserve">, REZERVINIS </w:t>
      </w:r>
      <w:r>
        <w:rPr>
          <w:rFonts w:cs="Times New Roman" w:ascii="Times New Roman" w:hAnsi="Times New Roman"/>
          <w:b/>
          <w:bCs/>
        </w:rPr>
        <w:t xml:space="preserve">SĄRAŠAS NR.5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ėvens upės baseino vandens telkinių sutvark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gerinti Lėvens upės baseino vandens telkinių ekologinę būkl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ns telkinio valymas pašalinant dumblą, turintį daug biogeninių medžiagų, biogeninių medžiagų išnešimas iš vandens telkinio ekosistemų šienaujant ir (arba) šalinant su šaknimis pakrančių makrofitus ir pakrantės  gamtosauginis tvarky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Vandens telkiniai, kuriems taikytos būklės gerinimo priemonės– 1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Vandens telkinių būklės gerinimo priemonėmis sutvarkytas plotas – 3 ha (tikslūs duomenys bus nurodyti valymo darbų programoj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445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94 4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pal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ėžio upės baseino vandens telkinių sutvark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gerinti Nevėžio upės baseino vandens telkinių ekologinę būkl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Vandens telkinių valymas pašalinant dumblą, turintį daug biogeninių medžiagų, biogeninių medžiagų išnešimas iš vandens telkinio ekosistemų šienaujant ir (arba) šalinant su šaknimis pakrančių makrofitus ir pakrančių  gamtosauginis tvarky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Vandens telkiniai, kuriems taikytos būklės gerinimo priemonės –2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Vandens telkinių būklės gerinimo priemonėmis sutvarkytas plotas – 13 ha (tikslūs duomenys bus nurodyti valymo darbų programoj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 456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18 01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246 44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pal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rvėnos ežero valymas ir pakrančių gamtosauginis tvarkymas, I etapas, 2 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gerinti Biržų m. esančio Širvėnos ežero būkl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varkytas plotas, taikant vandens telkinių būklės gerinimo priemones – 10 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000 0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0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50 000 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rvėnos ežero išvalymo ir pakrančių sutvarkymo galimybių studija (parengta 2007 m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rvėnos ežero išvalymo ir pakrančių sutvarkymo poveikio aplinkai vertinimo ataskaita (parengta 2008 m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irvėnos ežero išvalymo ir pakrančių gamtosauginio sutvarkymo projektavimo sąlygų sąvadas (parengtas 2009-02-13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šieji pirkimai techninio projekto parengimo paslaugai nupirkti įvykdyti 2009 m. balandžio – gegužės mėn. Techninis projektas parengtas  rugpjūčio mėn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ų vertė – 6 408 9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5 618 01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eiškėjo lėšų suma – 790 89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5:00Z</dcterms:created>
  <dc:creator> </dc:creator>
  <dc:description/>
  <cp:keywords/>
  <dc:language>en-US</dc:language>
  <cp:lastModifiedBy> </cp:lastModifiedBy>
  <cp:lastPrinted>2010-01-27T15:32:00Z</cp:lastPrinted>
  <dcterms:modified xsi:type="dcterms:W3CDTF">2010-08-17T06:48:00Z</dcterms:modified>
  <cp:revision>3</cp:revision>
  <dc:subject/>
  <dc:title/>
</cp:coreProperties>
</file>