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0 m. rugpjūčio 6 d. sprendimo Nr. R 2-62                 redakcija)</w:t>
      </w:r>
    </w:p>
    <w:p>
      <w:pPr>
        <w:pStyle w:val="Normal"/>
        <w:spacing w:lineRule="auto" w:line="240" w:before="0" w:after="0"/>
        <w:ind w:left="9072" w:firstLine="1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0"/>
          <w:szCs w:val="20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 69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4 736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94 95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aus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 30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16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55 14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ko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m. gruodž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očių Antano Poškos vidurinės mokyklos pastato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,15 MWh/metai šilumo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 076,9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42 265,36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89 811,54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 saus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00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 403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78 60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m. atliktas 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 58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20 328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32 999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2 25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ausio 5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6 22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1 29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84 93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aus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 28MWh/metu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 000,1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994 500,1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75 500,02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, 2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777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934 810,4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64 966,5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,32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4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26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73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663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563,5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99 099,4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92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 595,5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598 056,19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05 539,3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aikystė“, Gedimino g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 35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66,97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5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,92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8 245,0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 356,71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78 554,0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 43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003 368,9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77 065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72,62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7 929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739,6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60 189,3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Sigutė“ pastato, Kanklių g. 8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68,38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091,3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 377,6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49 713,7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efektyvumo didinimas Dembavos lopšelyje-darželyje ir Raguvos gimnazij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umažinti Dembavos lopšelio-darželio ir Raguvos gimnazijos pastatų suvartojamos energijos sąnau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viešosios paskirties pastatai - 2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bus sutaupyta energija (skaičiai bus pateikti energijos vartojimo audito ataskaitoje ir paraišk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 22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10 14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37 08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Privalomi parengiamieji darbai bus atlikti iki paraiškos pateikimo įgyvendinančiai institucij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 175 382,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 074,95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76 307,35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73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Šepetos Almos Adamkienės pagrindinės mokyklos pastato renov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įdiegti energijos taupymo priemones , siekiant sumažinti energijos suvartojimą bei išplėsti efektyvaus energijos panaudojimo galimybes, užtikrinti tinkamą švietimo infrastruktūros, atitinkančios ES standart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kyklos pastato išorinių atitvarų rekonstravimas, pastato energetikos sistemų modernizavimas pagerinant jų energetines charakteristik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Energijos taupymo požiūriu atnaujinta viešosios paskirties pastatų - 1 pastat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tnaujintuose viešosios paskirties pastatuose sutaupyta energijos - 0,3 GWh/metu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7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 8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9 85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26 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paraiškos pateikimo agentūrai datos bus atliktas energetinis auditas, parengtas techninis projektas, atliktas rangos darbų viešasis pirkimas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opšelio – darželio ,,Genys“ pastato rekonstravimas, siekiant efektyvinti energijos suvartojim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erinti Biržų lopšelio-darželio ,,Genys“ pastato energetines charakteristikas, sumažinti pastate suvartojamos energijos sąnau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pastate sutaupyta energija (tikslūs šilumos ir elektros  energijos sutaupymai bus žinomi, atlikus pastato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 395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86 38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27 009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3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šieji pirkimai pastato energijos vartojimo audito atlikimo ir ataskaitos parengimo paslaugai nupirkti numatomi vykdyti 2009 m. rugsėjo – spalio mėn. Energijos vartojimo auditą numatoma atlikti ir ataskaitą parengti iki 2009 m. lapkričio 16 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numatomi vykdyti 2009 m. lapkričio – gruodžio mėn. Techninį projektą numatoma parengti iki 2010 m. vasario 26 d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igoninės pastato ir šildymo sistemos renov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gerinti Biržų ligoninės pastato energetines charakteristikas, sumažinti suvartojamos energijos sąnaud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tnaujintame pastate sutaupyta energija (tikslūs šilumos energijos sutaupymai bus žinomi, atnaujinus pastato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000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 2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3 75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3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šieji pirkimai pastato energijos vartojimo audito atlikimo ir ataskaitos parengimo paslaugai nupirkti numatomi vykdyti 2009 m. rugsėjo – spalio mėn. Energijos vartojimo auditą numatoma atlikti ir ataskaitą parengti iki 2009 m. lapkričio 16 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numatomi vykdyti 2009 m. lapkričio – gruodžio mėn. Techninį projektą numatoma parengti iki 2010 m. vasario 26 d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43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9,8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 508,4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12 501,4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55,85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018,9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 016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3 002,8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03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 625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1 404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27 180 479,72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23 075 989,38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4 072 233,34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32 257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6:00Z</dcterms:created>
  <dc:creator> </dc:creator>
  <dc:description/>
  <cp:keywords/>
  <dc:language>en-US</dc:language>
  <cp:lastModifiedBy> </cp:lastModifiedBy>
  <cp:lastPrinted>2008-11-07T09:42:00Z</cp:lastPrinted>
  <dcterms:modified xsi:type="dcterms:W3CDTF">2010-08-10T12:07:00Z</dcterms:modified>
  <cp:revision>3</cp:revision>
  <dc:subject/>
  <dc:title/>
</cp:coreProperties>
</file>