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09 m. birželio 19 d. sprendimu Nr. R 2-40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(Panevėžio regiono plėtros tarybos 2010 m. rugpjūčio 6 d. sprendimo Nr. R 2-59                         redakcija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ANEVĖŽIO REGIONO PROJEKTŲ, FINANSUOJAMŲ PAGAL </w:t>
      </w:r>
      <w:r>
        <w:rPr>
          <w:b/>
          <w:sz w:val="22"/>
          <w:szCs w:val="22"/>
        </w:rPr>
        <w:t xml:space="preserve">2007–2013 METŲ SANGLAUDOS SKATINIMO VEIKSMŲ PROGRAMOS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 PRIORITETO „VIEŠŲJŲ PASLAUGŲ KOKYBĖ IR PRIEINAMUMAS: SVEIKATOS, ŠVIETIMO IR SOCIALINĖ INFRASTRUKTŪRA“  PRIEMONĘ </w:t>
      </w:r>
      <w:r>
        <w:rPr>
          <w:b/>
          <w:bCs/>
          <w:sz w:val="22"/>
          <w:szCs w:val="22"/>
        </w:rPr>
        <w:t>VP3-2.1-SAM-09-R „KRIZIŲ INTERVENCIJOS CENTRŲ ĮKŪR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ĄRAŠAS NR. 51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zių centro įkūrimas VšĮ Panevėžio apskrities ligoninė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apskrities ligoni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ankstyvą pagalbą esant krizinėms situacijoms, sutrikdančioms žmogaus psichinę sveikatą, įkuriant Krizių intervencijos centrą Panevėžio apskrities ligoninė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350 ligonių kasmet pagerės sveikatos priežiūros paslaugų kokybė ir prieinamum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Paramą gaus 1-a asmens sveikatos priežiūros įstai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Bus įgyvendintas 1 projekt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00 0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00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m. lapkričio 30 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arengiamieji projekto darbai bus atlikti iki paraiškos pateikimo įgyvendinančiajai institucijai da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vertė – 2 000 00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 fondų lėšų suma – 1 700 00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300 00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3:00Z</dcterms:created>
  <dc:creator> </dc:creator>
  <dc:description/>
  <cp:keywords/>
  <dc:language>en-US</dc:language>
  <cp:lastModifiedBy> </cp:lastModifiedBy>
  <cp:lastPrinted>2009-04-27T16:14:00Z</cp:lastPrinted>
  <dcterms:modified xsi:type="dcterms:W3CDTF">2010-08-10T12:10:00Z</dcterms:modified>
  <cp:revision>3</cp:revision>
  <dc:subject/>
  <dc:title/>
</cp:coreProperties>
</file>