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8"/>
          <w:tab w:val="left" w:pos="907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ATVIRTINTA</w:t>
      </w:r>
    </w:p>
    <w:p>
      <w:pPr>
        <w:pStyle w:val="Normal"/>
        <w:tabs>
          <w:tab w:val="clear" w:pos="1298"/>
          <w:tab w:val="left" w:pos="907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anevėžio regiono plėtros tarybos </w:t>
      </w:r>
    </w:p>
    <w:p>
      <w:pPr>
        <w:pStyle w:val="Normal"/>
        <w:tabs>
          <w:tab w:val="clear" w:pos="1298"/>
          <w:tab w:val="left" w:pos="9072" w:leader="none"/>
        </w:tabs>
        <w:spacing w:lineRule="auto" w:line="240" w:before="0" w:after="0"/>
        <w:ind w:left="9498" w:hanging="42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2009 m. gruodžio 31 d. sprendimu Nr. R 2–83 </w:t>
      </w:r>
    </w:p>
    <w:p>
      <w:pPr>
        <w:pStyle w:val="Normal"/>
        <w:tabs>
          <w:tab w:val="clear" w:pos="1298"/>
          <w:tab w:val="left" w:pos="9072" w:leader="none"/>
        </w:tabs>
        <w:spacing w:lineRule="auto" w:line="240" w:before="0" w:after="0"/>
        <w:ind w:left="9498" w:hanging="921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Panevėžio regiono plėtros tarybos 2010 m. gruodžio 27 d. sprendimo Nr. R 2-119 redakcija) </w:t>
      </w:r>
    </w:p>
    <w:p>
      <w:pPr>
        <w:pStyle w:val="Normal"/>
        <w:spacing w:lineRule="auto" w:line="240" w:before="0" w:after="0"/>
        <w:ind w:left="9498" w:hanging="426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NEVĖŽIO REGIONO PROJEKTŲ, FINANSUOJAMŲ PAGAL 2007-2013 METŲ</w:t>
      </w:r>
    </w:p>
    <w:p>
      <w:pPr>
        <w:pStyle w:val="Normal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SANGLAUDOS SKATINIMO VEIKSMŲ PROGRAMOS 2 PRIORITETO „VIEŠŲJŲ PASLAUGŲ KOKYBĖ IR PRIEINAMUMAS: SVEIKATOS, ŠVIETIMO IR SOCIALINĖ INFRASTRUKTŪRA“ ĮGYVENDINIMO PRIEMONĘ VP3-2.1-SAM-11-R „VISUOMENĖS SVEIKATOS PRIEŽIŪROS PASLAUGŲ INFRASTRUKTŪROS SAVIVALDYBĖSE PLĖTRA“, SĄRAŠAS Nr. 51 </w:t>
      </w:r>
    </w:p>
    <w:p>
      <w:pPr>
        <w:pStyle w:val="Normal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3118"/>
        <w:gridCol w:w="1560"/>
        <w:gridCol w:w="992"/>
        <w:gridCol w:w="1559"/>
        <w:gridCol w:w="1418"/>
        <w:gridCol w:w="1559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il. N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jekto pavadin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eiškėja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jekto aprašym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liminari projekto vertė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preliminari ES fondų lėšų su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. preliminari LR valstybės biudžeto lėšų su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3. preliminari pareiškėjo ir / ar partnerio lėšų su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li-minari projek-to pradž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limina-rus projek-to laikotarp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Paraiškos pateikimo įgyven-dinančiajai institucijai termin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jekto parengtumo lyg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firstLine="8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švada dėl administracinės atitikties ir tinkamumo finansuoti vertinim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kiškio rajono savivaldybės visuomenės sveikatos biuro infrastruktūros plėt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kiškio rajono savivaldybės visuomenės sveikatos biur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Projekto tikslas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gerinti Rokiškio rajono savivaldybės visuomenės sveikatos biuro paslaugų prieinamumą ir kokybę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veiklo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Patalpų remontas (apie 240 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Darbo vietų įrengimas (biuro įrangos, mokymo priemonių ir  baldų įsigijimas) – ne mažiau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Transporto priemonės įsigijimas (1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Rokiškio rajono savivaldybėje įgyvendintas 1 projekt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Modernizuotas ir atnaujintas Rokiškio rajono visuomenės sveikatos biura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Suremontuotos apie 240 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atalpo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Įsigyta mokymo priemonių, biuro įrangos, baldų (įrengta ne mažiau 3 darbo vietų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Įsigyta transporto priemonė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38 000 Rokiškio rajono savivaldybės ir 22 000 Kupiškio rajono savivaldybės gyventojams bus teikiamos prieinamos ir kokybiškos visuomenės sveikatos priežiūros paslaugos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 235,30 L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330 000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58 235,30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0 L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birželio mė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kovo 31 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 privalomi atlikti parengiamieji darbai bus atlikti iki projekto paraiškos pateikimo įgyvendinančiai institucijai dat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>
          <w:trHeight w:val="5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ržų rajono savivaldybės visuomenės sveikatos biuro infrastruktūros modernizav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ržų rajono savivaldybės visuomenės sveikatos biura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tikslas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erinti visuomenės sveikatos priežiūros paslaugų kokybę ir prieinamumą Biržų rajono savivaldybėj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veiklo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Patalpų remontas (apie 120 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Darbo vietų įrengimas (naujų baldų, įrangos, mokymo priemonių įsigijimas) – ne mažiau 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Transporto priemonės įsigijimas (1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Paramą gavusių sveikatos priežiūros įstaigų skaičius -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Projektų skaičius -1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Lietuvos gyventojai, kuriems teikiamos geros kokybės ir prieinamesnės visuomenės sveikatos priežiūros paslaugos per visuomenės sveikatos biurus skaičius – 32 522 (2009 m. pradžioje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 588 L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230 000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40 588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0 L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m. birželio mė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0 m. balandžio 1 d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 privalomi atlikti parengiamieji darbai bus atlikti iki Projekto paraiškos pateikimo įgyvendinančiai institucijai dat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uomenės sveikatos priežiūros paslaugų infrastruktūros Panevėžio rajono savivaldybėje plėt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vėžio rajono savivaldybės visuomenės sveikatos biura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Projekto tikslas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erinti visuomenės sveikatos priežiūros paslaugų Panevėžio rajono savivaldybėje prieinamumą ir kokybę, tam plėtoti jų infrastruktūr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veiklo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Projektinės dokumentacijos parengim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Patalpų remontas (apie 94 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Darbo vietų įrengimas (baldų ir įrangos įsigijimas) – ne mažiau 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Transporto priemonės įsigijimas (1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Panevėžio rajono gyventojų, kuriems teikiamos prieinamesnės ir kokybiškos visuomenės sveikatos priežiūros paslaugos per visuomenės sveikatos biurą, skaičius – 42 9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Paramą gavusių sveikatos priežiūros įstaigų skaičius –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Įgyvendintų projektų skaičius -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 588 L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230 000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40 588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0 L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birželio mė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balandžio 1 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 privalomi atlikti parengiamieji darbai bus atlikti iki projekto paraiškos pateikimo įgyvendinančiai institucijai dat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valio rajono savivaldybės Visuomenės sveikatos biuro modernizav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valio rajono savivaldybės visuomenės sveikatos biur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Projekto tikslas –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odernizuoti Pasvalio rajono savivaldybės Visuomenės sveikatos biurą, plėtojant infrastruktūrą, gerinant visuomenės sveikatos priežiūros paslaugų Pasvalio savivaldybėje prieinamumą ir kokybę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veiklo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Patalpų remontas (apie 200 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Darbo vietų įrengimas (ne mažiau 5 vietos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Transporto priemonės įsigijimas (1vnt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Įrengta darbo vietų – ne mažiau 5 vn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Įsigyta speciali programinė įranga – ne mažiau 1 vn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Įsigytas automobilis, 1 vn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Suremontuotos patalpos – apie 200 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Pasvalio rajono gyventojams (31718), kuriems teikiamos geros kokybės ir prieinamesnės visuomenės sveikatos priežiūros paslaugos per visuomenės sveikatos biuru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 Modernizuotas ir atnaujintas Pasvalio rajono visuomenės sveikatos biur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Pasvalio rajono savivaldybėje įgyvendintas 1 projektas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 588,24 L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230 000 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40 588,24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0 L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kovo mė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0 m. spalio 30 d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ki paraiškos pateikimo įgyvendinančiai institucijai datos 2010 spalio 30 d. bus atlikti visi paraiškos pateikimui reikalingi darbai ir parengti dokumenta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vėžio miesto savivaldybės visuomenės sveikatos priežiūros paslaugų infrastruktūros plėt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vėžio miesto savivaldybės  visuomenės sveikatos biura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tikslas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isuomenės sveikatos priežiūros paslaugų, teikiamų visuomenės sveikatos biuro, kokybės ir prieinamumo gerinim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jekto veiklo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Patalpų paprastas remontas (apie 216 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Darbo vietų įrengimas (kompiuterių ir kompiuterinės įrangos, biuro baldų, metodinių priemonių įsigijimas) – ne mažiau 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Transporto priemonės įsigijimas (1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Įgyvendinti projektai -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Paramą gavusios sveikatos priežiūros įstaigos -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Lietuvos gyventojai, kuriems teikiamos geros kokybės ir prieinamesnės visuomenės sveikatos priežiūros paslaugos per visuomenės sveikatos biurus: skaičius - 111 959 Panevėžio miesto savivaldybės gyventojai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 588,23 L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230 000 L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40 588,23 L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0 L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m. kovo mė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m. gruodžio 1 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ki paraiškos pateikimo įgyvendinančiai institucijai bus atlikti visi paraiškos pateikimui reikalingi darbai ir parengti dokumentai pagal PFS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š viso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ų vertė  – 1 470 587,77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S fondų lėšų suma – 1 250 000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R valstybės biudžeto lėšų suma – 220 587,77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eiškėjo ir / ar partnerio lėšų suma – 0 L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701" w:gutter="0" w:header="56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Diagrama">
    <w:name w:val=" Char Char1 Diagrama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Regulartext">
    <w:name w:val="Regular text"/>
    <w:basedOn w:val="Normal"/>
    <w:qFormat/>
    <w:pPr>
      <w:spacing w:lineRule="auto" w:line="240" w:before="120" w:after="120"/>
      <w:ind w:left="142" w:hanging="0"/>
      <w:jc w:val="both"/>
    </w:pPr>
    <w:rPr>
      <w:rFonts w:ascii="Verdana" w:hAnsi="Verdana" w:eastAsia="Times New Roman" w:cs="Verdana"/>
      <w:sz w:val="18"/>
      <w:szCs w:val="20"/>
    </w:rPr>
  </w:style>
  <w:style w:type="paragraph" w:styleId="Style14">
    <w:name w:val="Styl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108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DiagramaDiagrama1">
    <w:name w:val=" Diagrama Diagrama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LentaLEFT">
    <w:name w:val="Lenta LEFT"/>
    <w:basedOn w:val="Normal"/>
    <w:qFormat/>
    <w:pPr>
      <w:suppressAutoHyphens w:val="true"/>
      <w:autoSpaceDE w:val="false"/>
      <w:spacing w:lineRule="auto" w:line="297" w:before="0" w:after="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harChar1DiagramaCharCharDiagramaCharCharDiagramaCharChar">
    <w:name w:val=" Char Char1 Diagrama Char Char Diagrama Char Char Diagrama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DiagramaDiagrama">
    <w:name w:val=" Diagrama Diagrama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harDiagramaCharCharDiagramaCharChar1DiagramaDiagramaCharCharDiagramaDiagramaCharCharDiagramaDiagramaCharCharDiagramaDiagramaCharCharDiagramaDiagramaChar">
    <w:name w:val=" Char Diagrama Char Char Diagrama Char Char1 Diagrama Diagrama Char Char Diagrama Diagrama Char Char Diagrama Diagrama Char Char Diagrama Diagrama Char Char Diagrama Diagrama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9:41:00Z</dcterms:created>
  <dc:creator> </dc:creator>
  <dc:description/>
  <cp:keywords/>
  <dc:language>en-US</dc:language>
  <cp:lastModifiedBy> </cp:lastModifiedBy>
  <cp:lastPrinted>2010-03-25T10:34:00Z</cp:lastPrinted>
  <dcterms:modified xsi:type="dcterms:W3CDTF">2010-12-31T08:25:00Z</dcterms:modified>
  <cp:revision>3</cp:revision>
  <dc:subject/>
  <dc:title>                                                                                                                                                              PATVIRTINTA</dc:title>
</cp:coreProperties>
</file>