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072" w:right="-17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010 m. gruodžio 27 d. sprendimu Nr. R 2-116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-2013 M. SANGLAUDOS SKATINIMO VEIKSMŲ PROGRAMOS 1 PRIORITETO „VIETINĖ IR URBANISTINĖ PLĖTRA, KULTŪROS PAVELDO IR GAMTOS IŠSAUGOJIMAS BEI PRITAIKYMAS TURIZMO PLĖTRAI“ </w:t>
      </w:r>
      <w:r>
        <w:rPr>
          <w:b/>
          <w:bCs/>
          <w:sz w:val="22"/>
          <w:szCs w:val="22"/>
        </w:rPr>
        <w:t xml:space="preserve">PRIEMONĘ VP3-1.1-VRM-02-R „PROBLEMINIŲ TERITORIJŲ PLĖTRA“, 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miesto viešosios infrastruktūros plėt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gerinti Pasvalio miesto gyvenamąją aplinką ir gyvenimo kokybę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vių ir automobilių stovėjimo aikštelių dangų atnaujin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aligatvių atnaujinimas ir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aus nuotakyno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right="-39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smo judėjimo juostų ir stovėjimo aikštelių sužymėj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smo saugumo salelių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to skverų aplinkos sutvarky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metų miesto jubiliejaus paminklo aplinkos sutvarky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tabs>
                <w:tab w:val="clear" w:pos="1296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nių teritorijų kompleksinių plėtros projektų skaičius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8 155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 593 931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17 111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17 113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lapkri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sėj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Visi privalomi darbai bus atlikti iki paraiškos agentūrai pateikimo dien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anistinės teritorijos Rokiškio mieste tarp Respublikos-Aušros-Parko-Taikos-Vilties-P. Širvio-Jaunystės-Panevėžio-Perkūno-Kauno-J. Basanavičiaus-Ąžuolų-Tyzenhauzų-Pievų-Juodupės-Laisvės gatvių sutvarkymas ir plėt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idinti teritorinę socialinę sanglaudą, gerinti Rokiškio miesto, kaip probleminės teritorijos miesto, gyvenamąją aplinką ir gyvenimo kokybę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obilių stovėjimo aikštelės Vilties g. įreng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ėsčiųjų ir dviračių takų įrengimas ir atnaujinima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švietimo Vilties g. rekonstrav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Bučiūtės skvero sutvarky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Tumo Vaižganto ledo aikštės ir dalies sporto aikštyno  renovav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iejų vaikų žaidimų aikštelių įreng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kštės prie kultūros centro sutvarky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tabs>
                <w:tab w:val="clear" w:pos="1296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nių teritorijų kompleksinių plėtros projektų skaičius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 075 943,50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 314 551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. 380 695,05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. 380 697,45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1 m. spalio 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Visi privalomi darbai bus atlikti iki paraiškos agentūrai pateikimo dien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š viso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ų vertė – 9 304 098,5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 fondų lėšų suma – 7 908 482,0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697 806,05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697 810,45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7:00Z</dcterms:created>
  <dc:creator> </dc:creator>
  <dc:description/>
  <cp:keywords/>
  <dc:language>en-US</dc:language>
  <cp:lastModifiedBy> </cp:lastModifiedBy>
  <cp:lastPrinted>2008-11-07T09:42:00Z</cp:lastPrinted>
  <dcterms:modified xsi:type="dcterms:W3CDTF">2010-12-31T08:28:00Z</dcterms:modified>
  <cp:revision>3</cp:revision>
  <dc:subject/>
  <dc:title/>
</cp:coreProperties>
</file>