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0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509,04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1 732,68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6 776,36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strateginio veiklos plano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36,00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5 091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545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apkričiomė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sektorinių studijų 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planas – 1v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349,41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39 147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2 202,41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51 000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9000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savivaldybės plėtros strateginis  planas – 1 vnt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21,00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19 953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 168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m. sausio mė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mė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pjū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Panevėžio rajono savivaldybės teritorijos darnų vystymąsi bei plėtr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plėtros strateginio plano 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512,00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435,0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 07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ruodžio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 plėtros iki 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plėtros iki 2020 m. strateginio plano 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Pasvalio rajono plėtros iki 2020 m.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00,00 L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19 169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 03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3 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o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1 085 327,4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922 527,68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162 799,77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14:00Z</dcterms:created>
  <dc:creator> </dc:creator>
  <dc:description/>
  <cp:keywords/>
  <dc:language>en-US</dc:language>
  <cp:lastModifiedBy> </cp:lastModifiedBy>
  <cp:lastPrinted>2010-12-20T09:32:00Z</cp:lastPrinted>
  <dcterms:modified xsi:type="dcterms:W3CDTF">2011-01-03T12:57:00Z</dcterms:modified>
  <cp:revision>10</cp:revision>
  <dc:subject/>
  <dc:title>PATVIRTINTA</dc:title>
</cp:coreProperties>
</file>